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5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一个日历日内向福建金闽招标有限公司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y.</cp:lastModifiedBy>
  <cp:lastPrinted>2021-11-16T10:31:00Z</cp:lastPrinted>
  <dcterms:modified xsi:type="dcterms:W3CDTF">2024-03-2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90A4DC73D414CBE15E9148510C4F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