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0" w:after="0"/>
        <w:ind w:left="65" w:right="6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30"/>
          <w:szCs w:val="30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30"/>
          <w:szCs w:val="30"/>
          <w:lang w:val="en-US" w:eastAsia="zh-CN" w:bidi="ar-SA"/>
        </w:rPr>
        <w:t>福州电商月消费券促消费活动电商平台评分标准</w:t>
      </w:r>
    </w:p>
    <w:p>
      <w:pPr>
        <w:pStyle w:val="Normal"/>
        <w:autoSpaceDE w:val="false"/>
        <w:spacing w:lineRule="exact" w:line="560" w:before="0" w:after="0"/>
        <w:ind w:left="65" w:right="6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sz w:val="30"/>
          <w:szCs w:val="30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30"/>
          <w:szCs w:val="30"/>
          <w:lang w:val="en-US" w:eastAsia="zh-CN" w:bidi="ar-SA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483"/>
        <w:gridCol w:w="857"/>
        <w:gridCol w:w="5835"/>
        <w:gridCol w:w="945"/>
      </w:tblGrid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  分  标  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投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投入资金共同发放消费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投入资金从高到低排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二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三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四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五名及以下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范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该平台或授权相关公司向消费者开具我市销售发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不得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需提供相关营业执照或授权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未提供不得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平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拥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自有电商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、小程序）或获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电商平台所属企业授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福建（或福州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区域经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权，并具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设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福州市电商月消费券活动专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能力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否则不得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平台拥有权或被授权需提供相关证明材料，未提供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活动期间，平台销售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品类（非国补）指定实物类商品价格不高于活动开始前一个月同一商品的平均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否则不得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平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量，需提供承诺书，未提供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</w:tr>
      <w:tr>
        <w:trPr>
          <w:trHeight w:val="12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支撑能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用户覆盖能力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台用户数从高到低排名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二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三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四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五名及以下不得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需提供注册用户数相关证明材料，未提供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能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自配送物流团队，或与第三方物流团队合作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无物流配送能力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需提供拥有物流团队证明文件或与第三方物流团队签订合作协议，未提供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经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各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消费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促消费活动中是否具有类似项目执行经验，须提供合同证明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提供一份合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需提供合同，未提供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方案完整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活动总体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含宣传方案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全面完整、可执行性强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活动总体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含宣传方案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较完整但阐述内容不够详细、具有一定可执行性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未提供总体方案的，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服务能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供的客服响应及时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销售售后服务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可执行性强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供的客服响应尚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销售售后服务较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具有一定可执行性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服务方案的，不得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响应能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提供的风险响应方案全面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可执行性强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提供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风险响应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较完整但阐述内容不够详细、具有一定可执行性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未提供方案的，不得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587" w:bottom="204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22">
    <w:name w:val="样式 公文正文 + 首行缩进:  2 字符"/>
    <w:basedOn w:val="Normal"/>
    <w:qFormat/>
    <w:pPr>
      <w:ind w:firstLine="640"/>
    </w:pPr>
    <w:rPr>
      <w:rFonts w:ascii="宋体" w:hAnsi="宋体" w:eastAsia="仿宋_GB2312;仿宋" w:cs="宋体"/>
      <w:kern w:val="0"/>
      <w:sz w:val="32"/>
    </w:rPr>
  </w:style>
  <w:style w:type="paragraph" w:styleId="23">
    <w:name w:val="公文正文首行缩进2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Style16">
    <w:name w:val="抬头"/>
    <w:basedOn w:val="Normal"/>
    <w:next w:val="2"/>
    <w:qFormat/>
    <w:pPr>
      <w:spacing w:lineRule="auto" w:line="240"/>
    </w:pPr>
    <w:rPr>
      <w:rFonts w:ascii="Times New Roman" w:hAnsi="Times New Roman" w:eastAsia="仿宋_GB2312;仿宋" w:cs="Times New Roman"/>
      <w:sz w:val="32"/>
    </w:rPr>
  </w:style>
  <w:style w:type="paragraph" w:styleId="Style17">
    <w:name w:val="公文标题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方正小标宋_GBK;微软雅黑" w:cs="Times New Roman"/>
      <w:b w:val="false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仿宋" w:cs="Calibri"/>
      <w:kern w:val="0"/>
      <w:sz w:val="18"/>
      <w:szCs w:val="18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ListParagraph61ab78dbb7cb4f6eacac6da289495293">
    <w:name w:val="List Paragraph_61ab78db-b7cb-4f6e-acac-6da28949529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商务局文件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4:00Z</dcterms:created>
  <dc:creator>叶奋飞</dc:creator>
  <dc:description/>
  <dc:language>en-US</dc:language>
  <cp:lastModifiedBy>杨杰</cp:lastModifiedBy>
  <cp:lastPrinted>2024-09-14T15:47:00Z</cp:lastPrinted>
  <dcterms:modified xsi:type="dcterms:W3CDTF">2025-06-25T09:51:39Z</dcterms:modified>
  <cp:revision>1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36AFEEE284089B5709B624064C746_12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MzIyMGE1MTA5OTljZDY4ZTg3ZjNkZWFkMjcxMmFmOTAiLCJ1c2VySWQiOiI5NDgxOTgyMjMifQ==</vt:lpwstr>
  </property>
</Properties>
</file>