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78"/>
        <w:gridCol w:w="1447"/>
        <w:gridCol w:w="4133"/>
        <w:gridCol w:w="4640"/>
        <w:gridCol w:w="1047"/>
      </w:tblGrid>
      <w:tr>
        <w:trPr>
          <w:trHeight w:val="13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入选榜单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餐厅名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星级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其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江南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融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福建嘉里国际贸易中心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儒九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福州市鼓楼区文儒九号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>
          <w:trHeight w:val="9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梧桐中国餐厅指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夕时意境闽味餐厅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三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七巷</w:t>
            </w:r>
            <w:r>
              <w:rPr>
                <w:rFonts w:ascii="楷体" w:hAnsi="楷体" w:cs="楷体" w:eastAsia="楷体"/>
                <w:sz w:val="28"/>
                <w:szCs w:val="28"/>
              </w:rPr>
              <w:t>店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鼓楼区夕颜餐饮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禧悦楼 港味海鲜火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禧悦楼餐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同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鼓楼区壹同楼餐饮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象福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醉福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华侨新村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鼓楼区印象醉福园餐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二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LOK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罗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洋料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阿罗卡餐饮管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苑中餐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悦华酒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悦华酒店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和南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福州万象城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市闵和南餐饮合伙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合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洪山园路分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悦轩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西湖大酒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西湖大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二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马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鲜作闽南菜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长冠城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鼓楼区南马唐餐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璞月品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璞璟源脉酒店有限公司福州分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松月自慢料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北二环中路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万利轩餐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鼓楼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物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鼓楼区食物家餐饮管理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台江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海南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南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福州市台江区南洲餐饮店（个体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仓山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佳鲜闽南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百花洲路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建艺佳鲜供应链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仓山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元荟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融侨外滩壹号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福州市仓山区齐和若味餐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晋安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玲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关茗点手工鲜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华林路店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福州大有福餐饮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32"/>
                <w:szCs w:val="32"/>
                <w:lang w:val="en" w:eastAsia="zh-CN"/>
              </w:rPr>
              <w:t>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0:00Z</dcterms:created>
  <dc:creator>于斌</dc:creator>
  <dc:description/>
  <dc:language>en-US</dc:language>
  <cp:lastModifiedBy>于斌</cp:lastModifiedBy>
  <dcterms:modified xsi:type="dcterms:W3CDTF">2025-06-17T15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