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仲裁协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甲乙双方于   年  月  日签订《         协议》，现双方经协商，自愿达成以下协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双方同意因前述《       协议》引起的或与之有关的所有争议，提交福州仲裁委员会仲裁。仲裁裁决是终局的，对双方均有法律约束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ascii="仿宋_GB2312" w:hAnsi="仿宋_GB2312" w:eastAsia="仿宋_GB2312"/>
          <w:szCs w:val="21"/>
        </w:rPr>
        <w:t>（签名手印、盖章）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Cs w:val="21"/>
        </w:rPr>
        <w:t>（签名手印、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7:00Z</dcterms:created>
  <dc:creator>微软用户</dc:creator>
  <dc:description/>
  <cp:keywords/>
  <dc:language>en-US</dc:language>
  <cp:lastModifiedBy>NTKO</cp:lastModifiedBy>
  <cp:lastPrinted>2019-06-24T09:47:00Z</cp:lastPrinted>
  <dcterms:modified xsi:type="dcterms:W3CDTF">2019-07-23T07:58:00Z</dcterms:modified>
  <cp:revision>8</cp:revision>
  <dc:subject/>
  <dc:title/>
</cp:coreProperties>
</file>