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textAlignment w:val="baseline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建设项目职业病危害风险分类管理目录（</w:t>
      </w:r>
      <w:r>
        <w:rPr>
          <w:rFonts w:eastAsia="方正小标宋_GBK;Arial Unicode MS" w:ascii="方正小标宋_GBK;Arial Unicode MS" w:hAnsi="方正小标宋_GBK;Arial Unicode MS"/>
          <w:sz w:val="36"/>
        </w:rPr>
        <w:t>2012</w:t>
      </w:r>
      <w:r>
        <w:rPr>
          <w:rFonts w:ascii="方正小标宋_GBK;Arial Unicode MS" w:hAnsi="方正小标宋_GBK;Arial Unicode MS" w:eastAsia="方正小标宋_GBK;Arial Unicode MS"/>
          <w:sz w:val="36"/>
        </w:rPr>
        <w:t>年版）</w:t>
      </w:r>
    </w:p>
    <w:p>
      <w:pPr>
        <w:pStyle w:val="Normal"/>
        <w:spacing w:lineRule="exact" w:line="240"/>
        <w:jc w:val="center"/>
        <w:textAlignment w:val="baseline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sz w:val="36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3"/>
        <w:gridCol w:w="1159"/>
        <w:gridCol w:w="1159"/>
        <w:gridCol w:w="1158"/>
      </w:tblGrid>
      <w:tr>
        <w:trPr>
          <w:tblHeader w:val="true"/>
          <w:trHeight w:val="3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</w:rPr>
              <w:t>序  号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</w:rPr>
              <w:t>类   别   名   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</w:rPr>
              <w:t>严  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</w:rPr>
              <w:t>较  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</w:rPr>
              <w:t>一  般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一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采矿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煤炭开采和洗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烟煤和无烟煤开采洗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褐煤开采洗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煤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石油和天然气开采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石油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含硫化氢气田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天然气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黑色金属矿采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铁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锰矿、铬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黑色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有色金属矿采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常用有色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贵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稀有稀土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金属矿采选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土砂石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化学矿开采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采盐（井工开采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采盐（其他方式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石棉及其他非金属矿采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石英砂开采及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其他采矿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二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农副食品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谷物磨制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饲料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植物油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制糖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屠宰及肉类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食品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酒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烟草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纺织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棉纺织及印染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8"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毛纺织及染整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麻纺织及染整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丝绢纺织及印染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化纤织造及印染精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8"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家用纺织制成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纺织服装、服饰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七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皮革、毛皮、羽毛及其制品和制鞋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皮革鞣制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皮革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毛皮鞣制及制品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羽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加工及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制鞋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八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木材加工和木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木材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造板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木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九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家具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木质家具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竹、藤家具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金属家具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造纸和纸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浆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造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纸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印刷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石油加工、炼焦和核燃料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精炼石油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炼焦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燃料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化学原料和化学制品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础化学原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肥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农药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涂料、油墨、颜料及类似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成材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用化学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炸药、火工及焰火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用化学产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医药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化学药品原料药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化学药品制剂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药饮片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成药生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兽用药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药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卫生材料及医药用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化学纤维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纤维素纤维原料及纤维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成纤维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橡胶和塑料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橡胶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塑料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七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金属矿物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水泥、石灰和石膏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石膏、水泥制品及类似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砖瓦、石材等建筑材料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玻璃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玻璃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玻璃纤维和玻璃纤维增强塑料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陶瓷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耐火材料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石墨及其他非金属矿物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八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黑色金属冶炼和压延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炼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炼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黑色金属铸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钢压延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铁合金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九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有色金属冶炼和压延加工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常用有色金属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贵金属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稀有稀土金属冶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有色金属合金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有色金属铸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有色金属压延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金属制品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通用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专用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汽车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铁路、船舶、航空航天和其他运输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五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电气机械和器材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六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计算机、通信和其他电子设备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七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仪器仪表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八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其他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用杂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煤制品制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辐射加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未列明制造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九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废弃资源综合利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金属废料和碎屑加工处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非金属废料和碎屑加工处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三十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金属制品、机械和设备修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电力、热力、燃气及水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电力、热力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火力发电（燃煤发电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力发电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电力生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力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热力生产和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燃气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燃气生产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燃气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水的生产和供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来水生产和供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水处理及其再生利用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水的处理、利用和分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四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交通运输、仓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铁路、水上、航空运输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运火车站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运港口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机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管道运输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三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装卸搬运和运输代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装卸搬运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四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仓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谷物、棉花等农产品仓储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仓储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五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科学研究和技术服务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研究和试验发展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六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水利、环境和公共设施管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highlight w:val="lightGray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highlight w:val="lightGray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highlight w:val="lightGray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生态保护和环境治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固体废物治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危险废物治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放射性废物治理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环境卫生管理（生活垃圾处理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七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居民服务、修理和其他服务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一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居民服务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洗染服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）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机动车、电子产品和日用产品修理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汽车、摩托车修理与维护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八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</w:rPr>
              <w:t>农、林、牧、渔业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一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畜牧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5:00Z</dcterms:created>
  <dc:creator>微软用户</dc:creator>
  <dc:description/>
  <cp:keywords/>
  <dc:language>en-US</dc:language>
  <cp:lastModifiedBy>微软用户</cp:lastModifiedBy>
  <dcterms:modified xsi:type="dcterms:W3CDTF">2012-07-24T09:17:00Z</dcterms:modified>
  <cp:revision>2</cp:revision>
  <dc:subject/>
  <dc:title/>
</cp:coreProperties>
</file>