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临床类别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项目时间分值一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578"/>
        <w:gridCol w:w="1017"/>
        <w:gridCol w:w="1185"/>
        <w:gridCol w:w="2565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站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分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一考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思维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检查结果判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试题计算机呈现，考生计算机作答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医德医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病史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试题计算机呈现，考生纸笔作答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病例分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二考站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生在标准体检者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用模具上进行检查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三考站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操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生在医用模拟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考试助手或医用模具上进行操作</w:t>
            </w:r>
          </w:p>
        </w:tc>
      </w:tr>
      <w:tr>
        <w:trPr>
          <w:trHeight w:val="66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医学人文素养的考核融入各考站进行。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时间包括考生阅读题卡、物品准备和操作作答所用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一考站跨题型不可回看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考试项目时间分值一览表（乡村全科执业助理医师）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z w:val="30"/>
          <w:szCs w:val="36"/>
        </w:rPr>
      </w:pPr>
      <w:r>
        <w:rPr>
          <w:rFonts w:eastAsia="方正小标宋_GBK" w:cs="方正小标宋_GBK" w:ascii="方正小标宋_GBK" w:hAnsi="方正小标宋_GBK"/>
          <w:sz w:val="30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28"/>
        <w:gridCol w:w="2149"/>
        <w:gridCol w:w="2287"/>
        <w:gridCol w:w="1402"/>
      </w:tblGrid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  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项目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（分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时间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分钟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形式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病史采集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笔试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体格检查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三站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临床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四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公共卫生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五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中医基本操作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操作</w:t>
            </w:r>
          </w:p>
        </w:tc>
      </w:tr>
      <w:tr>
        <w:trPr>
          <w:trHeight w:val="56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沟通与协作能力、人文关怀等职业素质的考核融合到各站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5-05-28T11:30:00Z</cp:lastPrinted>
  <dcterms:modified xsi:type="dcterms:W3CDTF">2025-05-28T03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CECF45584B418DC7CF9E9062CB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4ZTc1M2RiNmUzZDM0NDc0YTUzZTM2OGI3YjlhOGEifQ==</vt:lpwstr>
  </property>
  <property fmtid="{D5CDD505-2E9C-101B-9397-08002B2CF9AE}" pid="5" name="commondata">
    <vt:lpwstr>commondata</vt:lpwstr>
  </property>
</Properties>
</file>