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黑体" w:hAnsi="黑体" w:eastAsia="黑体" w:cs="黑体"/>
          <w:color w:val="000000"/>
          <w:spacing w:val="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黑体" w:hAnsi="黑体" w:eastAsia="黑体" w:cs="黑体"/>
          <w:color w:val="000000"/>
          <w:spacing w:val="0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 w:bidi="ar-SA"/>
        </w:rPr>
        <w:t>课程安排表</w:t>
      </w:r>
    </w:p>
    <w:tbl>
      <w:tblPr>
        <w:tblW w:w="90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926"/>
        <w:gridCol w:w="2655"/>
      </w:tblGrid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时长（分钟）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走进我们的实训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我眼中的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开启我的职场人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探索我的就业动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发现我的职业潜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了解我的职业价值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找到我的职业兴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发现我的更多职业机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评估我的职业能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认识我的意向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厘清我的意向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做出我的职业决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策划我们的路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演练我们的职场表达能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演练我们的团队协作能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设计与制作我的简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掌握我的简历投递方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陈述我的简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五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提高我的面试技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演练我的面试能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走近我的意向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六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梳理我的人岗匹配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谱写我的求职之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筹备我们的路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管理我的职场压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明确我的就业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让我们的职场表现更得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七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演练我们的路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展示我们的求职成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对于求职，我们准备好了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课  精进我们的求职能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zh-CN" w:bidi="ar-SA"/>
        </w:rPr>
        <w:t>注：课表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en-US" w:eastAsia="zh-CN" w:bidi="ar-SA"/>
        </w:rPr>
        <w:t>将根据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zh-CN" w:bidi="ar-SA"/>
        </w:rPr>
        <w:t>实际情况微调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val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微软雅黑" w:hAnsi="方正仿宋_GBK;微软雅黑" w:eastAsia="仿宋_GB2312" w:cs="方正仿宋_GBK;微软雅黑"/>
          <w:color w:val="000000"/>
          <w:spacing w:val="-10"/>
          <w:sz w:val="28"/>
          <w:szCs w:val="28"/>
          <w:lang w:val="en-US" w:eastAsia="zh-CN" w:bidi="ar-SA"/>
        </w:rPr>
      </w:pPr>
      <w:r>
        <w:rPr>
          <w:rFonts w:eastAsia="仿宋_GB2312" w:cs="方正仿宋_GBK;微软雅黑" w:ascii="方正仿宋_GBK;微软雅黑" w:hAnsi="方正仿宋_GBK;微软雅黑"/>
          <w:color w:val="000000"/>
          <w:spacing w:val="-1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;微软雅黑" w:hAnsi="方正仿宋_GBK;微软雅黑" w:cs="方正仿宋_GBK;微软雅黑"/>
          <w:spacing w:val="-1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0"/>
          <w:lang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baseline"/>
        <w:rPr>
          <w:rFonts w:ascii="方正仿宋_GBK;微软雅黑" w:hAnsi="方正仿宋_GBK;微软雅黑" w:cs="方正仿宋_GBK;微软雅黑"/>
          <w:spacing w:val="-1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0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08:25Z</dcterms:created>
  <dc:creator>Test</dc:creator>
  <dc:description/>
  <dc:language>en-US</dc:language>
  <cp:lastModifiedBy>Administrator</cp:lastModifiedBy>
  <dcterms:modified xsi:type="dcterms:W3CDTF">2025-07-30T09:27:2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