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0" w:leader="none"/>
        </w:tabs>
        <w:spacing w:lineRule="auto" w:line="240"/>
        <w:ind w:firstLine="640"/>
        <w:jc w:val="both"/>
        <w:textAlignment w:val="auto"/>
        <w:rPr>
          <w:rFonts w:ascii="Calibri" w:hAnsi="Calibri" w:eastAsia="宋体" w:cs="Times New Roman"/>
          <w:spacing w:val="0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36"/>
          <w:szCs w:val="36"/>
          <w:lang w:val="en-US" w:eastAsia="zh-CN" w:bidi="ar-SA"/>
        </w:rPr>
        <w:t>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0"/>
        <w:gridCol w:w="1134"/>
        <w:gridCol w:w="2694"/>
        <w:gridCol w:w="1955"/>
      </w:tblGrid>
      <w:tr>
        <w:trPr>
          <w:trHeight w:val="34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、基本信息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微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/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的学历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硕士及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本科以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所学的专业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______________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取得过哪些与就业指导相关的资格证书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3.</w:t>
            </w:r>
          </w:p>
        </w:tc>
      </w:tr>
      <w:tr>
        <w:trPr>
          <w:trHeight w:val="228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曾为哪类对象提供培训或服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  <w:t>离校未就业大学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  <w:t>在校大学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其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请说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________________                                         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您比较擅长以下哪项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" w:bidi="ar-SA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就业服务相关的内容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就业政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就业培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生涯规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生涯咨询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请说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____________ </w:t>
            </w:r>
          </w:p>
        </w:tc>
      </w:tr>
      <w:tr>
        <w:trPr>
          <w:trHeight w:val="9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您的职称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高级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在职业指导（生涯规划）方面有何经验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组织（后勤安排、师资安排、场所设备准备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计划（学员选择、培训需求分析和课程设计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实施（授课及培训班管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评估（评估培训效果和影响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后续服务（提供后续跟踪支持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推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无任何经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4"/>
                <w:lang w:bidi="ar-SA"/>
              </w:rPr>
            </w:pPr>
            <w:r>
              <w:rPr>
                <w:rFonts w:eastAsia="仿宋_GB2312" w:cs="仿宋_GB2312"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其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请说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在提供企业发展服务方面具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u w:val="singl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年工作经验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如果你曾参与过就业培训或职业指导等培训课程，每年平均参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期（次）培训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、个人分析</w:t>
            </w:r>
          </w:p>
        </w:tc>
      </w:tr>
      <w:tr>
        <w:trPr>
          <w:trHeight w:val="87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是否还有其他与培训和职业咨询等方面相关的专长和经验（例如领导艺术培训）？如果有，请说明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简述您作为求职能力实训讲师的主要优势和不足：</w:t>
            </w:r>
          </w:p>
          <w:p>
            <w:pPr>
              <w:pStyle w:val="Style16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560"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如果您有求职能力实训相关经验或经历，请简单描述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、培训需求</w:t>
            </w:r>
          </w:p>
        </w:tc>
      </w:tr>
      <w:tr>
        <w:trPr>
          <w:trHeight w:val="18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您希望在求职能力实训师资培训期间重点学习哪方面内容：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原理、方法、技巧、工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表达与沟通技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课程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培训技术标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规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其他，请说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我承诺在本表中提供的个人信息真实而准确。如果我入选了求职能力实训师资培训班，我将保证全程参加培训活动。在师资培训班考核合格后，我将服从当地就业培训主管部门的管理，积极参与求职能力实训工作，并严格按照求职能力实训项目组织实施技术规程开展教学活动。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所在单位推荐意见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主管部门审批意见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</w:tabs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90" w:after="290"/>
        <w:jc w:val="center"/>
        <w:rPr>
          <w:rFonts w:ascii="Times New Roman" w:hAnsi="Times New Roman" w:eastAsia="华文中宋;宋体" w:cs="Times New Roman"/>
          <w:b/>
          <w:b/>
          <w:color w:val="000000"/>
          <w:spacing w:val="0"/>
          <w:sz w:val="36"/>
          <w:szCs w:val="36"/>
          <w:lang w:bidi="ar-SA"/>
        </w:rPr>
      </w:pPr>
      <w:r>
        <w:rPr>
          <w:rFonts w:ascii="Times New Roman" w:hAnsi="Times New Roman" w:cs="Times New Roman" w:eastAsia="华文中宋;宋体"/>
          <w:b/>
          <w:color w:val="000000"/>
          <w:spacing w:val="0"/>
          <w:sz w:val="36"/>
          <w:szCs w:val="36"/>
          <w:lang w:bidi="ar-SA"/>
        </w:rPr>
        <w:t>面试评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5640"/>
        <w:gridCol w:w="735"/>
        <w:gridCol w:w="741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考察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基本情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请介绍一下你自己（学历、专业、经验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0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经验能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认为当前高校毕业生等青年群体就业面临哪些问题？最需要得到哪些方面的帮助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是否参加过职业指导、就业服务等方面专业化培训？你认为培训效果如何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认为自己作为求职能力实训讲师的优势有哪些？存在哪些不足之处？如何改进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愿望动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认为求职能力实训讲师的社会价值体现在哪些方面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为什么想成为一名求职能力实训讲师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工作承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你是自愿参加求职能力实训师资培训的吗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求职能力实训师资培训期间，采取封闭式管理，不得请假，你是否可以做到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培训结束如通过考核，你是否服从当地人力资源社会保障主管部门的管理和派遣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作为一名求职能力实训讲师，需要付出大量时间和精力，你有何想法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结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/>
              <w:ind w:left="989" w:firstLine="2398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/>
              <w:ind w:left="989" w:firstLine="2398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（签字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720"/>
          <w:tab w:val="left" w:pos="420" w:leader="none"/>
        </w:tabs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90" w:after="290"/>
        <w:jc w:val="center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lang w:bidi="ar-SA"/>
        </w:rPr>
      </w:pPr>
      <w:r>
        <w:rPr>
          <w:rFonts w:ascii="宋体" w:hAnsi="宋体" w:cs="宋体" w:eastAsia="宋体"/>
          <w:b/>
          <w:color w:val="000000"/>
          <w:spacing w:val="0"/>
          <w:sz w:val="36"/>
          <w:szCs w:val="36"/>
          <w:lang w:bidi="ar-SA"/>
        </w:rPr>
        <w:t>师资班课程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36"/>
        <w:gridCol w:w="7215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程安排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:00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合影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能力实训项目介绍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形势和就业政策介绍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10-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队建设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及培训班安排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示范课程——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维自我介绍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示范课程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涯彩虹图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周期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能力课程——成人学习原理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示范课程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兰德职业兴趣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能力课程——互动式培训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0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示范课程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维职业认知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00-10: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15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匹配大会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简历优化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——有效沟通表达、利用视觉教具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模拟面试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求职路演策划和筹备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能力课程——课程设计与授课技巧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能力课程——课程设计与授课技巧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求职路演实战演练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-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: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程逻辑梳理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讲抽签、试讲说明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讲准备，理论知识考试复习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讲准备，理论知识考试复习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钟点评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讲准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理论知识考试复习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讲准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理论知识考试复习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:30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理论考试、制定行动计划、结束评估、提交学习小结、结业典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注：课表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en-US" w:eastAsia="zh-CN" w:bidi="ar-SA"/>
        </w:rPr>
        <w:t>将根据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实际情况微调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。</w:t>
      </w:r>
      <w:r>
        <w:br w:type="page"/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4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90" w:after="290"/>
        <w:jc w:val="center"/>
        <w:rPr>
          <w:rFonts w:ascii="Times New Roman" w:hAnsi="Times New Roman" w:eastAsia="华文中宋;宋体" w:cs="Times New Roman"/>
          <w:b/>
          <w:b/>
          <w:color w:val="000000"/>
          <w:spacing w:val="0"/>
          <w:sz w:val="36"/>
          <w:szCs w:val="36"/>
          <w:lang w:bidi="ar-SA"/>
        </w:rPr>
      </w:pPr>
      <w:r>
        <w:rPr>
          <w:rFonts w:ascii="Times New Roman" w:hAnsi="Times New Roman" w:cs="Times New Roman" w:eastAsia="华文中宋;宋体"/>
          <w:b/>
          <w:color w:val="000000"/>
          <w:spacing w:val="0"/>
          <w:sz w:val="36"/>
          <w:szCs w:val="36"/>
          <w:lang w:eastAsia="zh-CN" w:bidi="ar-SA"/>
        </w:rPr>
        <w:t>师资班学员</w:t>
      </w:r>
      <w:r>
        <w:rPr>
          <w:rFonts w:ascii="Times New Roman" w:hAnsi="Times New Roman" w:cs="Times New Roman" w:eastAsia="华文中宋;宋体"/>
          <w:b/>
          <w:color w:val="000000"/>
          <w:spacing w:val="0"/>
          <w:sz w:val="36"/>
          <w:szCs w:val="36"/>
          <w:lang w:bidi="ar-SA"/>
        </w:rPr>
        <w:t>跟班观摩学习记录表</w:t>
      </w:r>
    </w:p>
    <w:p>
      <w:pPr>
        <w:pStyle w:val="Normal"/>
        <w:tabs>
          <w:tab w:val="clear" w:pos="720"/>
          <w:tab w:val="left" w:pos="420" w:leader="none"/>
        </w:tabs>
        <w:spacing w:lineRule="exact" w:line="240"/>
        <w:jc w:val="center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kern w:val="0"/>
          <w:sz w:val="36"/>
          <w:szCs w:val="36"/>
          <w:lang w:bidi="ar-SA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620"/>
        <w:jc w:val="both"/>
        <w:rPr>
          <w:rFonts w:ascii="Times New Roman" w:hAnsi="Times New Roman" w:eastAsia="楷体" w:cs="Times New Roman"/>
          <w:color w:val="000000"/>
          <w:spacing w:val="0"/>
          <w:sz w:val="28"/>
          <w:szCs w:val="28"/>
          <w:lang w:bidi="ar-SA"/>
        </w:rPr>
      </w:pPr>
      <w:r>
        <w:rPr>
          <w:rFonts w:ascii="Times New Roman" w:hAnsi="Times New Roman" w:cs="Times New Roman" w:eastAsia="楷体"/>
          <w:color w:val="000000"/>
          <w:spacing w:val="0"/>
          <w:sz w:val="28"/>
          <w:szCs w:val="28"/>
          <w:lang w:bidi="ar-SA"/>
        </w:rPr>
        <w:t>所在省、市：                          填表日期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2"/>
        <w:gridCol w:w="1267"/>
        <w:gridCol w:w="1023"/>
        <w:gridCol w:w="167"/>
        <w:gridCol w:w="1246"/>
        <w:gridCol w:w="1407"/>
        <w:gridCol w:w="2505"/>
      </w:tblGrid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87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跟班观摩学习基本情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观摩学习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观摩学习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授课讲师或培训师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（签字）</w:t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tLeast" w:line="240"/>
              <w:ind w:firstLine="208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—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ind w:firstLine="208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—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ind w:firstLine="208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—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032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本人学习体会与心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cs="方正仿宋_GBK;微软雅黑" w:ascii="方正仿宋_GBK;微软雅黑" w:hAnsi="方正仿宋_GBK;微软雅黑"/>
          <w:spacing w:val="-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0"/>
          <w:lang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0"/>
          <w:lang w:eastAsia="zh-CN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both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引文目录"/>
    <w:next w:val="Normal"/>
    <w:qFormat/>
    <w:pPr>
      <w:widowControl w:val="false"/>
      <w:tabs>
        <w:tab w:val="clear" w:pos="720"/>
        <w:tab w:val="left" w:pos="420" w:leader="none"/>
      </w:tabs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8:25Z</dcterms:created>
  <dc:creator>Test</dc:creator>
  <dc:description/>
  <dc:language>en-US</dc:language>
  <cp:lastModifiedBy>Administrator</cp:lastModifiedBy>
  <dcterms:modified xsi:type="dcterms:W3CDTF">2025-07-08T03:53:0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