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pacing w:val="-10"/>
          <w:lang w:val="en-US" w:eastAsia="zh-CN"/>
        </w:rPr>
      </w:pPr>
      <w:r>
        <w:rPr>
          <w:rFonts w:ascii="黑体" w:hAnsi="黑体" w:cs="黑体" w:eastAsia="黑体"/>
          <w:spacing w:val="-10"/>
          <w:lang w:eastAsia="zh-CN"/>
        </w:rPr>
        <w:t>附件</w:t>
      </w:r>
      <w:r>
        <w:rPr>
          <w:rFonts w:eastAsia="黑体" w:cs="黑体" w:ascii="黑体" w:hAnsi="黑体"/>
          <w:spacing w:val="-1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firstLine="554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首届“青春之歌”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firstLine="554"/>
        <w:jc w:val="center"/>
        <w:textAlignment w:val="baseline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32"/>
          <w:lang w:val="en-US" w:eastAsia="zh-CN"/>
        </w:rPr>
        <w:t>福州市选拔赛经办机构名录</w:t>
      </w:r>
    </w:p>
    <w:tbl>
      <w:tblPr>
        <w:tblW w:w="92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3"/>
        <w:gridCol w:w="1329"/>
        <w:gridCol w:w="2965"/>
        <w:gridCol w:w="2154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鼓楼区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75642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鼓楼区津泰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glqrcfwzx@126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台江区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20068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台江区安南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群升商务中心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楼人才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tjqrsrc@163.com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山区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35707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仓山区下渡街道美墩苑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csrczx9749@163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晋安区人社局就业人才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7310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晋安区福新中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就业人才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934113341@qq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州经济技术开发区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39802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马尾区罗星西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人力资源大厦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mwrsjrck@163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乐区人事人才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9860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长乐区文武砂街道文松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6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clqrsrc@163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清市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51610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清市音西街道福人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7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1343924847@qq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闽侯县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21989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甘蔗街道滨城大道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滨江商务中心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8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mhrczx22989393@163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连江县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1832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连江县凤城镇百凤花园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7#2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ljxrczx@163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闽清县人事人才公共管理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3715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清县梅城镇梅城大街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0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781184018@qq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罗源县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8738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罗源县三中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9-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1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1415782555@qq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永泰县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8511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永泰县城峰镇刘岐大道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人才公寓五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2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ytjy20200910@163.com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区人事人才公共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78838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上街镇科技东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创业大厦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rFonts w:cs="宋体"/>
                  <w:color w:val="000000"/>
                  <w:sz w:val="28"/>
                  <w:szCs w:val="28"/>
                  <w:u w:val="none"/>
                </w:rPr>
                <w:t>3294604024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474" w:gutter="0" w:header="850" w:top="1814" w:footer="992" w:bottom="1474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qrcfwzx@126.com" TargetMode="External"/><Relationship Id="rId3" Type="http://schemas.openxmlformats.org/officeDocument/2006/relationships/hyperlink" Target="mailto:csrczx9749@163.com" TargetMode="External"/><Relationship Id="rId4" Type="http://schemas.openxmlformats.org/officeDocument/2006/relationships/hyperlink" Target="mailto:934113341@qq.com" TargetMode="External"/><Relationship Id="rId5" Type="http://schemas.openxmlformats.org/officeDocument/2006/relationships/hyperlink" Target="mailto:mwrsjrck@163.com" TargetMode="External"/><Relationship Id="rId6" Type="http://schemas.openxmlformats.org/officeDocument/2006/relationships/hyperlink" Target="mailto:clqrsrc@163.co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hrczx22989393@163.com" TargetMode="External"/><Relationship Id="rId9" Type="http://schemas.openxmlformats.org/officeDocument/2006/relationships/hyperlink" Target="mailto:ljxrczx@163.com" TargetMode="External"/><Relationship Id="rId10" Type="http://schemas.openxmlformats.org/officeDocument/2006/relationships/hyperlink" Target="mailto:781184018@qq.com" TargetMode="External"/><Relationship Id="rId11" Type="http://schemas.openxmlformats.org/officeDocument/2006/relationships/hyperlink" Target="mailto:1415782555@qq.com" TargetMode="External"/><Relationship Id="rId12" Type="http://schemas.openxmlformats.org/officeDocument/2006/relationships/hyperlink" Target="mailto:ytjy20200910@163.com" TargetMode="External"/><Relationship Id="rId13" Type="http://schemas.openxmlformats.org/officeDocument/2006/relationships/hyperlink" Target="mailto:3294604024@qq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08:25Z</dcterms:created>
  <dc:creator>Test</dc:creator>
  <dc:description/>
  <dc:language>en-US</dc:language>
  <cp:lastModifiedBy>Administrator</cp:lastModifiedBy>
  <dcterms:modified xsi:type="dcterms:W3CDTF">2025-06-05T08:43:57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