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585470</wp:posOffset>
            </wp:positionV>
            <wp:extent cx="5439410" cy="78403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125095</wp:posOffset>
            </wp:positionV>
            <wp:extent cx="5832475" cy="83540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9245</wp:posOffset>
            </wp:positionH>
            <wp:positionV relativeFrom="paragraph">
              <wp:posOffset>-71755</wp:posOffset>
            </wp:positionV>
            <wp:extent cx="5850255" cy="775906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880</wp:posOffset>
            </wp:positionH>
            <wp:positionV relativeFrom="paragraph">
              <wp:posOffset>-9525</wp:posOffset>
            </wp:positionV>
            <wp:extent cx="6107430" cy="784034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6245</wp:posOffset>
            </wp:positionH>
            <wp:positionV relativeFrom="paragraph">
              <wp:posOffset>292100</wp:posOffset>
            </wp:positionV>
            <wp:extent cx="6162675" cy="800671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5495</wp:posOffset>
            </wp:positionH>
            <wp:positionV relativeFrom="paragraph">
              <wp:posOffset>-311150</wp:posOffset>
            </wp:positionV>
            <wp:extent cx="6951345" cy="860806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黑体"/>
          <w:bCs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bCs/>
          <w:sz w:val="44"/>
          <w:szCs w:val="44"/>
        </w:rPr>
        <w:t>创业导师服务情况表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创业导师基本信息：       □省级  □市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4"/>
        <w:gridCol w:w="1935"/>
        <w:gridCol w:w="2573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导师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住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服务对象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9"/>
        <w:gridCol w:w="1704"/>
        <w:gridCol w:w="2558"/>
      </w:tblGrid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形式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社部门组织安排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填写活动名称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行服务</w:t>
            </w:r>
          </w:p>
        </w:tc>
      </w:tr>
      <w:tr>
        <w:trPr>
          <w:trHeight w:val="6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存在的主要问题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业导师建议：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过服务达到的效果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述内容均据实填写，如有不实，本人愿意承担相应责任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业项目盖章：                创业导师签字（手写签字）：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表所有栏目均为必填项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随附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张服务照片。</w:t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黑体"/>
          <w:bCs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bCs/>
          <w:sz w:val="44"/>
          <w:szCs w:val="44"/>
        </w:rPr>
        <w:t>创业导师服务效果反馈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创业项目（盖章）：       联系人：       联系电话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>导师姓名：                             联系电话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就下面每一项进行评价，并请在相对应的分数上打“√”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6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仿宋;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服务内容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分）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差      一般      好       很好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适合我的项目和个人发展需要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分）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       □3      □4       □5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度适中、易于理解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                 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       □3      □4       □5 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cs="仿宋;微软雅黑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切合实际、便于应用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                 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       □3      □4       □5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cs="仿宋;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创业导师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分）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差       一般      好       很好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仪表标准、个人形象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                 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       □3      □4       □5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创业相关经验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                       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       □3      □4       □5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表达清楚、具有亲和力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               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       □3      □4       □5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鼓励参与、善于互动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                 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       □3      □4       □5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对我的创业项目提出了宝贵建议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       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       □3      □4       □5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cs="仿宋;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导师此次服务给你带来的收获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差       一般      好       很好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得了适用的新知识（技能、资讯）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   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5       □6      □8       □10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理顺了创业思路（或一些模糊概念）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    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       □3      □4       □5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收获了创业所需的资源（人脉、资金等）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5       □6      □8       □10 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提高了我的创业管理能力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            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5       □6      □8       □10 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增强我对创业的信心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                 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       □3      □4       □5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cs="仿宋;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服务整体效果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)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差      一般       好      很好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导师服务对我创业的帮助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            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5       □6       □8       □10 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对导师服务的满意程度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                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5       □6       □8       □10 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导师本次服务的总评分是（以上得分合计，满分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）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您对导师服务的其他意见或建议（可附页）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</w:t>
      </w:r>
      <w:r>
        <w:rPr>
          <w:rFonts w:eastAsia="仿宋_GB2312" w:cs="仿宋_GB2312" w:ascii="仿宋_GB2312" w:hAnsi="仿宋_GB2312"/>
          <w:b/>
          <w:sz w:val="24"/>
        </w:rPr>
        <w:t xml:space="preserve">: </w:t>
      </w:r>
      <w:r>
        <w:rPr>
          <w:rFonts w:ascii="仿宋_GB2312" w:hAnsi="仿宋_GB2312" w:cs="仿宋_GB2312" w:eastAsia="仿宋_GB2312"/>
          <w:b/>
          <w:bCs/>
          <w:sz w:val="24"/>
        </w:rPr>
        <w:t>请给予您真实的反馈意见，以帮助我们改进导师服务质量。</w:t>
      </w:r>
      <w:r>
        <w:rPr>
          <w:rFonts w:ascii="仿宋_GB2312" w:hAnsi="仿宋_GB2312" w:cs="仿宋_GB2312" w:eastAsia="仿宋_GB2312"/>
          <w:b/>
          <w:sz w:val="24"/>
        </w:rPr>
        <w:t>谢谢您的支持！</w:t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6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96"/>
        <w:jc w:val="center"/>
        <w:rPr>
          <w:rFonts w:ascii="方正大标宋简体;微软雅黑" w:hAnsi="方正大标宋简体;微软雅黑" w:eastAsia="方正大标宋简体;微软雅黑" w:cs="黑体"/>
          <w:bCs/>
          <w:spacing w:val="-8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bCs/>
          <w:spacing w:val="-8"/>
          <w:sz w:val="44"/>
          <w:szCs w:val="44"/>
        </w:rPr>
        <w:t>县（市）区</w:t>
      </w:r>
      <w:r>
        <w:rPr>
          <w:rFonts w:ascii="方正大标宋简体;微软雅黑" w:hAnsi="方正大标宋简体;微软雅黑" w:cs="黑体" w:eastAsia="方正大标宋简体;微软雅黑"/>
          <w:bCs/>
          <w:spacing w:val="-8"/>
          <w:sz w:val="44"/>
          <w:szCs w:val="44"/>
          <w:lang w:eastAsia="zh-CN"/>
        </w:rPr>
        <w:t>、高新区</w:t>
      </w:r>
      <w:r>
        <w:rPr>
          <w:rFonts w:ascii="方正大标宋简体;微软雅黑" w:hAnsi="方正大标宋简体;微软雅黑" w:cs="黑体" w:eastAsia="方正大标宋简体;微软雅黑"/>
          <w:bCs/>
          <w:spacing w:val="-8"/>
          <w:sz w:val="44"/>
          <w:szCs w:val="44"/>
        </w:rPr>
        <w:t>创业工作具体经办人员</w:t>
      </w:r>
    </w:p>
    <w:p>
      <w:pPr>
        <w:pStyle w:val="Normal"/>
        <w:spacing w:lineRule="exact" w:line="596"/>
        <w:jc w:val="center"/>
        <w:rPr>
          <w:rFonts w:ascii="方正大标宋简体;微软雅黑" w:hAnsi="方正大标宋简体;微软雅黑" w:eastAsia="方正大标宋简体;微软雅黑" w:cs="黑体"/>
          <w:bCs/>
          <w:spacing w:val="-8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bCs/>
          <w:spacing w:val="-8"/>
          <w:sz w:val="44"/>
          <w:szCs w:val="44"/>
        </w:rPr>
        <w:t>信息表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bCs/>
          <w:spacing w:val="-8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5"/>
        <w:gridCol w:w="2607"/>
        <w:gridCol w:w="1705"/>
        <w:gridCol w:w="170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6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  <w:lang w:eastAsia="zh-CN"/>
        </w:rPr>
        <w:t>县（市）区、高新区创业导师工作站信息表</w:t>
      </w:r>
    </w:p>
    <w:tbl>
      <w:tblPr>
        <w:tblW w:w="1060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09"/>
        <w:gridCol w:w="1005"/>
        <w:gridCol w:w="2708"/>
        <w:gridCol w:w="1200"/>
        <w:gridCol w:w="1350"/>
        <w:gridCol w:w="1325"/>
      </w:tblGrid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站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站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国家大学科技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工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每个导师工作站需提交入驻工作站创业导师信息（含姓名、联系方式、工作单位、特长领域、研究方向、专业水平、服务类型）</w:t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创业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福飞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大怡山文化创意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西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道智谷师带徒人才驿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八一七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创谷福州基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金洲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互联网小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仓山区金山互联网小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区人才综合服务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福兴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学院创四方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经济技术开发区（马尾）登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大学生创新创业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首占新区育环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互联网产业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福清市互联网产业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青年创业人才驿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闽侯县国宾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创业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连江县潘渡镇鳌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洋泽海洋产业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福州市罗源县鉴江镇皇塘大</w:t>
            </w:r>
            <w:r>
              <w:rPr>
                <w:rStyle w:val="Font51"/>
                <w:lang w:val="en-US" w:eastAsia="zh-CN" w:bidi="ar"/>
              </w:rPr>
              <w:t>垱</w:t>
            </w:r>
            <w:r>
              <w:rPr>
                <w:rStyle w:val="Font31"/>
                <w:rFonts w:cs="宋体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三农服务超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闽清县梅溪镇闽江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理宜星创天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永泰县城峰镇汤洋村汤口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学生三创基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闽侯县乌龙江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uos</cp:lastModifiedBy>
  <cp:lastPrinted>2025-02-18T14:49:00Z</cp:lastPrinted>
  <dcterms:modified xsi:type="dcterms:W3CDTF">2025-02-26T14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66171D1E949909C3D08A18B267611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WZmMGM5YzI5ZjllZDc1MWFmMGY4OTE2NDkyYWQ5YTYiLCJ1c2VySWQiOiIyMjY2MDE2NDQifQ==</vt:lpwstr>
  </property>
</Properties>
</file>