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(使用中文字体);宋体" w:hAnsi="(使用中文字体);宋体" w:cs="(使用中文字体);宋体"/>
          <w:b/>
          <w:b/>
          <w:color w:val="000000"/>
          <w:sz w:val="44"/>
          <w:szCs w:val="44"/>
        </w:rPr>
      </w:pPr>
      <w:r>
        <w:rPr>
          <w:rFonts w:cs="(使用中文字体);宋体" w:ascii="(使用中文字体);宋体" w:hAnsi="(使用中文字体);宋体"/>
          <w:b/>
          <w:color w:val="000000"/>
          <w:sz w:val="44"/>
          <w:szCs w:val="44"/>
        </w:rPr>
        <w:t>2022</w:t>
      </w:r>
      <w:r>
        <w:rPr>
          <w:rFonts w:ascii="(使用中文字体);宋体" w:hAnsi="(使用中文字体);宋体" w:cs="(使用中文字体);宋体"/>
          <w:b/>
          <w:color w:val="000000"/>
          <w:sz w:val="44"/>
          <w:szCs w:val="44"/>
        </w:rPr>
        <w:t>年福州市“榕匠杯”继电保护员职业技能竞赛暨第二届“新福建•水口杯”职业技能竞赛个人获奖名单</w:t>
      </w:r>
    </w:p>
    <w:p>
      <w:pPr>
        <w:pStyle w:val="Normal"/>
        <w:spacing w:lineRule="exact" w:line="520"/>
        <w:ind w:firstLine="220"/>
        <w:jc w:val="center"/>
        <w:rPr>
          <w:rFonts w:ascii="(使用中文字体);宋体" w:hAnsi="(使用中文字体);宋体" w:cs="(使用中文字体);宋体"/>
          <w:b/>
          <w:b/>
          <w:color w:val="000000"/>
          <w:sz w:val="44"/>
          <w:szCs w:val="44"/>
        </w:rPr>
      </w:pPr>
      <w:r>
        <w:rPr>
          <w:rFonts w:cs="(使用中文字体);宋体" w:ascii="(使用中文字体);宋体" w:hAnsi="(使用中文字体);宋体"/>
          <w:b/>
          <w:color w:val="000000"/>
          <w:sz w:val="44"/>
          <w:szCs w:val="44"/>
        </w:rPr>
      </w:r>
    </w:p>
    <w:tbl>
      <w:tblPr>
        <w:tblW w:w="1022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1"/>
        <w:gridCol w:w="5006"/>
        <w:gridCol w:w="2142"/>
        <w:gridCol w:w="1224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星宇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华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</w:t>
            </w:r>
            <w:r>
              <w:rPr>
                <w:rFonts w:ascii="宋体" w:hAnsi="宋体" w:cs="宋体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雯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宇巍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承豪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传军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能罗源发电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(使用中文字体);宋体" w:hAnsi="(使用中文字体);宋体" w:cs="(使用中文字体);宋体"/>
          <w:b/>
          <w:b/>
          <w:bCs/>
          <w:color w:val="000000"/>
          <w:sz w:val="44"/>
          <w:szCs w:val="44"/>
        </w:rPr>
      </w:pPr>
      <w:r>
        <w:rPr>
          <w:rFonts w:cs="(使用中文字体);宋体" w:ascii="(使用中文字体);宋体" w:hAnsi="(使用中文字体);宋体"/>
          <w:b/>
          <w:bCs/>
          <w:color w:val="000000"/>
          <w:sz w:val="44"/>
          <w:szCs w:val="44"/>
        </w:rPr>
        <w:t>2022</w:t>
      </w:r>
      <w:r>
        <w:rPr>
          <w:rFonts w:ascii="(使用中文字体);宋体" w:hAnsi="(使用中文字体);宋体" w:cs="(使用中文字体);宋体"/>
          <w:b/>
          <w:bCs/>
          <w:color w:val="000000"/>
          <w:sz w:val="44"/>
          <w:szCs w:val="44"/>
        </w:rPr>
        <w:t>年福州市“榕匠杯”继电保护员职业技能竞赛暨第二届“新福建•水口杯”职业技能竞赛团体奖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55"/>
        <w:gridCol w:w="1683"/>
        <w:gridCol w:w="172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水口发电集团有限公司检修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一等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源开发有限公司福州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二等奖</w:t>
            </w:r>
          </w:p>
        </w:tc>
      </w:tr>
    </w:tbl>
    <w:p>
      <w:pPr>
        <w:pStyle w:val="Normal"/>
        <w:spacing w:lineRule="exact" w:line="520"/>
        <w:ind w:firstLine="1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20"/>
        <w:jc w:val="center"/>
        <w:rPr>
          <w:rFonts w:ascii="(使用中文字体);宋体" w:hAnsi="(使用中文字体);宋体" w:cs="(使用中文字体);宋体"/>
          <w:b/>
          <w:b/>
          <w:color w:val="000000"/>
          <w:sz w:val="44"/>
          <w:szCs w:val="44"/>
        </w:rPr>
      </w:pPr>
      <w:r>
        <w:rPr>
          <w:rFonts w:cs="(使用中文字体);宋体" w:ascii="(使用中文字体);宋体" w:hAnsi="(使用中文字体);宋体"/>
          <w:b/>
          <w:color w:val="000000"/>
          <w:sz w:val="44"/>
          <w:szCs w:val="44"/>
        </w:rPr>
        <w:t>2022</w:t>
      </w:r>
      <w:r>
        <w:rPr>
          <w:rFonts w:ascii="(使用中文字体);宋体" w:hAnsi="(使用中文字体);宋体" w:cs="(使用中文字体);宋体"/>
          <w:b/>
          <w:color w:val="000000"/>
          <w:sz w:val="44"/>
          <w:szCs w:val="44"/>
        </w:rPr>
        <w:t>年福州市“榕匠杯”继电保护员职业</w:t>
      </w:r>
    </w:p>
    <w:p>
      <w:pPr>
        <w:pStyle w:val="Normal"/>
        <w:spacing w:lineRule="exact" w:line="520"/>
        <w:ind w:firstLine="220"/>
        <w:jc w:val="center"/>
        <w:rPr>
          <w:rFonts w:ascii="(使用中文字体);宋体" w:hAnsi="(使用中文字体);宋体" w:cs="(使用中文字体);宋体"/>
          <w:b/>
          <w:b/>
          <w:color w:val="000000"/>
          <w:sz w:val="44"/>
          <w:szCs w:val="44"/>
        </w:rPr>
      </w:pPr>
      <w:r>
        <w:rPr>
          <w:rFonts w:ascii="(使用中文字体);宋体" w:hAnsi="(使用中文字体);宋体" w:cs="(使用中文字体);宋体"/>
          <w:b/>
          <w:color w:val="000000"/>
          <w:sz w:val="44"/>
          <w:szCs w:val="44"/>
        </w:rPr>
        <w:t>技能竞赛暨第二届“新福建•水口杯”职业</w:t>
      </w:r>
    </w:p>
    <w:p>
      <w:pPr>
        <w:pStyle w:val="Normal"/>
        <w:spacing w:lineRule="exact" w:line="520"/>
        <w:ind w:firstLine="220"/>
        <w:jc w:val="center"/>
        <w:rPr>
          <w:rFonts w:ascii="(使用中文字体);宋体" w:hAnsi="(使用中文字体);宋体" w:cs="(使用中文字体);宋体"/>
          <w:b/>
          <w:b/>
          <w:color w:val="000000"/>
          <w:sz w:val="44"/>
          <w:szCs w:val="44"/>
        </w:rPr>
      </w:pPr>
      <w:r>
        <w:rPr>
          <w:rFonts w:ascii="(使用中文字体);宋体" w:hAnsi="(使用中文字体);宋体" w:cs="(使用中文字体);宋体"/>
          <w:b/>
          <w:color w:val="000000"/>
          <w:sz w:val="44"/>
          <w:szCs w:val="44"/>
        </w:rPr>
        <w:t>技能竞赛优秀组织奖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02"/>
        <w:gridCol w:w="214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能罗源发电有限责任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组织奖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华电可门发电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组织奖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西藏发电检修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组织奖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  <w:r>
        <w:br w:type="page"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eastAsia="仿宋_GB2312" w:cs="宋体-方正超大字符集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3.2pt;width:442.15pt;height:24.15pt" coordorigin="0,64" coordsize="8843,483">
                <v:line id="shape_0" from="0,64" to="8843,64" ID="直线 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2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;方正书宋_GBK" w:ascii="仿宋_GB2312" w:hAnsi="仿宋_GB2312"/>
          <w:sz w:val="28"/>
          <w:szCs w:val="28"/>
        </w:rPr>
        <w:t>20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年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月</w:t>
      </w:r>
      <w:r>
        <w:rPr>
          <w:rFonts w:eastAsia="仿宋_GB2312" w:cs="宋体-方正超大字符集;方正书宋_GBK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日</w:t>
      </w:r>
      <w:r>
        <w:rPr>
          <w:rFonts w:ascii="仿宋_GB2312" w:hAnsi="仿宋_GB2312" w:cs="宋体-方正超大字符集;方正书宋_GBK" w:eastAsia="仿宋_GB2312"/>
          <w:sz w:val="28"/>
          <w:szCs w:val="28"/>
        </w:rPr>
        <w:t>印发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(使用中文字体)">
    <w:altName w:val="宋体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;DejaVu Sans" w:hAnsi="Tahoma;DejaVu Sans" w:eastAsia="Tahoma;DejaVu Sans" w:cs="Tahoma;DejaVu Sans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Style18">
    <w:name w:val="_Style 1"/>
    <w:basedOn w:val="Normal"/>
    <w:qFormat/>
    <w:pPr/>
    <w:rPr>
      <w:rFonts w:ascii="(使用中文字体);宋体" w:hAnsi="(使用中文字体);宋体" w:cs="(使用中文字体);宋体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Lenovo User</dc:creator>
  <dc:description/>
  <dc:language>en-US</dc:language>
  <cp:lastModifiedBy>uos</cp:lastModifiedBy>
  <cp:lastPrinted>2022-09-22T09:23:00Z</cp:lastPrinted>
  <dcterms:modified xsi:type="dcterms:W3CDTF">2022-12-07T15:37:14Z</dcterms:modified>
  <cp:revision>7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F5314D9C34110868E3153F7C508A9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