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福州市首批推行百家企业首席高级技师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任务分解表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tbl>
      <w:tblPr>
        <w:tblW w:w="899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42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县（市）区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推行企业首席高级技师数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鼓楼区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台江区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仓山区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晋安区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马尾区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福清市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长乐市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闽侯县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连江县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闽清县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罗源县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永泰县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58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Times New Roman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02:00Z</dcterms:created>
  <dc:creator>Administrator</dc:creator>
  <dc:description/>
  <cp:keywords/>
  <dc:language>en-US</dc:language>
  <cp:lastModifiedBy>Lenovo User</cp:lastModifiedBy>
  <dcterms:modified xsi:type="dcterms:W3CDTF">2017-04-19T09:02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