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公务员奖励审批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填表时间：   年  月  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134"/>
        <w:gridCol w:w="1418"/>
        <w:gridCol w:w="1418"/>
        <w:gridCol w:w="2312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20"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近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半身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彩色照片）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7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7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7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7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证 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6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 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单 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职  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奖 励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情 况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简 历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事迹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事迹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备注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9:00Z</dcterms:created>
  <dc:creator>YlmF</dc:creator>
  <dc:description/>
  <dc:language>en-US</dc:language>
  <cp:lastModifiedBy>Administrator</cp:lastModifiedBy>
  <cp:lastPrinted>2017-02-22T09:13:00Z</cp:lastPrinted>
  <dcterms:modified xsi:type="dcterms:W3CDTF">2017-02-22T01:13:53Z</dcterms:modified>
  <cp:revision>1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