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 最高人民法院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联合发布第四批劳动人事争议典型案例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rPr>
        <w:t>人社部函〔</w:t>
      </w:r>
      <w:r>
        <w:rPr>
          <w:rFonts w:eastAsia="楷体_GB2312" w:cs="楷体_GB2312" w:ascii="楷体_GB2312" w:hAnsi="楷体_GB2312"/>
          <w:sz w:val="32"/>
          <w:szCs w:val="32"/>
        </w:rPr>
        <w:t>2025</w:t>
      </w:r>
      <w:r>
        <w:rPr>
          <w:rFonts w:ascii="楷体_GB2312" w:hAnsi="楷体_GB2312" w:cs="楷体_GB2312" w:eastAsia="楷体_GB2312"/>
          <w:sz w:val="32"/>
          <w:szCs w:val="32"/>
        </w:rPr>
        <w:t>〕</w:t>
      </w:r>
      <w:r>
        <w:rPr>
          <w:rFonts w:eastAsia="楷体_GB2312" w:cs="楷体_GB2312" w:ascii="楷体_GB2312" w:hAnsi="楷体_GB2312"/>
          <w:sz w:val="32"/>
          <w:szCs w:val="32"/>
        </w:rPr>
        <w:t>2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省、自治区、直辖市人力资源社会保障厅（局）、高级人民法院，解放军军事法院，新疆生产建设兵团人力资源社会保障局、新疆维吾尔自治区高级人民法院生产建设兵团分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为深入贯彻党的二十届三中全会关于完善劳动关系协商协调机制、加强劳动者权益保障的重要部署，落实人力资源社会保障部、最高人民法院《关于加强劳动人事争议仲裁与诉讼衔接机制建设的意见》（人社部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号）提出的“开展类案分析，联合筛选并发布典型案例”等要求，明确社会保险及竞业限制法律适用标准，进一步提高劳动人事争议案件处理质效，合力维护劳动关系和谐与社会稳定，现发布第四批劳动人事争议典型案例，请各地仲裁机构、人民法院在办案中予以参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附件：劳动人事争议典型案例（第四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w:t>
      </w:r>
      <w:r>
        <w:rPr>
          <w:rFonts w:ascii="仿宋_GB2312" w:hAnsi="仿宋_GB2312" w:cs="仿宋_GB2312" w:eastAsia="仿宋_GB2312"/>
          <w:sz w:val="32"/>
          <w:szCs w:val="32"/>
          <w:lang w:val="en" w:eastAsia="zh-CN"/>
        </w:rPr>
        <w:t>主动公开</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劳动人事争议典型案例（第四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案例</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工伤职工能否根据诊断证明书主张延长停工留薪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案例</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用人单位能否因女职工怀孕调岗降薪</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案例</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病亡职工的遗属能否以未依法缴纳社会保险费为由要求用人单位补足抚恤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案例</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劳动者自行承担用人单位应缴未缴的社会保险费的，用人单位应否承担赔偿责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案例</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主体不适格，竞业限制条款是否有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案例</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工伤职工能否根据诊断证明书主张延长停工留薪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彭某系某城建公司职工，该公司为彭某缴纳了工伤保险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彭某在拆迁工作中受伤并住院治疗。后彭某被认定为工伤，停工留薪期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期间某城建公司按照法律规定按月向其支付停工留薪期工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起，某城建公司多次通过书面、电话、微信等方式通知彭某，如需延长停工留薪期，应提供有关材料并经劳动能力鉴定委员会现场鉴定后确认。但彭某一直不予配合，仅提交了某医院出具的“建议</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继续病休”的诊断证明书，且拒绝与某城建公司人事经理沟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起，某城建公司以停工留薪期满为由开始向彭某发放病假工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彭某向劳动人事争议仲裁委员会（以下简称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申请人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请求裁决某城建公司按照停工留薪期工资标准支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期间的工资差额。</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仲裁委员会裁决：驳回彭某的仲裁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的争议焦点是仅凭医院诊断证明书，能否延长工伤职工停工留薪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中华人民共和国社会保险法》第三十九条第一项规定：“因工伤发生的下列费用，按照国家规定由用人单位支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治疗工伤期间的工资福利”。《工伤保险条例》（中华人民共和国国务院令第</w:t>
      </w:r>
      <w:r>
        <w:rPr>
          <w:rFonts w:eastAsia="仿宋_GB2312" w:cs="仿宋_GB2312" w:ascii="仿宋_GB2312" w:hAnsi="仿宋_GB2312"/>
          <w:sz w:val="32"/>
          <w:szCs w:val="32"/>
          <w:lang w:eastAsia="zh-CN"/>
        </w:rPr>
        <w:t>375</w:t>
      </w:r>
      <w:r>
        <w:rPr>
          <w:rFonts w:ascii="仿宋_GB2312" w:hAnsi="仿宋_GB2312" w:cs="仿宋_GB2312" w:eastAsia="仿宋_GB2312"/>
          <w:sz w:val="32"/>
          <w:szCs w:val="32"/>
          <w:lang w:eastAsia="zh-CN"/>
        </w:rPr>
        <w:t>号）第三十三条规定：“职工因工作遭受事故伤害或者患职业病需要暂停工作接受工伤医疗的，在停工留薪期内，原工资福利待遇不变，由所在单位按月支付。停工留薪期一般不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伤情严重或者情况特殊，经设区的市级劳动能力鉴定委员会确认，可以适当延长，但延长不得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工伤职工劳动能力鉴定管理办法》（人力资源社会保障部、国家卫生和计划生育委员会令第</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第十一条规定：“工伤职工应当按照通知的时间、地点参加现场鉴定”。从上述规定可知，停工留薪期是《中华人民共和国社会保险法》及《工伤保险条例》规定的工伤职工暂时停止工作进行治疗并享受相应工伤保险待遇的期限，一般不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职工的伤情严重或者情况特殊需要更长保障时间的，经设区的市级劳动能力鉴定委员会确认，可以适当延长。这种制度设计既确保工伤职工在治疗期间得到相应保障，也能够避免工伤职工“小伤大养”损害企业合法权益的情况。</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中，因彭某不配合提交有关材料、进行现场鉴定，其未经当地市级劳动能力鉴定委员会确认延长停工留薪期，故其应当享受的停工留薪期已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期满。因此，某城建公司不再按照停工留薪期工资标准支付其工资福利待遇的做法并无不妥，仲裁委员会对彭某的仲裁请求不予支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停工留薪期是保障工伤职工权利的重要制度设计，此期间的工资福利待遇是工伤职工受伤后赖以维持自身及家庭生活的主要资金来源，能否依法享受对工伤职工非常重要。需要强调的是，停工留薪期与医疗机构认定的需脱产治疗休息的期间并不是同一概念。后者由医疗机构根据工伤职工的具体伤情判断；前者具有统一上限，能否延长应由法定专门机构按照法定程序确认。工伤职工伤情严重或者情况特殊需要延长停工留薪期的，应当严格遵守《工伤保险条例》第三十三条规定的程序向设区的市级劳动能力鉴定委员会申请确认，而不能仅凭医疗机构出具的诊断证明书自行延长。同时，用人单位也应当建立合理的请假审批制度，明确相关管理流程，确保双方及时、有效沟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eastAsia="zh-CN"/>
        </w:rPr>
        <w:t>案例</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用人单位能否因女职工怀孕调岗降薪</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赵某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入职某科技公司任工程师，双方订立的劳动合同约定：工作期间分为参与具体项目期间与等待项目期间，其中参与具体项目期间赵某的月工资构成为基本工资</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高于当地最低工资标准）加项目岗位津贴</w:t>
      </w:r>
      <w:r>
        <w:rPr>
          <w:rFonts w:eastAsia="仿宋_GB2312" w:cs="仿宋_GB2312" w:ascii="仿宋_GB2312" w:hAnsi="仿宋_GB2312"/>
          <w:sz w:val="32"/>
          <w:szCs w:val="32"/>
          <w:lang w:eastAsia="zh-CN"/>
        </w:rPr>
        <w:t>14000</w:t>
      </w:r>
      <w:r>
        <w:rPr>
          <w:rFonts w:ascii="仿宋_GB2312" w:hAnsi="仿宋_GB2312" w:cs="仿宋_GB2312" w:eastAsia="仿宋_GB2312"/>
          <w:sz w:val="32"/>
          <w:szCs w:val="32"/>
          <w:lang w:eastAsia="zh-CN"/>
        </w:rPr>
        <w:t>元；等待项目期间赵某仅领取基本工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赵某告知某科技公司其怀孕事实，某科技公司未与赵某沟通协商便直接向赵某所在的项目组宣布“赵某退出所在项目组”，赵某反对无果后未再上班。此后，某科技公司主张赵某未参与项目并按照</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支付赵某孕期工资。赵某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申请人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请求裁决某科技公司按照</w:t>
      </w:r>
      <w:r>
        <w:rPr>
          <w:rFonts w:eastAsia="仿宋_GB2312" w:cs="仿宋_GB2312" w:ascii="仿宋_GB2312" w:hAnsi="仿宋_GB2312"/>
          <w:sz w:val="32"/>
          <w:szCs w:val="32"/>
          <w:lang w:eastAsia="zh-CN"/>
        </w:rPr>
        <w:t>17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补齐孕期工资差额。</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仲裁委员会裁决：某科技公司按照</w:t>
      </w:r>
      <w:r>
        <w:rPr>
          <w:rFonts w:eastAsia="仿宋_GB2312" w:cs="仿宋_GB2312" w:ascii="仿宋_GB2312" w:hAnsi="仿宋_GB2312"/>
          <w:sz w:val="32"/>
          <w:szCs w:val="32"/>
          <w:lang w:eastAsia="zh-CN"/>
        </w:rPr>
        <w:t>17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补齐赵某孕期工资差额。</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的争议焦点是用人单位能否因为女职工怀孕调岗降薪。</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中华人民共和国妇女权益保障法》第四十八条第一款、《女职工劳动保护特别规定》（中华人民共和国国务院令第</w:t>
      </w:r>
      <w:r>
        <w:rPr>
          <w:rFonts w:eastAsia="仿宋_GB2312" w:cs="仿宋_GB2312" w:ascii="仿宋_GB2312" w:hAnsi="仿宋_GB2312"/>
          <w:sz w:val="32"/>
          <w:szCs w:val="32"/>
          <w:lang w:eastAsia="zh-CN"/>
        </w:rPr>
        <w:t>619</w:t>
      </w:r>
      <w:r>
        <w:rPr>
          <w:rFonts w:ascii="仿宋_GB2312" w:hAnsi="仿宋_GB2312" w:cs="仿宋_GB2312" w:eastAsia="仿宋_GB2312"/>
          <w:sz w:val="32"/>
          <w:szCs w:val="32"/>
          <w:lang w:eastAsia="zh-CN"/>
        </w:rPr>
        <w:t>号）第五条明确规定用人单位不得因怀孕降低女职工的工资和福利待遇。《女职工劳动保护特别规定》第六条规定：“女职工在孕期不能适应原劳动的，用人单位应当根据医疗机构的证明，予以减轻劳动量或者安排其他能够适应的劳动”，明确“减轻劳动量或者安排其他能够适应的劳动”的前提是“女职工在孕期不能适应原劳动”。因此，如果孕期女职工能够适应原劳动的，用人单位应当尊重并保护女职工的劳动权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中，某科技公司要求赵某退出所在项目的行为，既不符合双方劳动合同约定的等待项目期间的情形，也未征求赵某本人的同意，更未经医疗机构证明赵某存在“不能适应原劳动”的情形，属于违反《女职工劳动保护特别规定》第六条规定，变相调整孕期女职工岗位的情形。该公司以赵某未参与项目为由降低赵某孕期工资标准，违反了《中华人民共和国妇女权益保障法》第四十八条第一款、《女职工劳动保护特别规定》第五条的规定，因此仲裁委员会依法裁决某科技公司按照赵某原工资待遇</w:t>
      </w:r>
      <w:r>
        <w:rPr>
          <w:rFonts w:eastAsia="仿宋_GB2312" w:cs="仿宋_GB2312" w:ascii="仿宋_GB2312" w:hAnsi="仿宋_GB2312"/>
          <w:sz w:val="32"/>
          <w:szCs w:val="32"/>
          <w:lang w:eastAsia="zh-CN"/>
        </w:rPr>
        <w:t>17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补齐赵某的孕期工资差额。</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党的二十大报告提出完善劳动者权益保障制度、保障妇女儿童合法权益等要求，我国多部法律法规对保护女职工劳动权利与身心健康作出了特别规定。实践中，用人单位在开展日常用工管理时应注意依法保护女职工尤其是孕期、产期、哺乳期（以下简称“三期”）女职工的合法权益，不能通过变相调整工作岗位、提升工作强度等方式侵害“三期”女职工的劳动权利，也不能违法降低“三期”女职工的工资及福利待遇。同时，女职工也应科学评估自身身体状况，正确看待不能适应原劳动等特殊情形，积极与用人单位沟通，合理维护自身合法权益。</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病亡职工的遗属能否以未依法缴纳社会保险费为由要求用人单位补足抚恤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刘某松入职某出租车公司，双方劳动合同约定刘某松工作岗位为司机，劳动合同期限自</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刘某松因病死亡。经查询，刘某松基本养老保险累计实际缴费年限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个人缴费金额合计</w:t>
      </w:r>
      <w:r>
        <w:rPr>
          <w:rFonts w:eastAsia="仿宋_GB2312" w:cs="仿宋_GB2312" w:ascii="仿宋_GB2312" w:hAnsi="仿宋_GB2312"/>
          <w:sz w:val="32"/>
          <w:szCs w:val="32"/>
          <w:lang w:eastAsia="zh-CN"/>
        </w:rPr>
        <w:t>13766.64</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期间，某出租车公司未按照《中华人民共和国社会保险法》规定为刘某松缴纳社会保险费。因该期间社会保险断缴导致刘某松遗属张某欣、张某颖、张某萍无法领取的抚恤金差额为</w:t>
      </w:r>
      <w:r>
        <w:rPr>
          <w:rFonts w:eastAsia="仿宋_GB2312" w:cs="仿宋_GB2312" w:ascii="仿宋_GB2312" w:hAnsi="仿宋_GB2312"/>
          <w:sz w:val="32"/>
          <w:szCs w:val="32"/>
          <w:lang w:eastAsia="zh-CN"/>
        </w:rPr>
        <w:t>36633.36</w:t>
      </w:r>
      <w:r>
        <w:rPr>
          <w:rFonts w:ascii="仿宋_GB2312" w:hAnsi="仿宋_GB2312" w:cs="仿宋_GB2312" w:eastAsia="仿宋_GB2312"/>
          <w:sz w:val="32"/>
          <w:szCs w:val="32"/>
          <w:lang w:eastAsia="zh-CN"/>
        </w:rPr>
        <w:t>元。张某欣、张某颖、张某萍向仲裁委员会申请仲裁，请求：某出租车公司支付非因工死亡抚恤金差额</w:t>
      </w:r>
      <w:r>
        <w:rPr>
          <w:rFonts w:eastAsia="仿宋_GB2312" w:cs="仿宋_GB2312" w:ascii="仿宋_GB2312" w:hAnsi="仿宋_GB2312"/>
          <w:sz w:val="32"/>
          <w:szCs w:val="32"/>
          <w:lang w:eastAsia="zh-CN"/>
        </w:rPr>
        <w:t>36633.36</w:t>
      </w:r>
      <w:r>
        <w:rPr>
          <w:rFonts w:ascii="仿宋_GB2312" w:hAnsi="仿宋_GB2312" w:cs="仿宋_GB2312" w:eastAsia="仿宋_GB2312"/>
          <w:sz w:val="32"/>
          <w:szCs w:val="32"/>
          <w:lang w:eastAsia="zh-CN"/>
        </w:rPr>
        <w:t>元。后张某欣、张某颖、张某萍不服仲裁委员会裁决，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原告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张某欣、张某颖、张某萍起诉请求某出租车公司支付非因工死亡抚恤金差额</w:t>
      </w:r>
      <w:r>
        <w:rPr>
          <w:rFonts w:eastAsia="仿宋_GB2312" w:cs="仿宋_GB2312" w:ascii="仿宋_GB2312" w:hAnsi="仿宋_GB2312"/>
          <w:sz w:val="32"/>
          <w:szCs w:val="32"/>
          <w:lang w:eastAsia="zh-CN"/>
        </w:rPr>
        <w:t>36633.3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人民法院判决：某出租车公司向张某欣、张某颖、张某萍支付非因工死亡的抚恤金差额</w:t>
      </w:r>
      <w:r>
        <w:rPr>
          <w:rFonts w:eastAsia="仿宋_GB2312" w:cs="仿宋_GB2312" w:ascii="仿宋_GB2312" w:hAnsi="仿宋_GB2312"/>
          <w:sz w:val="32"/>
          <w:szCs w:val="32"/>
          <w:lang w:eastAsia="zh-CN"/>
        </w:rPr>
        <w:t>36633.3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中华人民共和国社会保险法》第十七条规定“参加基本养老保险的个人，因病或者非因工死亡的，其遗属可以领取丧葬补助金和抚恤金”。当地规定，根据本人的缴费年限确定抚恤金的发放月数，缴费年限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不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的，发放月数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累计缴费年限不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的，其遗属待遇标准不得超过其个人缴费之和。本案中，某出租车公司未依法为刘某松缴纳</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期间的社会保险费，致使张某欣、张某颖、张某萍无法按照缴费年限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领取</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抚恤金，只能领取刘某松个人缴费的</w:t>
      </w:r>
      <w:r>
        <w:rPr>
          <w:rFonts w:eastAsia="仿宋_GB2312" w:cs="仿宋_GB2312" w:ascii="仿宋_GB2312" w:hAnsi="仿宋_GB2312"/>
          <w:sz w:val="32"/>
          <w:szCs w:val="32"/>
          <w:lang w:eastAsia="zh-CN"/>
        </w:rPr>
        <w:t>13766.64</w:t>
      </w:r>
      <w:r>
        <w:rPr>
          <w:rFonts w:ascii="仿宋_GB2312" w:hAnsi="仿宋_GB2312" w:cs="仿宋_GB2312" w:eastAsia="仿宋_GB2312"/>
          <w:sz w:val="32"/>
          <w:szCs w:val="32"/>
          <w:lang w:eastAsia="zh-CN"/>
        </w:rPr>
        <w:t>元，因此，某出租车公司应支付抚恤金差额部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国家建立社会保险制度，保障公民在年老、疾病、工伤、失业、生育等情况下依法从国家和社会获得物质帮助的权利。用人单位依法为劳动者缴纳社会保险费，是劳动者享受社会保险待遇的前提条件之一。劳动者因病或者非因工死亡，因用人单位未依法缴纳社会保险费导致劳动者遗属少领取抚恤金等待遇的，用人单位应依法赔偿差额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劳动者自行承担用人单位应缴未缴的社会保险费的，用人单位应否承担赔偿责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李某与某公司存在劳动关系。劳动关系存续期间内，某公司仅为李某缴纳了工伤保险费，李某自行承担了用人单位应缴未缴的社会保险费用。李某向仲裁委员会申请仲裁，请求某公司支付用人单位应负担的社会保险费。后李某不服仲裁裁决，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原告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李某起诉请求某公司赔偿用人单位应负担部分的社会保险费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人民法院判决：某公司支付李某社会保险费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用人单位应当按照《中华人民共和国社会保险法》相关规定为劳动者缴纳社会保险费。用人单位未按照国家规定为劳动者缴纳社会保险费，劳动者自行代用人单位承担部分系劳动者的损失，可向用人单位主张损失赔偿。本案中，某公司应赔偿李某劳动关系存续期间用人单位应缴未缴的社会保险费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社会保险费是社会保险基金的主要来源，用人单位能否按时足额缴纳社会保险费，关系到社会保险基金的安全和有效运行，关系到劳动者的劳动权益保障。《中华人民共和国社会保险法》第六十条第一款规定：“用人单位应当自行申报、按时足额缴纳社会保险费，非因不可抗力等法定事由不得缓缴、减免。职工应当缴纳的社会保险费由用人单位代扣代缴，用人单位应当按月将缴纳社会保险费的明细情况告知本人”。用人单位不依法为劳动者缴纳社会保险费属于违法行为，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主体不适格，竞业限制条款是否有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某保安公司主营业务是给商业楼宇、居民小区提供安全保卫等服务。</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某保安公司招聘李某担任保安，双方订立期限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的劳动合同，工资为</w:t>
      </w:r>
      <w:r>
        <w:rPr>
          <w:rFonts w:eastAsia="仿宋_GB2312" w:cs="仿宋_GB2312" w:ascii="仿宋_GB2312" w:hAnsi="仿宋_GB2312"/>
          <w:sz w:val="32"/>
          <w:szCs w:val="32"/>
          <w:lang w:eastAsia="zh-CN"/>
        </w:rPr>
        <w:t>3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劳动合同约定保安的主要职责为每日到某商业楼宇街区开展日常巡逻安保工作，同时内附竞业限制条款，约定“职工与某保安公司解除或终止劳动合同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不得到与该公司有竞争关系的单位就职，职工离职后某保安公司按月支付当地最低月工资标准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作为竞业限制经济补偿。职工若不履行上述义务，应当承担违约赔偿责任，违约金为</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双方劳动合同到期终止，李某未续订劳动合同并入职另一家保安公司担任保安。某保安公司认为李某去其他保安公司担任保安违反竞业限制约定；李某认为自己作为保安，不了解也不掌握公司的商业秘密，自己不是履行竞业限制义务的适格主体。某保安公司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申请人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请求裁决李某支付竞业限制违约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仲裁委员会裁决：驳回某保安公司的仲裁请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的争议焦点是李某是否为履行竞业限制义务的适格主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中华人民共和国劳动合同法》第二十三条第一款规定：“用人单位与劳动者可以在劳动合同中约定保守用人单位的商业秘密和与知识产权相关的保密事项”，第二款规定：“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第二十四条第一款规定：“竞业限制的人员限于用人单位的高级管理人员、高级技术人员和其他负有保密义务的人员”。前两条款正向规定用人单位有权利与“负有保密义务的劳动者”约定离职后竞业限制条款，后一条款反向限定竞业限制的人员范围仅限于“高级管理人员、高级技术人员和其他负有保密义务的人员”。因此，用人单位与“高级管理人员、高级技术人员”以外的其他劳动者约定竞业限制条款，应当以该劳动者负有保密义务为前提，即劳动者在用人单位的职务或岗位足以使他们知悉用人单位的商业秘密和与知识产权相关的保密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本案中，李某的主要职责为每日到商业楼宇街区开展日常巡逻安保工作，其所在的保安岗位明显难以知悉某保安公司的商业秘密和与知识产权相关的保密事项，某保安公司亦无证据证明李某具有接触公司商业秘密等保密事项的可能，因此李某不是竞业限制义务的适格主体。某保安公司与李某约定竞业限制条款，不符合《中华人民共和国劳动合同法》第二十三条、第二十四条关于竞业限制义务适格主体的规定。因此，竞业限制条款对双方不具有约束力，对某保安公司要求李某支付竞业限制违约金的请求，仲裁委员会不予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竞业限制是在劳动立法中保护用人单位商业秘密的一项制度安排，本意是通过适度限制劳动者自由择业权以预防保护用人单位的商业秘密，进而维护市场主体的公平竞争环境。但当前一些行业、企业出现了用人单位滥用竞业限制条款限制劳动者就业权利的情况，侵害了劳动者合法权益，影响了人力资源合理流动，损害了正常的营商环境。各级裁审机构在处理竞业限制争议时应当坚持统筹处理好促进企业发展和维护职工权益关系的原则，对竞业限制条款进行实质性审查，既要保护用人单位的商业秘密等合法权益，又要防止因不适当扩大竞业限制范围而妨碍劳动者的择业自由；既要注重平衡市场主体的利益关系，又要维护公平竞争的市场经济秩序，最大限度地实现竞业限制制度的设立初衷。</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jc w:val="center"/>
        <w:rPr/>
      </w:pPr>
      <w:r>
        <w:rPr/>
      </w:r>
    </w:p>
    <w:sectPr>
      <w:type w:val="nextPage"/>
      <w:pgSz w:w="11906" w:h="16838"/>
      <w:pgMar w:left="1587" w:right="1474" w:gutter="0" w:header="0" w:top="1587"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603</dc:creator>
  <dc:description/>
  <dc:language>en-US</dc:language>
  <cp:lastModifiedBy>Administrator</cp:lastModifiedBy>
  <dcterms:modified xsi:type="dcterms:W3CDTF">2025-06-06T10:02:06Z</dcterms:modified>
  <cp:revision>1</cp:revision>
  <dc:subject/>
  <dc:title>福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