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大中专毕业生创业省级资助项目申报评审工作经办机构名录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41"/>
        <w:gridCol w:w="3229"/>
        <w:gridCol w:w="2188"/>
      </w:tblGrid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鼓楼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鼓楼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鼓楼区津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2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7564260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台江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台江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台江区安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群升商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楼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62006811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仓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仓山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仓山区下渡街道美墩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3570796</w:t>
            </w:r>
          </w:p>
        </w:tc>
      </w:tr>
      <w:tr>
        <w:trPr>
          <w:trHeight w:val="69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晋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晋安区人社局就业人才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晋安区福新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就业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7310136</w:t>
            </w:r>
          </w:p>
        </w:tc>
      </w:tr>
      <w:tr>
        <w:trPr>
          <w:trHeight w:val="8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马尾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州经济技术开发区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马尾区罗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人力资源大厦二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3983917</w:t>
            </w:r>
          </w:p>
        </w:tc>
      </w:tr>
      <w:tr>
        <w:trPr>
          <w:trHeight w:val="72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长乐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长乐区人事人才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长乐区文武砂街道文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6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8986061</w:t>
            </w:r>
          </w:p>
        </w:tc>
      </w:tr>
      <w:tr>
        <w:trPr>
          <w:trHeight w:val="6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清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清市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清市音西街道福人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5161096</w:t>
            </w:r>
          </w:p>
        </w:tc>
      </w:tr>
      <w:tr>
        <w:trPr>
          <w:trHeight w:val="9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侯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侯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侯县甘蔗街道滨城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滨江商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2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62198999</w:t>
            </w:r>
          </w:p>
        </w:tc>
      </w:tr>
      <w:tr>
        <w:trPr>
          <w:trHeight w:val="83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连江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连江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连江县凤城镇百凤花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17#2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6183238</w:t>
            </w:r>
          </w:p>
        </w:tc>
      </w:tr>
      <w:tr>
        <w:trPr>
          <w:trHeight w:val="70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清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清县劳动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清县梅城镇梅城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2371502</w:t>
            </w:r>
          </w:p>
        </w:tc>
      </w:tr>
      <w:tr>
        <w:trPr>
          <w:trHeight w:val="69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罗源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罗源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罗源县三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9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6873811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永泰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永泰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永泰县城峰镇刘岐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人才公寓五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4851195</w:t>
            </w:r>
          </w:p>
        </w:tc>
      </w:tr>
      <w:tr>
        <w:trPr>
          <w:trHeight w:val="7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高新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州高新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侯县上街镇科技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创业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7883827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Cs w:val="20"/>
          <w:highlight w:val="none"/>
          <w:lang w:val="en-US" w:eastAsia="zh-CN" w:bidi="en-US"/>
        </w:rPr>
      </w:pPr>
      <w:r>
        <w:rPr>
          <w:rFonts w:cs="Times New Roman" w:ascii="Times New Roman" w:hAnsi="Times New Roman"/>
          <w:szCs w:val="20"/>
          <w:lang w:val="en-US" w:eastAsia="zh-CN" w:bidi="en-US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拟推荐上报项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建省大中专毕业生创业省级资助项目申报表（申报人登录申报平台打印，签名必须手签）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申报人身份证（或相关证件）复印件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营业执照副本或其他创业实体资格证照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right" w:pos="7662" w:leader="dot"/>
        </w:tabs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;微软雅黑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;微软雅黑" w:eastAsia="仿宋_GB2312"/>
          <w:color w:val="000000"/>
          <w:kern w:val="2"/>
          <w:sz w:val="32"/>
          <w:szCs w:val="32"/>
          <w:lang w:val="en-US" w:eastAsia="zh-CN" w:bidi="ar"/>
        </w:rPr>
        <w:t>学历相关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大中专院校在校生提供教育部学籍在线验证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境内大中专院校毕业生提供教育部学历证书电子注册备案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持境外学历申报的，或者属于国内院校与国外院校联合办学取得境外学历、学位的，提供教育部留学服务中心出具的有效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工院校在校生提供全国技工院校在校学籍信息查询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工院校毕业生提供全国技工院校毕业证书信息查询报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人出资材料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近三年法人及其股权变更情况说明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《创业项目计划书》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textAlignment w:val="top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说明：上述材料须按顺序装订成册，一式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份，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份县（市）区人社部门存档、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份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人社局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存档、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份上报省级人社部门，所有材料均需加盖申报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县（市）区和市人社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公章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textAlignment w:val="top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年大中专毕业生创业省级资助项目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推荐单位（盖章）：      　　　　    　　                     日期：    年   月   日</w:t>
      </w:r>
    </w:p>
    <w:tbl>
      <w:tblPr>
        <w:tblW w:w="14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110"/>
        <w:gridCol w:w="705"/>
        <w:gridCol w:w="1485"/>
        <w:gridCol w:w="1410"/>
        <w:gridCol w:w="1517"/>
        <w:gridCol w:w="794"/>
        <w:gridCol w:w="739"/>
        <w:gridCol w:w="739"/>
        <w:gridCol w:w="996"/>
        <w:gridCol w:w="1470"/>
        <w:gridCol w:w="945"/>
        <w:gridCol w:w="945"/>
        <w:gridCol w:w="1008"/>
      </w:tblGrid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毕业（所在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院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为法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认缴出资比例</w:t>
            </w:r>
          </w:p>
        </w:tc>
      </w:tr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注：本表由各县（市）区人社局填写盖章后，连同创业项目申报材料一并报送市人事人才公共服务中心（同时报送电子版至电子邮箱</w:t>
      </w:r>
      <w:r>
        <w:rPr>
          <w:rFonts w:eastAsia="宋体" w:cs="宋体" w:ascii="宋体" w:hAnsi="宋体"/>
          <w:sz w:val="28"/>
          <w:szCs w:val="21"/>
        </w:rPr>
        <w:t>fzrccb@163.com</w:t>
      </w:r>
      <w:r>
        <w:rPr>
          <w:rFonts w:ascii="仿宋_GB2312" w:hAnsi="仿宋_GB2312" w:cs="仿宋_GB2312" w:eastAsia="仿宋_GB2312"/>
          <w:sz w:val="28"/>
          <w:szCs w:val="21"/>
        </w:rPr>
        <w:t>）。</w:t>
      </w:r>
    </w:p>
    <w:p>
      <w:pPr>
        <w:pStyle w:val="Normal"/>
        <w:spacing w:lineRule="exact" w:line="596"/>
        <w:textAlignment w:val="top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textAlignment w:val="top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年大中专毕业生创业省级资助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pacing w:val="0"/>
          <w:sz w:val="28"/>
          <w:szCs w:val="21"/>
          <w:lang w:val="en-US" w:eastAsia="zh-CN"/>
        </w:rPr>
        <w:t>申报任务数</w:t>
      </w:r>
    </w:p>
    <w:tbl>
      <w:tblPr>
        <w:tblW w:w="83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472"/>
      </w:tblGrid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县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en-US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en-US"/>
              </w:rPr>
              <w:t>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en-US"/>
              </w:rPr>
              <w:t>项目申报任务数（个）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鼓楼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台江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仓山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晋安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马尾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长乐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福清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闽侯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3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连江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罗源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闽清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永泰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高新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8:00Z</dcterms:created>
  <dc:creator>Administrator</dc:creator>
  <dc:description/>
  <dc:language>en-US</dc:language>
  <cp:lastModifiedBy>uos</cp:lastModifiedBy>
  <cp:lastPrinted>2025-02-25T09:38:00Z</cp:lastPrinted>
  <dcterms:modified xsi:type="dcterms:W3CDTF">2025-02-26T14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5DF1AB9F4C0B8134D7640841FA62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WU0ZDY1MmM0ZDRmMTI0NmRiZjQyZjM1ZGViZTFiZTgiLCJ1c2VySWQiOiI3NzYyMDEzNzgifQ==</vt:lpwstr>
  </property>
</Properties>
</file>