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  <w:t>2023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年福州市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val="en-US" w:eastAsia="zh-CN"/>
        </w:rPr>
        <w:t>人防防护设备安装质量与企业从业能力检查情况汇总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表</w:t>
      </w:r>
    </w:p>
    <w:tbl>
      <w:tblPr>
        <w:tblW w:w="139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07"/>
        <w:gridCol w:w="2240"/>
        <w:gridCol w:w="3253"/>
        <w:gridCol w:w="722"/>
        <w:gridCol w:w="3216"/>
        <w:gridCol w:w="816"/>
        <w:gridCol w:w="956"/>
      </w:tblGrid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防护设备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场存在问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创新项申报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总分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益兴人防工程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闽小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标识牌质量不符合要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产品的功能介绍、操作指南、维保提示信息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91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防人防工程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峡电子商务产业基地三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门扇标识喷涂有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标识牌存在质量缺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封堵槽后期保护措施、人防设施防碰撞警示、封堵构件间封堵型号及数量标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59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万鑫人防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金尊名城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标识牌质量不符合要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三防信号灯存在质量缺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防工程维护管理信息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至信人防工程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建大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活门槛螺栓孔未采取保护措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门扇标识喷涂外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产品铭牌固定不牢靠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防霉涂料在人防工程的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41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希尔盾人防工程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清市高山第二中心小学建设工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门槛表面混凝土渣未清理干净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盾人防设备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楼结建地下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干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人风机运行存在异常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三防信号灯信号显示存在异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钢结构人防门限位孔活动盖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73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广松人防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东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谷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 xml:space="preserve">福州物联网产业园（一期）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干净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胶条脱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槐南人防工程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东湖海洋温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假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门扇存在自开关现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活门槛螺栓孔未采取保护措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扇油漆喷涂外溢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干净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防护设备标识牌存在质量缺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混凝土构件水池满水法养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4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马人防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江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门扇标识喷涂外溢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干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三防信号灯存在质量缺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动脚踏两用风机自动切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27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瑞人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岐村村民住宅小区</w:t>
            </w:r>
            <w:r>
              <w:rPr>
                <w:rFonts w:cs="宋体" w:ascii="宋体" w:hAnsi="宋体"/>
                <w:kern w:val="0"/>
                <w:sz w:val="24"/>
              </w:rPr>
              <w:t>1#~4#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标识喷涂存在外溢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山人防设备制造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山名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门扇标识喷涂外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干净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关于人防门及设备的名牌固定革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82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宏人防工程防护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港纺织办公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活门槛孔锁未保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标识喷涂存在外溢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封堵构件材料创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64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泰人防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艺文创产业基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标识喷涂存在外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门锁孔洞存在混凝土渣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资料收集及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82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神庞民防工程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抗创投中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活门槛存在灌浆现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超压排气活门铭牌缺失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标识牌缺失或信息不完整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磊防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泰县教师进修校第一附属小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葛岭中心小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垂直度不符合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活门槛拆除后未编号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标识喷涂存在外溢、字体边界模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标识牌缺失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增设过滤吸收器配件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41</w:t>
            </w:r>
          </w:p>
        </w:tc>
      </w:tr>
      <w:tr>
        <w:trPr>
          <w:trHeight w:val="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闽联人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防护设备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祥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学林丰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中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垂直度不符合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标识喷涂存在外溢、字体边界模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人防风机运转时有杂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三防信号灯运行存在异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标识牌信息有误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角钢冲剪下料、门框闭锁孔成型改进做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73</w:t>
            </w:r>
          </w:p>
        </w:tc>
      </w:tr>
      <w:tr>
        <w:trPr>
          <w:trHeight w:val="2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恒科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融旷学福园住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门扇存在自开关现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活门槛螺栓孔未采取保护措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标识喷涂存在外溢、字体边界模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胶条脱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人防风机运转时有杂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标识牌信息有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增设过滤吸收器配件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36</w:t>
            </w:r>
          </w:p>
        </w:tc>
      </w:tr>
      <w:tr>
        <w:trPr>
          <w:trHeight w:val="1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丰人防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未来城二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块</w:t>
            </w: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活门槛螺栓孔未采取保护措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标识喷涂存在外溢、字体边界模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人防门混凝土渣未清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人防风机运转时有杂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三防信号灯运行存在异常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0:00Z</dcterms:created>
  <dc:creator>uos</dc:creator>
  <dc:description/>
  <dc:language>en-US</dc:language>
  <cp:lastModifiedBy>阿脸</cp:lastModifiedBy>
  <dcterms:modified xsi:type="dcterms:W3CDTF">2023-08-01T07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4CECAA9E4D008030E943645BED73_13</vt:lpwstr>
  </property>
  <property fmtid="{D5CDD505-2E9C-101B-9397-08002B2CF9AE}" pid="3" name="KSOProductBuildVer">
    <vt:lpwstr>2052-11.1.0.14309</vt:lpwstr>
  </property>
</Properties>
</file>