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t>202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年福州市人防工程监理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"/>
        </w:rPr>
        <w:t>企业从业能力检查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存在问题统计表</w:t>
      </w:r>
    </w:p>
    <w:tbl>
      <w:tblPr>
        <w:tblW w:w="82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0"/>
        <w:gridCol w:w="1437"/>
        <w:gridCol w:w="1100"/>
        <w:gridCol w:w="3628"/>
      </w:tblGrid>
      <w:tr>
        <w:trPr>
          <w:trHeight w:val="9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理企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</w:tr>
      <w:tr>
        <w:trPr>
          <w:trHeight w:val="143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固特新工程监理咨询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启公馆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楼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细则针对性不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旁站记录针对性不强，内容与部位有些不一致。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元博源工程管理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立源科技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楼地下室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乐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案的专监及其他监理人员未在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实施细则部分内容未按规范编写。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嘉和建设监理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澜澄长租公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闽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发现问题</w:t>
            </w:r>
          </w:p>
        </w:tc>
      </w:tr>
      <w:tr>
        <w:trPr>
          <w:trHeight w:val="181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达华工程管理（集团）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州万洋长盈产业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尾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实施细则缺乏针对性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分部评定时间与申报时间不符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旁站记录、监理日志、隐蔽验收记录时间与申报时间不符。</w:t>
            </w:r>
          </w:p>
        </w:tc>
      </w:tr>
      <w:tr>
        <w:trPr>
          <w:trHeight w:val="112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城乡建设股份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国泰酒业总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永泰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按规定要求做好人防旁站记录。</w:t>
            </w:r>
          </w:p>
        </w:tc>
      </w:tr>
      <w:tr>
        <w:trPr>
          <w:trHeight w:val="9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聚匠建设工程管理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麟天悦广场商住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#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3#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1#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1#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及地下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连江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旁站记录不完整。</w:t>
            </w:r>
          </w:p>
        </w:tc>
      </w:tr>
      <w:tr>
        <w:trPr>
          <w:trHeight w:val="12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州市建设工程管理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州江阴港城经济区公共租赁住房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块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实施细则未针对项目情况编写。</w:t>
            </w:r>
          </w:p>
        </w:tc>
      </w:tr>
      <w:tr>
        <w:trPr>
          <w:trHeight w:val="149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通建设集团有限公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壹品天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清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人员缺岗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理实施细则缺乏针对性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防护专项质量评定签验不规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藏</cp:lastModifiedBy>
  <cp:lastPrinted>2024-10-10T15:08:00Z</cp:lastPrinted>
  <dcterms:modified xsi:type="dcterms:W3CDTF">2024-10-17T01:2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DE4AC794452C8D495B62D2BEE44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