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225" w:after="0"/>
        <w:ind w:left="320" w:right="0" w:hanging="44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产评估服务报价单</w:t>
      </w:r>
    </w:p>
    <w:p>
      <w:pPr>
        <w:pStyle w:val="Heading2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381"/>
      </w:tblGrid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u w:val="none"/>
                <w:lang w:eastAsia="zh-CN"/>
              </w:rPr>
              <w:t>福州市国防动员办公室资产评估服务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联系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eastAsia="zh-CN"/>
              </w:rPr>
              <w:t>总价金额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（元）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我方已知悉贵单位要求的所有服务内容，且所递交的材料真实、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8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报价单位全称：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法人或授权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报价时间：   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按要求完整准确填报报价单信息，注明单位（公司）全称，由法定代表人或其授权代表人签字并加盖公章，由授权代表人签字的请附上相关授权书，否则视为无效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autoSpaceDE w:val="false"/>
      <w:snapToGrid w:val="false"/>
      <w:jc w:val="left"/>
      <w:outlineLvl w:val="1"/>
    </w:pPr>
    <w:rPr>
      <w:rFonts w:cs="宋体"/>
      <w:b/>
      <w:sz w:val="28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next w:val="Endnote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c</dc:creator>
  <dc:description/>
  <dc:language>en-US</dc:language>
  <cp:lastModifiedBy>nec</cp:lastModifiedBy>
  <dcterms:modified xsi:type="dcterms:W3CDTF">2024-09-04T00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2CDB66A5C425480CFD4173F1759F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