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1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ind w:left="-718"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福州地区人防工程防护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防化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设备定点生产企业</w:t>
      </w:r>
      <w:r>
        <w:rPr/>
        <w:t>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2"/>
        <w:gridCol w:w="2438"/>
        <w:gridCol w:w="2273"/>
        <w:gridCol w:w="2427"/>
        <w:gridCol w:w="1913"/>
        <w:gridCol w:w="872"/>
        <w:gridCol w:w="1567"/>
        <w:gridCol w:w="1382"/>
      </w:tblGrid>
      <w:tr>
        <w:trPr>
          <w:trHeight w:val="312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企业类型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司名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厂  址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办公地址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司电话、传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联系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 务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防护设备定点生产企业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益兴人防工程设备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闽侯县甘蔗街道陈店湖工业区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总公司：鼓楼区仓房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人防大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33793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3373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章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05903251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  肖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05901962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欣工苑民防设备工程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漳浦县佛昙镇东安工业区欧厝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分公司：福州市华林路铂金时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2#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11349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11349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力恒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50003877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继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50213597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泉州闽联人防工程防护设备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泉州市惠安县紫山镇美仁工业区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办事处：鼓楼区仓房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人防大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888196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5185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志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05995568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凤飞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地区负责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09529980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金山人防设备制造有限公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泉州市洛江区双阳华侨经济开发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办事处：鼓楼区福新路水涧新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54222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5422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立成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99472582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元铠人防工程设备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漳州市芗城区金峰开发区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办事处：鼓楼区琴湖路琴亭花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4#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33013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3301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健全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06961395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于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务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66912709</w:t>
            </w:r>
          </w:p>
        </w:tc>
      </w:tr>
      <w:tr>
        <w:trPr>
          <w:trHeight w:val="407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闽防人防工程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福州市青口投资区奔驰大道福建胜亚模具有限公司大院内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福州总公司：福州市青口投资区奔驰大道福建胜亚模具有限公司院内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2278988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227898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寿山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50283699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长清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35239261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神庞民防工程科技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厦门市同安区西柯镇福明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分公司：鼓楼区乌山西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阳光乌山荣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2-1306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37687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3768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虎军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05908370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宗结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公司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09330031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翰林人防工程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岩市新罗区西城人民路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办事处：鼓楼区福屿路晴园虹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33559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33559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喜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06979596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柳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06976257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宝宏人防工程防护设备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莆田市荔城区新度镇工业小区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办事处：鼓楼区古田路凤翔大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B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859638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85963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启江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60229088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 晓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09328726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竞阳民防科技股份有限公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厦门市海沧区阳光南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公司：厦门市海沧区阳光南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2-586835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2-586835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赖建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60183269</w:t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小春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务经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9692462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1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防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设备企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新华化工有限责任公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省太原市尖草坪区新兰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销售部：福州市北江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金冠花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27238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72723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  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地区负责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50308078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中豪防护工程科技有限责任公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省宜兴市周铁镇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福建销售部：鼓楼区乌山西路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号阳光乌山荣域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A2-130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37687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3768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虎军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地区负责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0590837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华强科技有限责任公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省宜昌市港窑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销售部：厦门市翔安区新店镇下钟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2-523452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2-52349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洪服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地区负责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605923456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叁益人防工程设备有限公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省杭州市萧山区临江工业园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销售部：福州市台江区金融街万达广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-6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89607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-8389607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文进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州地区负责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880050838</w:t>
            </w:r>
          </w:p>
        </w:tc>
      </w:tr>
    </w:tbl>
    <w:p>
      <w:pPr>
        <w:sectPr>
          <w:type w:val="nextPage"/>
          <w:pgSz w:orient="landscape" w:w="16838" w:h="11906"/>
          <w:pgMar w:left="936" w:right="1440" w:gutter="0" w:header="0" w:top="567" w:footer="0" w:bottom="79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6:00Z</dcterms:created>
  <dc:creator>雨林木风</dc:creator>
  <dc:description/>
  <cp:keywords/>
  <dc:language>en-US</dc:language>
  <cp:lastModifiedBy>雨林木风</cp:lastModifiedBy>
  <dcterms:modified xsi:type="dcterms:W3CDTF">2012-07-27T11:06:00Z</dcterms:modified>
  <cp:revision>1</cp:revision>
  <dc:subject/>
  <dc:title>附件</dc:title>
</cp:coreProperties>
</file>