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9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224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中国科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STS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计划配套院省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224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</w:rPr>
        <w:t>重大项目需求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8"/>
      </w:tblGrid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项目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推荐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牵头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项目负责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联系电话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合作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企业性质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>□</w:t>
            </w:r>
            <w:r>
              <w:rPr>
                <w:rFonts w:ascii="仿宋_GB2312" w:hAnsi="仿宋_GB2312"/>
                <w:bCs/>
                <w:szCs w:val="32"/>
              </w:rPr>
              <w:t>规上企业 □市级以上龙头企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技术合同签订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>□</w:t>
            </w:r>
            <w:r>
              <w:rPr>
                <w:rFonts w:ascii="仿宋_GB2312" w:hAnsi="仿宋_GB2312"/>
                <w:bCs/>
                <w:szCs w:val="32"/>
              </w:rPr>
              <w:t>已签订 □已登记备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立项的必要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研究内容及创新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预期目标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Cs/>
                <w:sz w:val="24"/>
              </w:rPr>
              <w:t>（包括技术和经济指标）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现有研究基础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  <w:lang w:bidi="ar"/>
              </w:rPr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资金筹措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含预计总投资和申请资助经费，申请资助经费不超过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万元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7397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417" w:bottom="1473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方正书宋_GBK"/>
        <w:sz w:val="28"/>
      </w:rPr>
    </w:pPr>
    <w:r>
      <w:rPr>
        <w:rFonts w:eastAsia="宋体;方正书宋_GB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批注框文本 字符"/>
    <w:qFormat/>
    <w:rPr>
      <w:rFonts w:ascii="Calibri" w:hAnsi="Calibri" w:eastAsia="宋体;方正书宋_GBK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方正书宋_GBK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qFormat/>
    <w:pPr>
      <w:ind w:firstLine="420"/>
    </w:pPr>
    <w:rPr>
      <w:sz w:val="21"/>
      <w:szCs w:val="28"/>
      <w:lang w:bidi="mn-Mong-CN"/>
    </w:rPr>
  </w:style>
  <w:style w:type="paragraph" w:styleId="Style19">
    <w:name w:val="日期"/>
    <w:basedOn w:val="Normal"/>
    <w:next w:val="Normal"/>
    <w:qFormat/>
    <w:pPr/>
    <w:rPr>
      <w:rFonts w:ascii="仿宋_GB2312" w:hAnsi="仿宋_GB231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" w:cs="Times New Roman"/>
      <w:sz w:val="28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方正书宋_GBK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20:00Z</dcterms:created>
  <dc:creator>hwenfeng</dc:creator>
  <dc:description/>
  <dc:language>en-US</dc:language>
  <cp:lastModifiedBy>neokylin</cp:lastModifiedBy>
  <cp:lastPrinted>2022-08-15T10:20:00Z</cp:lastPrinted>
  <dcterms:modified xsi:type="dcterms:W3CDTF">2025-03-10T16:1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B6969F9AA42C4A5ED5E6AD6CCF7E4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10554</vt:lpwstr>
  </property>
</Properties>
</file>