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before="120" w:after="120"/>
        <w:ind w:firstLine="32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海峡创新项目成果交易会企业技术需求对接征集表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05"/>
        <w:gridCol w:w="75"/>
        <w:gridCol w:w="1080"/>
        <w:gridCol w:w="1994"/>
      </w:tblGrid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 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先进性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需求解决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需求提供方</w:t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  接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或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属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果拥有者属性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决方来源地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境外：国别（地区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（市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地区）</w:t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总投资（其中购买专利或技术转让费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需求的解决经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约方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约日期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报日期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攻关难题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技术需求填报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报单位：项目所在地的县（市）区发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局、高新区科技局、福州技术市场有限公司、局机关有关处室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领域：电子信息、光机电一体化、化工、制造技术、轻纺、现代农业、生物</w:t>
      </w:r>
      <w:r>
        <w:rPr>
          <w:rFonts w:ascii="仿宋_GB2312" w:hAnsi="仿宋_GB2312" w:eastAsia="仿宋_GB2312"/>
          <w:sz w:val="28"/>
        </w:rPr>
        <w:t>医药</w:t>
      </w:r>
      <w:r>
        <w:rPr>
          <w:rFonts w:ascii="仿宋_GB2312" w:hAnsi="仿宋_GB2312" w:cs="仿宋_GB2312" w:eastAsia="仿宋_GB2312"/>
          <w:sz w:val="28"/>
          <w:szCs w:val="28"/>
        </w:rPr>
        <w:t>、海洋开发、新型材料、新能源和节能技术、环保和资源综合利用、采矿与冶金、</w:t>
      </w:r>
      <w:r>
        <w:rPr>
          <w:rFonts w:ascii="仿宋_GB2312" w:hAnsi="仿宋_GB2312" w:eastAsia="仿宋_GB2312"/>
          <w:sz w:val="28"/>
        </w:rPr>
        <w:t>建材</w:t>
      </w:r>
      <w:r>
        <w:rPr>
          <w:rFonts w:ascii="仿宋_GB2312" w:hAnsi="仿宋_GB2312" w:cs="仿宋_GB2312" w:eastAsia="仿宋_GB2312"/>
          <w:sz w:val="28"/>
          <w:szCs w:val="28"/>
        </w:rPr>
        <w:t>、建筑 、其它等指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领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项目先进性：指难题对接提供方技术所具有的先进性程度，主要有如下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方面：国际领先、国际先进、国际专利、国内领先、国内先进、国内专利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解决方：指提供技术来解决难题的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提供方：指提出技术需求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解决方单位属性：指省内高校、省外高校、省内科研院所、省外科研院所、境外高校、境外科研院所、其他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成果拥有者属性：指具体参与解决难题的人员性质如院士、闽籍专家、海外留学人员或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提供方单位属性：指国有企业、民营企业、股份制企业、个人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解决方来源地区：指具体参与研制项目成果人员的来源地区，境外（地区）、国内选一个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合作方式：指购买专利技术转让、技术入股、合作开发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签约方式：指合同、协议、初步接洽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难题说明：指解决技术需求的技术及简要方案等（限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字以内）；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上报方式：各县（市）区发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局、高新区科技局、福州技术市场有限公司、局机关有关处室汇总后，发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kejicg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pacing w:lineRule="exact" w:line="660"/>
        <w:ind w:hanging="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9:00Z</dcterms:created>
  <dc:creator>sea</dc:creator>
  <dc:description/>
  <dc:language>en-US</dc:language>
  <cp:lastModifiedBy>备注</cp:lastModifiedBy>
  <cp:lastPrinted>2020-05-06T15:28:00Z</cp:lastPrinted>
  <dcterms:modified xsi:type="dcterms:W3CDTF">2020-05-06T08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