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3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关于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年度行业技术创新中心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  <w:lang w:eastAsia="zh-CN"/>
        </w:rPr>
        <w:t>认定实地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44"/>
          <w:szCs w:val="44"/>
        </w:rPr>
        <w:t>考评情况的公示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相关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福州市行业技术创新中心管理办法》（榕科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﹞1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规定和年度工作安排，我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年度行业技术创新中心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认定的单位进行了实地考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将考评结果予以公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时间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在此期间内，欢迎群众以来电、来信、来访的形式向市科技局反映情况，发表看法和意见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理部门：福州市科技局成果处、局机关纪委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35237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83338680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地址：福州市仓山区盖山镇南江滨西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部办公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楼五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17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07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福州市行业技术创新中心认定实地考评汇总表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州市科学技术局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福州市行业技术创新中心认定实地考评汇总表</w:t>
      </w:r>
    </w:p>
    <w:tbl>
      <w:tblPr>
        <w:tblW w:w="8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744"/>
        <w:gridCol w:w="2429"/>
        <w:gridCol w:w="1515"/>
        <w:gridCol w:w="1440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技术中心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全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分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摩擦与润滑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机械工程及自动化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基因编辑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上源生物科学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电力广义物联网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计算机与控制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网络与信息安全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信网安信息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大数据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数学与计算机科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动物繁育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动科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职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药物研发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海洋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谷物食品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福清分校海洋与生化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大福清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城乡空间治理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建筑与城乡规划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区块链引擎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百谷王网络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智慧物联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物联网开放实验室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海洋生态养殖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海洋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市电力废气污染物检测行业技术创新中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佑检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水气生态环境保护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检创信检测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务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水智联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功能保健服装行业技术创新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兴乐科技发展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9:00Z</dcterms:created>
  <dc:creator>福州市科学技术局</dc:creator>
  <dc:description/>
  <dc:language>en-US</dc:language>
  <cp:lastModifiedBy>Administrator</cp:lastModifiedBy>
  <dcterms:modified xsi:type="dcterms:W3CDTF">2020-01-06T06:41:49Z</dcterms:modified>
  <cp:revision>2</cp:revision>
  <dc:subject/>
  <dc:title>关于2019年度行业技术创新中心考评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