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</w:p>
    <w:p>
      <w:pPr>
        <w:pStyle w:val="2"/>
        <w:rPr>
          <w:rFonts w:ascii="Fang Song;华文仿宋" w:hAnsi="Fang Song;华文仿宋" w:eastAsia="Fang Song;华文仿宋" w:cs="Fang Song;华文仿宋"/>
          <w:color w:val="000000"/>
          <w:sz w:val="36"/>
          <w:szCs w:val="24"/>
          <w:lang w:val="en-US" w:eastAsia="zh-CN"/>
        </w:rPr>
      </w:pPr>
      <w:r>
        <w:rPr>
          <w:rFonts w:eastAsia="Fang Song;华文仿宋" w:cs="Fang Song;华文仿宋" w:ascii="Fang Song;华文仿宋" w:hAnsi="Fang Song;华文仿宋"/>
          <w:color w:val="000000"/>
          <w:sz w:val="36"/>
          <w:szCs w:val="24"/>
          <w:lang w:val="en-US" w:eastAsia="zh-CN"/>
        </w:rPr>
      </w:r>
    </w:p>
    <w:p>
      <w:pPr>
        <w:pStyle w:val="2"/>
        <w:rPr>
          <w:rFonts w:ascii="Fang Song;华文仿宋" w:hAnsi="Fang Song;华文仿宋" w:eastAsia="Fang Song;华文仿宋" w:cs="Fang Song;华文仿宋"/>
          <w:color w:val="000000"/>
          <w:sz w:val="36"/>
          <w:szCs w:val="24"/>
        </w:rPr>
      </w:pPr>
      <w:r>
        <w:rPr>
          <w:rFonts w:eastAsia="Fang Song;华文仿宋" w:cs="Fang Song;华文仿宋" w:ascii="Fang Song;华文仿宋" w:hAnsi="Fang Song;华文仿宋"/>
          <w:color w:val="000000"/>
          <w:sz w:val="36"/>
          <w:szCs w:val="24"/>
        </w:rPr>
      </w:r>
    </w:p>
    <w:p>
      <w:pPr>
        <w:pStyle w:val="2"/>
        <w:rPr>
          <w:rFonts w:ascii="Fang Song;华文仿宋" w:hAnsi="Fang Song;华文仿宋" w:eastAsia="Fang Song;华文仿宋" w:cs="Fang Song;华文仿宋"/>
          <w:color w:val="000000"/>
          <w:sz w:val="36"/>
          <w:szCs w:val="24"/>
        </w:rPr>
      </w:pPr>
      <w:r>
        <w:rPr>
          <w:rFonts w:eastAsia="Fang Song;华文仿宋" w:cs="Fang Song;华文仿宋" w:ascii="Fang Song;华文仿宋" w:hAnsi="Fang Song;华文仿宋"/>
          <w:color w:val="000000"/>
          <w:sz w:val="36"/>
          <w:szCs w:val="24"/>
        </w:rPr>
      </w:r>
    </w:p>
    <w:p>
      <w:pPr>
        <w:pStyle w:val="2"/>
        <w:rPr>
          <w:rFonts w:ascii="Fang Song;华文仿宋" w:hAnsi="Fang Song;华文仿宋" w:eastAsia="Fang Song;华文仿宋" w:cs="Fang Song;华文仿宋"/>
          <w:color w:val="000000"/>
          <w:sz w:val="36"/>
          <w:szCs w:val="24"/>
        </w:rPr>
      </w:pPr>
      <w:r>
        <w:rPr>
          <w:rFonts w:eastAsia="Fang Song;华文仿宋" w:cs="Fang Song;华文仿宋" w:ascii="Fang Song;华文仿宋" w:hAnsi="Fang Song;华文仿宋"/>
          <w:color w:val="000000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480"/>
        <w:ind w:left="0" w:hanging="8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福州市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“榕创之星”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申报表</w:t>
      </w: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  <w:br/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CM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168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 报 人：</w:t>
      </w:r>
    </w:p>
    <w:p>
      <w:pPr>
        <w:pStyle w:val="CM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168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类别：创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之星</w:t>
      </w:r>
    </w:p>
    <w:p>
      <w:pPr>
        <w:pStyle w:val="CM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168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企业名称：</w:t>
      </w:r>
    </w:p>
    <w:p>
      <w:pPr>
        <w:pStyle w:val="CM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168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技术领域：</w:t>
      </w:r>
    </w:p>
    <w:p>
      <w:pPr>
        <w:pStyle w:val="CM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168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推荐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68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填报日期：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填写说明</w:t>
      </w:r>
    </w:p>
    <w:p>
      <w:pPr>
        <w:pStyle w:val="Defaul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填写内容应实事求是、内容翔实、文字精炼。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申报表封面“技术领域”请从“农业领域”“能源领域”“信息领域”“资源领域”“环境领域”“人口与健康领域”“材料领域”“先进制造领域”“生物领域”“海洋领域”“交通领域”“公共安全领域”“其他领域”中选择填写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其他领域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前十二个领域不能覆盖的领域）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推荐单位”为县（市）区科技主管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本信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中，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民经济行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国民经济行业分类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/T 4754-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填写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习经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“工作经历”按时间顺序填写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学习经历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从大学填起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、“企业基本情况”中“创业项目所属技术领域”“创业项目核心技术所属学科”按高企技术企业技术领域填写，如“电子信息技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软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系统软件”。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表中栏目没有内容的一律填“无”。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涉密内容不得在推荐材料中体现。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一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基本信息</w:t>
      </w:r>
    </w:p>
    <w:p>
      <w:pPr>
        <w:pStyle w:val="CM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一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个人情况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40"/>
        <w:gridCol w:w="1226"/>
        <w:gridCol w:w="2045"/>
        <w:gridCol w:w="1448"/>
        <w:gridCol w:w="1909"/>
      </w:tblGrid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国 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称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报人是否为创业项目的技术所有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国民经济行业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报人类型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创办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 核心研发人员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主要教育经历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77"/>
        <w:gridCol w:w="2078"/>
        <w:gridCol w:w="793"/>
        <w:gridCol w:w="793"/>
        <w:gridCol w:w="1485"/>
        <w:gridCol w:w="1485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结束时间</w:t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主要工作经历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40"/>
        <w:gridCol w:w="1320"/>
        <w:gridCol w:w="1320"/>
        <w:gridCol w:w="1648"/>
        <w:gridCol w:w="1650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结束时间</w:t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已入选人才（工程）计划情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00"/>
        <w:gridCol w:w="1350"/>
        <w:gridCol w:w="2248"/>
        <w:gridCol w:w="2250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入选人才计划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入选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评选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获支持情况</w:t>
            </w:r>
          </w:p>
        </w:tc>
      </w:tr>
      <w:tr>
        <w:trPr>
          <w:trHeight w:val="5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二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企业基本情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29"/>
        <w:gridCol w:w="1227"/>
        <w:gridCol w:w="943"/>
        <w:gridCol w:w="1460"/>
        <w:gridCol w:w="1470"/>
        <w:gridCol w:w="277"/>
        <w:gridCol w:w="578"/>
        <w:gridCol w:w="1398"/>
        <w:gridCol w:w="5"/>
      </w:tblGrid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注册资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注册资本入资方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报人拥有企业股份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控股股东类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国有法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自然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外资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港澳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控股比例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上市公司参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参股比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投资机构参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参股比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获得过投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已获得投资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已获得投资规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近两年是否有融资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融资形式及规模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研发人员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创业项目技术来源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自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技术入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创业项目所属技术领域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拥有核心技术情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创业项目核心技术所属学科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省级以上创新型企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高新技术企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资产情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85"/>
        <w:gridCol w:w="1485"/>
        <w:gridCol w:w="1485"/>
        <w:gridCol w:w="1980"/>
      </w:tblGrid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均增长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6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总资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净资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毛利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总收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净利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主营业务收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研发费用支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度研发费用支出占主营业务收入的比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纳税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三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企业主要科研情况</w:t>
      </w:r>
    </w:p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承担政府部门下达的主要科研任务（项目）情况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2"/>
        <w:gridCol w:w="2085"/>
        <w:gridCol w:w="1371"/>
        <w:gridCol w:w="1380"/>
        <w:gridCol w:w="1420"/>
      </w:tblGrid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计划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资助经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担任角色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承建科技创新平台、创新基地情况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2"/>
        <w:gridCol w:w="1312"/>
        <w:gridCol w:w="2280"/>
        <w:gridCol w:w="1335"/>
        <w:gridCol w:w="1329"/>
      </w:tblGrid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资助经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担任角色</w:t>
            </w:r>
          </w:p>
        </w:tc>
      </w:tr>
      <w:tr>
        <w:trPr>
          <w:trHeight w:val="4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主要科研与学术获奖情况，获得学术荣誉、称号等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70"/>
        <w:gridCol w:w="1980"/>
        <w:gridCol w:w="1485"/>
        <w:gridCol w:w="1980"/>
      </w:tblGrid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个人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企业拥有自主知识产权情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8"/>
        <w:gridCol w:w="1288"/>
        <w:gridCol w:w="1980"/>
        <w:gridCol w:w="1485"/>
        <w:gridCol w:w="1188"/>
        <w:gridCol w:w="1485"/>
      </w:tblGrid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权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权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个人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权时间</w:t>
            </w:r>
          </w:p>
        </w:tc>
      </w:tr>
      <w:tr>
        <w:trPr>
          <w:trHeight w:val="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创新创业团队成员情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80"/>
        <w:gridCol w:w="1980"/>
        <w:gridCol w:w="990"/>
        <w:gridCol w:w="990"/>
        <w:gridCol w:w="1485"/>
        <w:gridCol w:w="1188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务或团队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服务年限</w:t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M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申报人自我评价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申报人能力水平和业绩贡献小结。包含但不仅限于对本申报材料内容中体现申报人能力水平、业绩贡献的主要事项数据的简要统计汇总和归纳综述。文字应简洁精炼，突出重点亮点。 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CM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三、创业发展规划书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一）创业项目及创业者作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创业项目简述。包括项目名称、核心技术、商业模式、当前状况、保持优势的措施、创业团队优势及盈利预测等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创业项目的市场分析及营销策略。影响行业发展的主要因素分析，项目所处的发展阶段，技术或产品的市场需求、竞争力及预期收益；公益性价值；技术、产品或服务的营销、推广和风险控制策略、商业计划及营销策略的可行性等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创业者在创业项目实施和企业发展中的作用。包括创业者在创业项目及其企业中的角色与分工，对创业项目及未来企业发展的带动和引领作用，在所从事行业中的创业影响力和领军作用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二）企业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企业基本情况。包括企业治理结构、经营状况、管理团队和研发团队情况，企业未来发展方向及发展目标等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企业研发能力。包括投入及研发人员情况，拥有核心技术及知识产权，获得的资质及认证，研发及试验平台，研发策略等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在提升企业自主创新能力、加强人才引进、培养和使用以及产学研合作等方面的策划。</w:t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Defaul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CM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CM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四、承诺与审核意见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报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符合申报条件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在企业意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经审核，申报人符合申报条件，申报材料内容真实。申报事项已经本单位公示且无异议。同意申报。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法定代表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（签章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     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8678" w:hanging="8678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3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审核单位意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经审核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报人符合申报条件，申报材料内容真实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申报人综治情况符合相关政策规定要求，申报人和所在企业均未被列为失信被执行人。同意推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审核推荐单位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申报人最高学历学位证书及学信网《学历证书电子注册备案表》《中国高等教育学位在线验证报告》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企业法人营业执照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公司章程及股权结构证明材料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主要知识产权证书或核心技术来源证明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内资企业基本情况表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企业会计报表或审计报告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研发费用投入支出表、纳税证明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融资相关证明，如入资投资协议和入资投资证明等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企业信用等级、质量管理体系证书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lang w:val="en-US" w:eastAsia="zh-CN"/>
        </w:rPr>
        <w:t>以上材料复印件均需申报单位审核并盖章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950" w:right="820" w:gutter="0" w:header="0" w:top="1171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Fang Song">
    <w:altName w:val="华文仿宋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 w:val="24"/>
      <w:szCs w:val="24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0"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 Song;华文仿宋" w:hAnsi="Fang Song;华文仿宋" w:eastAsia="Fang Song;华文仿宋" w:cs="Fang Song;华文仿宋"/>
      <w:color w:val="000000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>
      <w:spacing w:lineRule="atLeast" w:line="300"/>
    </w:pPr>
    <w:rPr>
      <w:sz w:val="24"/>
      <w:szCs w:val="24"/>
    </w:rPr>
  </w:style>
  <w:style w:type="paragraph" w:styleId="CM9">
    <w:name w:val="CM9"/>
    <w:basedOn w:val="Default"/>
    <w:next w:val="Default"/>
    <w:qFormat/>
    <w:pPr>
      <w:spacing w:before="0" w:after="223"/>
    </w:pPr>
    <w:rPr>
      <w:sz w:val="24"/>
      <w:szCs w:val="24"/>
    </w:rPr>
  </w:style>
  <w:style w:type="paragraph" w:styleId="CM7">
    <w:name w:val="CM7"/>
    <w:basedOn w:val="Default"/>
    <w:next w:val="Default"/>
    <w:qFormat/>
    <w:pPr>
      <w:spacing w:before="0" w:after="435"/>
    </w:pPr>
    <w:rPr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340"/>
    </w:pPr>
    <w:rPr>
      <w:sz w:val="24"/>
      <w:szCs w:val="24"/>
    </w:rPr>
  </w:style>
  <w:style w:type="paragraph" w:styleId="CM3">
    <w:name w:val="CM3"/>
    <w:basedOn w:val="Default"/>
    <w:next w:val="Defaul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7:08Z</dcterms:created>
  <dc:creator>neokylin</dc:creator>
  <dc:description/>
  <dc:language>en-US</dc:language>
  <cp:lastModifiedBy>neokylin</cp:lastModifiedBy>
  <cp:lastPrinted>2023-04-04T15:08:00Z</cp:lastPrinted>
  <dcterms:modified xsi:type="dcterms:W3CDTF">2023-04-04T15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