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Style w:val="StrongEmphasis"/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华文中宋;汉仪中宋简" w:hAnsi="华文中宋;汉仪中宋简" w:cs="华文中宋;汉仪中宋简" w:eastAsia="华文中宋;汉仪中宋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福州市属高校、科研院所科技成果“先使用后付费”或“赋权</w:t>
      </w:r>
      <w:r>
        <w:rPr>
          <w:rStyle w:val="StrongEmphasis"/>
          <w:rFonts w:eastAsia="华文中宋;汉仪中宋简" w:cs="华文中宋;汉仪中宋简" w:ascii="华文中宋;汉仪中宋简" w:hAnsi="华文中宋;汉仪中宋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+</w:t>
      </w:r>
      <w:r>
        <w:rPr>
          <w:rStyle w:val="StrongEmphasis"/>
          <w:rFonts w:ascii="华文中宋;汉仪中宋简" w:hAnsi="华文中宋;汉仪中宋简" w:cs="华文中宋;汉仪中宋简" w:eastAsia="华文中宋;汉仪中宋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让</w:t>
      </w:r>
      <w:r>
        <w:rPr>
          <w:rStyle w:val="StrongEmphasis"/>
          <w:rFonts w:eastAsia="华文中宋;汉仪中宋简" w:cs="华文中宋;汉仪中宋简" w:ascii="华文中宋;汉仪中宋简" w:hAnsi="华文中宋;汉仪中宋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+</w:t>
      </w:r>
      <w:r>
        <w:rPr>
          <w:rStyle w:val="StrongEmphasis"/>
          <w:rFonts w:ascii="华文中宋;汉仪中宋简" w:hAnsi="华文中宋;汉仪中宋简" w:cs="华文中宋;汉仪中宋简" w:eastAsia="华文中宋;汉仪中宋简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约定收益”试点工作方案编制提纲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Style w:val="StrongEmphasis"/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、意义与必要性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本单位实际，简明扼要阐述试点工作的意义和必要性，避免空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、意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点围绕试点工作对本单位科技成果转化的实际推动作用展开，具体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拟解决的本单位在成果转化中的突出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对破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不想转、不敢转、不会转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难题的具体作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激发单位和科研人员积极性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促进产学研合作、提升创新能力的预期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必要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科技成果转化现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点拟解决的核心问题。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工作基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成果储备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三年专利等知识产权数量及清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转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案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包括转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、数量、金额、收益分配情况和取得的经济社会效益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体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有技术转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置及人员配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企业的合作基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保障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有成果转化管理办法（如收益分配、“先使用后付费”或“赋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约定收益”决策机制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工作思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成果转化模式试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主要思路和原则。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试点目标与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目标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点周期（建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、拟转化成果数量（如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类型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期经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效益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点模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可多选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先使用后付费”模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付方式（□里程碑付款 □收入提成 □组合模式）；合同期限（建议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及风险防控措施（如企业信用评估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赋权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让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约定收益”模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赋权比例（单位保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____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团队获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____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益分配机制（如单位享有未来收益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____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职务科技成果管理的组织架构、工作流程、责任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本单位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面清单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明确不参与试点的成果范围，如涉密技术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梳理本单位拟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果转化模式试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促进转化应用的初步成果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成果转化试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管理制度、条件要求、范围类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同（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、工作流程、决策机制和转化收益分配机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的科技成果转化服务体系建设，专业化技术转移机构组织建设、功能作用、服务内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成果转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点相关资产管理和风险防控机制，促进成果转化的考核评价机制与科研诚信机制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组织实施与保障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架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试点工作领导小组，明确责任部门（如科研处、成果转化中心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转移机构建设计划（如增设专职岗位、引入技术经纪人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建设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修订《科技成果转化管理办法》，制定试点配套细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风险防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信用评估（□第三方资信调查 □历史合作记录）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纠纷处理预案（□仲裁条款 □法务支持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保障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配套经费预算及用途说明。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firstLine="642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进度安排</w:t>
      </w:r>
    </w:p>
    <w:tbl>
      <w:tblPr>
        <w:tblW w:w="866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130"/>
        <w:gridCol w:w="2627"/>
        <w:gridCol w:w="218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时间节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主要任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考核指标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准备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2025.XX-X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成果梳理、方案备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形成转化目录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实施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2025.XX-X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签约并落地首批案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完成  项转化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中期评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2026.X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提交中期报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转化成效评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总结验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2026.X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形成典型案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 w:bidi="ar"/>
              </w:rPr>
              <w:t>提交可推广经验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383" w:footer="992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napToGrid w:val="false"/>
      <w:spacing w:lineRule="exact" w:line="590"/>
      <w:textAlignment w:val="center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5:00Z</dcterms:created>
  <dc:creator>neokylin</dc:creator>
  <dc:description/>
  <dc:language>en-US</dc:language>
  <cp:lastModifiedBy>neokylin</cp:lastModifiedBy>
  <cp:lastPrinted>2025-06-18T09:12:00Z</cp:lastPrinted>
  <dcterms:modified xsi:type="dcterms:W3CDTF">2025-06-17T17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1A9DFF774E68ED265168ACBA646B</vt:lpwstr>
  </property>
  <property fmtid="{D5CDD505-2E9C-101B-9397-08002B2CF9AE}" pid="3" name="KSOProductBuildVer">
    <vt:lpwstr>2052-11.8.2.10554</vt:lpwstr>
  </property>
</Properties>
</file>