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ge">
                  <wp:posOffset>1344930</wp:posOffset>
                </wp:positionV>
                <wp:extent cx="837946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801"/>
                              <w:gridCol w:w="2180"/>
                              <w:gridCol w:w="1670"/>
                              <w:gridCol w:w="1410"/>
                              <w:gridCol w:w="2360"/>
                              <w:gridCol w:w="1750"/>
                              <w:gridCol w:w="117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0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福建省技术先进型服务企业认定窗口收件信息汇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73" w:hanging="3373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推荐单位盖章：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办人姓名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办人身份证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办人手机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归属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189.6pt;mso-wrap-distance-left:9pt;mso-wrap-distance-right:9pt;mso-wrap-distance-top:0pt;mso-wrap-distance-bottom:0pt;margin-top:105.9pt;mso-position-vertical-relative:page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801"/>
                        <w:gridCol w:w="2180"/>
                        <w:gridCol w:w="1670"/>
                        <w:gridCol w:w="1410"/>
                        <w:gridCol w:w="2360"/>
                        <w:gridCol w:w="1750"/>
                        <w:gridCol w:w="117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6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0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</w:rPr>
                              <w:t>年度福建省技术先进型服务企业认定窗口收件信息汇总</w:t>
                            </w:r>
                          </w:p>
                          <w:p>
                            <w:pPr>
                              <w:pStyle w:val="Style15"/>
                              <w:ind w:left="3373" w:hanging="3373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推荐单位盖章：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办人姓名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办人身份证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办人手机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归属县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6:00Z</dcterms:created>
  <dc:creator>neokylin</dc:creator>
  <dc:description/>
  <dc:language>en-US</dc:language>
  <cp:lastModifiedBy>neokylin</cp:lastModifiedBy>
  <dcterms:modified xsi:type="dcterms:W3CDTF">2025-05-20T10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