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成果对接会（推介、路演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登记表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填表单位（盖章）：         　　　　　　　　　　　　　填表日期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9"/>
        <w:gridCol w:w="29"/>
        <w:gridCol w:w="1919"/>
        <w:gridCol w:w="709"/>
        <w:gridCol w:w="1559"/>
        <w:gridCol w:w="851"/>
        <w:gridCol w:w="709"/>
        <w:gridCol w:w="2080"/>
        <w:gridCol w:w="60"/>
      </w:tblGrid>
      <w:tr>
        <w:trPr>
          <w:trHeight w:val="5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项目拥有者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单位名称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法定代表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所在地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联 系 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传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通讯地址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邮政编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推介场景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 xml:space="preserve">现场推介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 xml:space="preserve">现场路演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推荐编入成果汇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专利状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u w:val="dash" w:color="BEBEB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已申请       专利申请号：</w:t>
            </w:r>
            <w:r>
              <w:rPr>
                <w:rFonts w:ascii="仿宋_GB2312;方正仿宋_GBK" w:hAnsi="仿宋_GB2312;方正仿宋_GBK" w:cs="仿宋_GB2312;方正仿宋_GBK"/>
                <w:sz w:val="24"/>
                <w:u w:val="dotDotDash" w:color="BEBEBE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已授权       专  利  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未申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成果权属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独占      □共有     □其它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                          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项目来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*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国家级科技计划     □省级科技计划       □厅级、市级科技计划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自选               □其它（                        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项目阶段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 xml:space="preserve">实验室              □小试            □中试  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样品样机（产品）     □产业化          □临床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其它（                        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方式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 xml:space="preserve">技术转让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 xml:space="preserve">技术许可        □合作研发   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 xml:space="preserve">技术融资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 xml:space="preserve">技术作价入股        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其它（                                     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投入资金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人民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)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万元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万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0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万元（不含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0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万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0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万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0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万元（不含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0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万）  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0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万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00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万元（不含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00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万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00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万元及以上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个人项目可不填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500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字以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)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（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500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字）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行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0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字以内）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市场情况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00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字以内）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项目团队情况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200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字以内）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253" w:firstLine="64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0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备注：请各单位提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张以上成果图（大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M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以上）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分钟内介绍短视频和知识产权证明，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日下班前通过所在设区市科技局、高校院所、科研机构、创新实验室提交至通知联系人，便于成果分享推介。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成果产品图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.3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分钟内介绍短视频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知识产权证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53" w:hanging="0"/>
    </w:pPr>
    <w:rPr>
      <w:rFonts w:ascii="仿宋_GB2312;方正仿宋_GBK" w:hAnsi="仿宋_GB2312;方正仿宋_GBK" w:cs="仿宋_GB2312;方正仿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30:00Z</dcterms:created>
  <dc:creator>kc123</dc:creator>
  <dc:description/>
  <dc:language>en-US</dc:language>
  <cp:lastModifiedBy>kc123</cp:lastModifiedBy>
  <dcterms:modified xsi:type="dcterms:W3CDTF">2025-05-13T17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F150CBE666F031E112368F482204C</vt:lpwstr>
  </property>
  <property fmtid="{D5CDD505-2E9C-101B-9397-08002B2CF9AE}" pid="3" name="KSOProductBuildVer">
    <vt:lpwstr>2052-11.8.2.1129</vt:lpwstr>
  </property>
</Properties>
</file>