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成果参展项目登记表</w:t>
      </w:r>
    </w:p>
    <w:p>
      <w:pPr>
        <w:pStyle w:val="Normal"/>
        <w:snapToGrid w:val="false"/>
        <w:spacing w:lineRule="exact" w:line="600" w:before="0" w:after="0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填表单位（盖章）：                             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992"/>
        <w:gridCol w:w="793"/>
        <w:gridCol w:w="704"/>
        <w:gridCol w:w="2155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目拥有者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项目单位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所在地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21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是否愿意现场参展推介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类别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政府机关      □事业单位    □高校    □科研院所    □企业      □技术转移机构  □投融资机构  □个人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 系 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手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通讯地址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简介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个人项目不填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,2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字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及产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目名称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目来源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国家级科技计划     □省级科技计划       □厅级、市级科技计划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自选               □其它（                        ）</w:t>
            </w:r>
          </w:p>
        </w:tc>
      </w:tr>
      <w:tr>
        <w:trPr>
          <w:trHeight w:val="9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所属行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bookmarkStart w:id="0" w:name="OLE_LINK5"/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光电信息   □新材料      □新能源    □生物医药     □集成电路    □人工智能   □高端装备制造    □现代农业技术  □大数据   □物联网      □航空航天   □地球、空间、海洋工程    □其他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</w:t>
            </w:r>
            <w:bookmarkEnd w:id="0"/>
          </w:p>
        </w:tc>
      </w:tr>
      <w:tr>
        <w:trPr>
          <w:trHeight w:val="14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专利状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已申请专利         专利申请号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已获得专利         专  利  号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未申请专利</w:t>
            </w:r>
          </w:p>
        </w:tc>
      </w:tr>
      <w:tr>
        <w:trPr>
          <w:trHeight w:val="121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是否鉴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已鉴定    □未鉴定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成果权属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独占      □共有     □其它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(                          )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目阶段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研制阶段  □试生产阶段  □小批量生产阶段  □批量生产阶段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寻求合作方式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技术转让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技术许可        □合作研发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技术融资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技术作价入股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它（                                     ）</w:t>
            </w:r>
          </w:p>
        </w:tc>
      </w:tr>
      <w:tr>
        <w:trPr>
          <w:trHeight w:val="10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需合作方投入资金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人民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至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元（不含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）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至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元（不含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至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元（不含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万元及以上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实物参展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有实物参展：（请插入实物图片或文字描述实物情况）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展品尺寸：长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宽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cm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无实物参展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项目简介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64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firstLine="640"/>
              <w:rPr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请按项目简介模板要求另页填写后，与本登记表合并成同一个文档提交，内容将用于展板设计制作和项目成果汇编，请留意字数限制和图片质量！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参展项目简介模板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、项目成果名称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方正小标宋简体四号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、项目成果简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字内，宋体五号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技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产品创新性介绍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专利状态、成果权属情况（独占、共有或其他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技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产品的应用场景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成果图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-3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张：像素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0dpi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图片排列好放文档中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合作意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字内，宋体五号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如：</w:t>
      </w:r>
      <w:bookmarkStart w:id="1" w:name="OLE_LINK2"/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技术转让、技术许可、合作研发、技术融资、技术作价入股</w:t>
      </w:r>
      <w:bookmarkEnd w:id="1"/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、其他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方式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 xml:space="preserve">：           </w:t>
      </w:r>
    </w:p>
    <w:p>
      <w:pPr>
        <w:pStyle w:val="TextBody"/>
        <w:widowControl w:val="false"/>
        <w:spacing w:lineRule="exact" w:line="600" w:before="0" w:after="0"/>
        <w:ind w:left="253"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四、联系方式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宋体五号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 xml:space="preserve">项目单位 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联系人、联系电话、电子邮箱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通讯地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;方正仿宋_GBK" w:hAnsi="仿宋_GB2312;方正仿宋_GBK" w:cs="仿宋_GB2312;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9:00Z</dcterms:created>
  <dc:creator>kc123</dc:creator>
  <dc:description/>
  <dc:language>en-US</dc:language>
  <cp:lastModifiedBy>kc123</cp:lastModifiedBy>
  <dcterms:modified xsi:type="dcterms:W3CDTF">2025-05-13T17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B887A30C29FBF41023688713A534</vt:lpwstr>
  </property>
  <property fmtid="{D5CDD505-2E9C-101B-9397-08002B2CF9AE}" pid="3" name="KSOProductBuildVer">
    <vt:lpwstr>2052-11.8.2.1129</vt:lpwstr>
  </property>
</Properties>
</file>