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DFDFE" w:val="clear"/>
        <w:spacing w:lineRule="atLeast" w:line="560" w:before="0" w:after="0"/>
        <w:jc w:val="center"/>
        <w:rPr>
          <w:rFonts w:ascii="simsun;URW Bookman" w:hAnsi="simsun;URW Bookman" w:eastAsia="simsun;URW Bookman" w:cs="simsun;URW Book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DFDFE" w:val="clear"/>
        </w:rPr>
        <w:t>市属高校、科研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DFDFE" w:val="clear"/>
        </w:rPr>
        <w:t>院所科技成果“先使用后付费”或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600" w:before="0" w:after="0"/>
        <w:jc w:val="center"/>
        <w:rPr>
          <w:rFonts w:ascii="simsun;URW Bookman" w:hAnsi="simsun;URW Bookman" w:eastAsia="simsun;URW Bookman" w:cs="simsun;URW Book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DFDFE" w:val="clear"/>
        </w:rPr>
        <w:t>“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DFDFE" w:val="clear"/>
        </w:rPr>
        <w:t>赋权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DFDFE" w:val="clear"/>
        </w:rPr>
        <w:t>+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DFDFE" w:val="clear"/>
        </w:rPr>
        <w:t>转让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DFDFE" w:val="clear"/>
        </w:rPr>
        <w:t>+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DFDFE" w:val="clear"/>
        </w:rPr>
        <w:t>约定收益”试点实施方案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5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simsun;URW Bookman" w:hAnsi="simsun;URW Bookman" w:eastAsia="simsun;URW Bookman" w:cs="simsun;URW Book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为贯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落实《中共中央关于进一步全面深化改革、推进中国式现代化的决定》《福建省人民政府关于加快推进科技创新发展的通知》（闽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[2023]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号）《福建省科学技术厅 福建省教育厅关于印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探索科技成果“先使用后付费”或“赋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转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约定收益”模式实施方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的通知》（闽科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[2024]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号）精神，鼓励和引导市属高校、科研院所探索采用“先使用后付费”或“赋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转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约定收益”的方式，将科技成果许可给企业使用，特别是中小微企业使用，提升市属高校、科研院所科技成果转化实效，现开展相关试点工作，并制定本实施方案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simsun;URW Bookman" w:hAnsi="simsun;URW Bookman" w:eastAsia="simsun;URW Bookman" w:cs="simsun;URW Book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总体目标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simsun;URW Bookman" w:hAnsi="simsun;URW Bookman" w:eastAsia="simsun;URW Bookman" w:cs="simsun;URW Book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探索建立科技成果“先使用后付费”或“赋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转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约定收益”的新型转化机制，优化科技成果转化流程，提高转化效率，促进更多高质量科技成果在福州市落地生根，激发市属高校、科研院所科技成果转移转化活力，推动科技创新与产业创新深度融合，助力福州市高质量发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simsun;URW Bookman" w:hAnsi="simsun;URW Bookman" w:eastAsia="simsun;URW Bookman" w:cs="simsun;URW Book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20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年，全市至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家市属高校、科研院所参与模式探索，支持闽都创新实验室积极试点，至少形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个“先使用后付费”或“赋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转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约定收益”方式转化科技成果案例，形成可复制、可推广的经验做法，向全市推广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simsun;URW Bookman" w:hAnsi="simsun;URW Bookman" w:eastAsia="simsun;URW Bookman" w:cs="simsun;URW Book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二、试点科技成果范围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福州市属高校、科研院所通过科学研究与技术开发所产生的具有实用价值的成果，科技成果的类型包括专利权、软件著作权、集成电路布图设计专有权、植物新品种权等专利技术和非专利技术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simsun;URW Bookman" w:hAnsi="simsun;URW Bookman" w:eastAsia="simsun;URW Bookman" w:cs="simsun;URW Book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三、试点内容与模式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simsun;URW Bookman" w:hAnsi="simsun;URW Bookman" w:eastAsia="simsun;URW Bookman" w:cs="simsun;URW Book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（一）“先使用后付费”模式：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simsun;URW Bookman" w:hAnsi="simsun;URW Bookman" w:eastAsia="simsun;URW Bookman" w:cs="simsun;URW Book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市属高校、科研院所将科技成果许可给企业使用，双方明确约定采取延期方式支付许可费，即先零门槛先行使用许可成果，之后采取以下方式之一支付许可费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在约定的时间节点（一般节点或里程碑节点）支付许可费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通过收入提成支付许可费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同时约定时间节点支付加上收入提成支付许可费，具体形式可根据双方标的和约定予以确定。延期支付时间至少在许可合同生效一年（含）之后，或被许可方基于此科技成果形成产品或提供服务产生收入之后，但应在合同有效期内。鼓励试点单位与企业签订长期合作协议，确保科技成果的持续应用与优化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“赋权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转让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约定收益”模式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市属高校、科研院所在科技成果赋权成果完成人（团队）后，在约定收益的基础上，再将留存的单位所有权部分转让给成果完成人（团队），成果完成人（团队）获得全部科技成果作价入股，市属高校、科研院所通过约定转让协议享有科技成果未来收益。成果团队涉及多人，可事先约定团队内部人员未来收益分成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simsun;URW Bookman" w:hAnsi="simsun;URW Bookman" w:eastAsia="simsun;URW Bookman" w:cs="simsun;URW Book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四、实施步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组织申报与遴选：市科技局发布试点申报指南，组织市属高校、科研院所申报，经专家评审后确定试点单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simsun;URW Bookman" w:hAnsi="simsun;URW Bookman" w:eastAsia="simsun;URW Bookman" w:cs="simsun;URW Book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制定细化实施方案：各试点单位根据自身实际情况，结合科技成果特点，制定本单位的具体实施方案，明确试点的科技成果范围、工作流程、决策机制及权责分工报市科技局和相关主管部门备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梳理存量科技成果。各试点单位对已有的存量科技成果进行全面系统的梳理，对科技成果进行分类标记管理，按成果属性、成果阶段、转化状态进行台账标记，形成全面覆盖、科学有效、分类明晰的科技成果资源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扩大成果池。各试点单位应将更多的职务科技成果纳入成果池。财政资金支持形成的科技成果，除涉及国防、国家安全、国家利益、重大社会公共利益外，在三年内未转化的，原则上均应纳入成果池进行转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加强供需对接。各试点单位通过走访企业、项目路演、专场推介会、借力福州市科技成果转化公共服务平台等形式，积极推介科技成果，促进中小微企业更多了解和对接科技成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拓宽转化渠道。各试点单位应支持科技特派员和财政资助的项目成果等采取“先使用后付费”或“赋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转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约定收益”模式推动更多的科技成果转化。试点单位应于每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底前至少完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通过上述模式转化科技成果的案例，并将相关案例情况报送市科技局和主管部门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simsun;URW Bookman" w:hAnsi="simsun;URW Bookman" w:eastAsia="simsun;URW Bookman" w:cs="simsun;URW Book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五、实施进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第一阶段：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前，开展试点单位申报，确定第一批试点单位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第二阶段：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前，各试点单位各自开展模式探索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第三阶段：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前，总结第一批试点单位的经验做法和案例，选择具有良好示范效应的做法面向全市推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第四阶段：根据工作需要，适时补充新的模式试点单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simsun;URW Bookman" w:hAnsi="simsun;URW Bookman" w:eastAsia="simsun;URW Bookman" w:cs="simsun;URW Book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六、政策支持与激励措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对列入试点“先使用后付费”或“赋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转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约定收益”的市属高校、科研院所，根据技术许可合同中涉及的技术成果数量、许可实施成效等，按照我市促进科技成果转移转化政策给予奖励，奖励时间点应与购买方付费时间点相匹配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simsun;URW Bookman" w:hAnsi="simsun;URW Bookman" w:eastAsia="simsun;URW Bookman" w:cs="simsun;URW Book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七、实施与监督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DFDFE" w:val="clear"/>
          <w:lang w:val="en-US" w:eastAsia="zh-CN" w:bidi="ar"/>
        </w:rPr>
        <w:t>试点单位按照实施方案推进科技成果转化工作，市科技局、教育局等部门加强监督指导，定期评估试点成效。试点期满后，组织总结评估，提炼经验做法，形成可复制、可推广的模式，在全市范围内推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实施方案自印发之日起施行，有效期三年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imsun">
    <w:altName w:val="URW Bookman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09:00Z</dcterms:created>
  <dc:creator>neokylin</dc:creator>
  <dc:description/>
  <dc:language>en-US</dc:language>
  <cp:lastModifiedBy>neokylin</cp:lastModifiedBy>
  <dcterms:modified xsi:type="dcterms:W3CDTF">2025-04-14T16:1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