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度福州市自愿性清洁生产审核企业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339090</wp:posOffset>
                </wp:positionV>
                <wp:extent cx="5202555" cy="206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4650"/>
                              <w:gridCol w:w="2648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所属县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中建科技（福州）有限公司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闽清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福建省城投科技有限公司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连江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福建绿祥新材料科技有限公司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连江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福建康宏股份有限公司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福清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62.25pt;mso-wrap-distance-left:9pt;mso-wrap-distance-right:9pt;mso-wrap-distance-top:0pt;mso-wrap-distance-bottom:0pt;margin-top:26.7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8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4650"/>
                        <w:gridCol w:w="2648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所属县</w:t>
                            </w:r>
                            <w:r>
                              <w:rPr>
                                <w:rFonts w:cs="宋体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市</w:t>
                            </w:r>
                            <w:r>
                              <w:rPr>
                                <w:rFonts w:cs="宋体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中建科技（福州）有限公司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闽清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福建省城投科技有限公司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连江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福建绿祥新材料科技有限公司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连江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福建康宏股份有限公司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福清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1480" w:gutter="0" w:header="851" w:top="1701" w:footer="1361" w:bottom="1417"/>
      <w:pgNumType w:fmt="decimal"/>
      <w:formProt w:val="false"/>
      <w:textDirection w:val="lrTb"/>
      <w:docGrid w:type="line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GJ</dc:creator>
  <dc:description/>
  <dc:language>en-US</dc:language>
  <cp:lastModifiedBy>DELL-GJ</cp:lastModifiedBy>
  <dcterms:modified xsi:type="dcterms:W3CDTF">2022-02-23T09:3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