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承   诺   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了更好地推广应用新能源汽车，确保消费者享受地方补助，本企业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诺申请</w:t>
      </w:r>
      <w:r>
        <w:rPr>
          <w:rFonts w:ascii="仿宋_GB2312" w:hAnsi="仿宋_GB2312" w:cs="宋体" w:eastAsia="仿宋_GB2312"/>
          <w:bCs/>
          <w:sz w:val="32"/>
          <w:szCs w:val="32"/>
        </w:rPr>
        <w:t>备案和申报资金补助的材料真实、准确、完整、规范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承诺提供的消费者购车补贴确认表真实可靠，如有伪造愿承担一切责任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承诺将新能源汽车相关的购车补贴政策落实到位，让消费者足额享受福州市新能源汽车补助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承诺将下拨的新能源汽车补助足额发放到相关的经营销售网点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sz w:val="32"/>
          <w:szCs w:val="32"/>
        </w:rPr>
        <w:t>承诺如发现提供虚假信息、骗取财政补贴等违法违规行为，我公司将承担一切经济责任并自愿放弃报备资格和申请补贴权利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企业名称</w:t>
      </w: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盖章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企业负责人签字：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" w:eastAsia="仿宋_GB2312"/>
          <w:bCs/>
          <w:sz w:val="32"/>
          <w:szCs w:val="32"/>
        </w:rPr>
        <w:t>日期：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7:00Z</dcterms:created>
  <dc:creator>User</dc:creator>
  <dc:description/>
  <dc:language>en-US</dc:language>
  <cp:lastModifiedBy>Administrator</cp:lastModifiedBy>
  <cp:lastPrinted>2018-07-02T17:21:00Z</cp:lastPrinted>
  <dcterms:modified xsi:type="dcterms:W3CDTF">2018-07-02T09:3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