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83"/>
        <w:gridCol w:w="1830"/>
        <w:gridCol w:w="1215"/>
        <w:gridCol w:w="1485"/>
        <w:gridCol w:w="2190"/>
        <w:gridCol w:w="2115"/>
        <w:gridCol w:w="840"/>
        <w:gridCol w:w="825"/>
        <w:gridCol w:w="885"/>
        <w:gridCol w:w="1918"/>
      </w:tblGrid>
      <w:tr>
        <w:trPr>
          <w:trHeight w:val="379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新一代信息技术与制造业融合发展目标项目动态表</w:t>
            </w:r>
          </w:p>
        </w:tc>
      </w:tr>
      <w:tr>
        <w:trPr>
          <w:trHeight w:val="330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</w:tr>
      <w:tr>
        <w:trPr>
          <w:trHeight w:val="337" w:hRule="atLeast"/>
        </w:trPr>
        <w:tc>
          <w:tcPr>
            <w:tcW w:w="153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                                                                                             单位：万元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应用场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解决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痛点难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项目进展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（预计）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量化指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投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304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（工信部）项目</w:t>
            </w:r>
          </w:p>
        </w:tc>
      </w:tr>
      <w:tr>
        <w:trPr>
          <w:trHeight w:val="304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新一代信息技术与制造业融合发展试点示范项目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 w:bidi="ar-SA"/>
              </w:rPr>
              <w:t>工业互联网试点示范项目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 w:bidi="ar-SA"/>
              </w:rPr>
              <w:t>三、工业互联网平台创新领航应用案例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 w:bidi="ar-SA"/>
              </w:rPr>
              <w:t>四、大数据产业发展试点示范项目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 w:bidi="ar-SA"/>
              </w:rPr>
              <w:t>五、网络安全应用试点示范项目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</w:tr>
      <w:tr>
        <w:trPr>
          <w:trHeight w:val="30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工业互联网平台</w:t>
            </w:r>
          </w:p>
        </w:tc>
      </w:tr>
      <w:tr>
        <w:trPr>
          <w:trHeight w:val="2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融合发展新模式新业态标杆企业或典型案例（含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）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619" w:right="-695" w:firstLine="53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目标项目数量要超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各地目标量进行跟踪推进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单位填工业互联网平台企业或制造业企业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类别：平台企业填工业互联网平台，制造业企业填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性化定制、网络化协同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平台化设计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智能化制造、服务化延伸、数字化管理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等新模式新业态，涉及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技术应用的注明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当前项目进展情况：平台企业填服务拓展情况、服务企业数量、主要服务场景等内容，制造业企业填项目实施进展情况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（预计）成效：平台企业填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服务企业典型案例，制造业企业填项目完成后的预计效益，要提供量化数据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施期限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20XX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计划投资：填报涉及数字化转型的数采终端、平台、软件、用云服务等改造升级的投资额，不含土地、厂房建设等非数字化转型投入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国家级项目的在项目内容中注明拟推进申报方向。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2-04-13T06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