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695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年新一代信息技术与制造业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695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工作目标年度量化考评分值计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619" w:right="-695" w:firstLine="53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分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量化考评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项目目标分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级项目目标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分项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省级项目目标（总分值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选省级工业互联网平台。入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每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选省级融合发展新模式新业态标杆或典型案例。目标完成率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含）以下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的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选省级工业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解决方案。有任务的县（市、区），目标完成率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含）以下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的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完成率，超额完成的，每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没有任务的县（市、区）入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每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选省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G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互联网”应用案例。目标完成率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含）以下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的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体任务完成得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总量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述分值总和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的，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国家级（工信部）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储备项目：按国家级（工信部）储备项目目标总量完成情况计分，总量完成率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含）以下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的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总量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评项目：获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国家级项目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4-13T06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