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  <w:lang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  <w:lang w:val="en-US" w:eastAsia="zh-CN" w:bidi="ar"/>
        </w:rPr>
        <w:t>第三批省级制造业单项冠军复核企业名单</w:t>
      </w:r>
    </w:p>
    <w:tbl>
      <w:tblPr>
        <w:tblW w:w="8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3466"/>
        <w:gridCol w:w="3628"/>
        <w:gridCol w:w="774"/>
        <w:gridCol w:w="651"/>
      </w:tblGrid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单项冠军企业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捷联电子有限公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耀模具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包边注塑模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杰塑业新材料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硬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彩材料科技股份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材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清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通机电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包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单项冠军产品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通迈胜电力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指示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施可瑞医疗科技股份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脚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骏鹏通信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池箱冲压钣金结构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强力加动力设备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发电机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友和胶粘科技实业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敏型双面特种胶粘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融辉实业（福建）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双向拉伸塑料薄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石创材料股份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溅射耙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兴集团股份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口铁易拉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特新铝业科技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保级使用的铝轧制锭（扁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1"/>
          <w:szCs w:val="21"/>
          <w:lang w:val="en-US" w:eastAsia="zh-CN" w:bidi="ar"/>
        </w:rPr>
        <w:t>第六批省级制造业单项冠军遴选汇总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07"/>
        <w:gridCol w:w="669"/>
        <w:gridCol w:w="977"/>
        <w:gridCol w:w="1149"/>
        <w:gridCol w:w="1063"/>
        <w:gridCol w:w="908"/>
        <w:gridCol w:w="969"/>
        <w:gridCol w:w="950"/>
        <w:gridCol w:w="543"/>
      </w:tblGrid>
      <w:tr>
        <w:trPr>
          <w:trHeight w:val="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主营产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细分产品销售收入比重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从事相关业务领域时间（年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或从事新产品生产经营时间（年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产品市场占有率位居全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产品市场占有率位居全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企业上年度营业收入（亿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项冠军企业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二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项冠军产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68" w:hanging="0"/>
        <w:jc w:val="right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3-25T01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