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市工业企业优秀创新产品审计企业名单</w:t>
      </w:r>
    </w:p>
    <w:p>
      <w:pPr>
        <w:pStyle w:val="Style15"/>
        <w:spacing w:lineRule="exact" w:line="360" w:before="0" w:after="0"/>
        <w:jc w:val="center"/>
        <w:rPr>
          <w:rFonts w:ascii="黑体" w:hAnsi="黑体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 w:bidi="ar-SA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6143"/>
        <w:gridCol w:w="1551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县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福建联迪商用设备有限公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鼓楼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仙芝楼生物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仓山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魔方电子科技有限公司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仓山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升腾资讯有限公司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仓山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华威钜全精工科技有限公司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晋安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东南（福建）汽车工业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福特科光电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省力得自动化设备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闽侯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浩达智能科技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高新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中铝瑞闽股份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马尾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飞毛腿动力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马尾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新大陆环保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马尾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和盛塑业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长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兴航机械铸造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长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凯邦锦纶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长乐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丽珠集团福州福兴医药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清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州京东方光电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清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中能电气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清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坤彩材料科技股份有限公司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清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钰融科技有限公司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清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恒捷实业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连江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福建高龙海洋生物工程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连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3:00Z</dcterms:created>
  <dc:creator>陈欢</dc:creator>
  <dc:description/>
  <dc:language>en-US</dc:language>
  <cp:lastModifiedBy>陈欢</cp:lastModifiedBy>
  <dcterms:modified xsi:type="dcterms:W3CDTF">2020-07-02T01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