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扶持企业技术研发的七条措施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为深入贯彻实施创新驱动发展战略，强化企业创新主体地位，推动科技创新与产业创新深度融合，</w:t>
      </w:r>
      <w:r>
        <w:rPr>
          <w:rFonts w:ascii="Times New Roman" w:hAnsi="Times New Roman" w:cs="Times New Roman" w:eastAsia="仿宋_GB2312;仿宋"/>
          <w:spacing w:val="-6"/>
          <w:sz w:val="32"/>
          <w:szCs w:val="20"/>
          <w:lang w:val="en-US" w:eastAsia="zh-CN"/>
        </w:rPr>
        <w:t>特制定新一轮支持企业技术研发政策，具体措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对企业建立技术中心予以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工业和信息化领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新认定的企业技术中心予以奖励，其中，国家级企业技术中心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省级企业技术中心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市级企业技术中心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上述奖励可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对企业建立工业设计中心予以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新认定的工业设计中心予以奖励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级工业设计中心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省级工业设计中心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级工业设计中心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上述奖励可重复享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对企业研发及应用新产品予以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年全市评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工业企业优秀创新产品，分等级给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奖励，其中，一等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二等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三等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获得福建省首台（套）技术装备专项资金补助的企业，按省级补助金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给予配套奖励，最高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对国家技术创新示范企业予以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新认定的国家技术创新示范企业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对制造业单项冠军企业予以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新认定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制造业单项冠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予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奖励，其中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工信部制造业单项冠军企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制造业单项冠军企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对企业开展产学研合作项目予以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鼓励企业与高等院校、科研院所联合开展突破重大关键核心技术的产学研项目。对已实现产业化的联合开发且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给高等院校、科研院所技术开发合作费用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超过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金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企业给予补助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最低补助金额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个企业最高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对制造业创新中心予以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新认定的制造业创新中心的牵头单位予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奖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其中：国家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制造业创新中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在省里奖励的基础上，给予一次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奖励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制造业创新中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在省里奖励的基础上，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sz w:val="32"/>
          <w:szCs w:val="32"/>
        </w:rPr>
        <w:t>省级奖励金额的</w:t>
      </w: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sz w:val="32"/>
          <w:szCs w:val="32"/>
          <w:lang w:eastAsia="zh-CN"/>
        </w:rPr>
        <w:t>给予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sz w:val="32"/>
          <w:szCs w:val="32"/>
        </w:rPr>
        <w:t>配套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sz w:val="32"/>
          <w:szCs w:val="32"/>
          <w:lang w:eastAsia="zh-CN"/>
        </w:rPr>
        <w:t>奖励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措施自印发之日起施行，有效期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。此前相关政策与上述政策不一致的，按本措施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国家级企业技术中心奖励由市发改委负责具体解释工作，并会同市财政局组织实施；其余专项由市工信局负责具体解释工作，并会同市财政局组织实施。各县（市）区可在此基础上再给予一定的配套奖励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措施除第三条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点、第六条外，均实行“免申即享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48:00Z</dcterms:created>
  <dc:creator>neokylin</dc:creator>
  <dc:description/>
  <dc:language>en-US</dc:language>
  <cp:lastModifiedBy>Administrator</cp:lastModifiedBy>
  <cp:lastPrinted>2025-05-01T15:07:00Z</cp:lastPrinted>
  <dcterms:modified xsi:type="dcterms:W3CDTF">2025-05-28T08:34:33Z</dcterms:modified>
  <cp:revision>1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32270A30B47A3B389C4A5D969D784_13</vt:lpwstr>
  </property>
  <property fmtid="{D5CDD505-2E9C-101B-9397-08002B2CF9AE}" pid="3" name="KSOProductBuildVer">
    <vt:lpwstr>2052-12.1.0.21171</vt:lpwstr>
  </property>
</Properties>
</file>