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委 托 评 审 函</w:t>
      </w:r>
    </w:p>
    <w:p>
      <w:pPr>
        <w:pStyle w:val="Normal"/>
        <w:rPr>
          <w:rFonts w:ascii="新宋体" w:hAnsi="新宋体" w:eastAsia="新宋体" w:cs="新宋体"/>
          <w:sz w:val="44"/>
        </w:rPr>
      </w:pPr>
      <w:r>
        <w:rPr>
          <w:rFonts w:eastAsia="新宋体" w:cs="新宋体" w:ascii="新宋体" w:hAnsi="新宋体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福州市工程技术经济专业职称改革领导小组办公室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初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推荐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志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职务评审委员会评审相应专业技术职务任职资格，请予受理。具体名单如下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5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93"/>
        <w:gridCol w:w="1707"/>
        <w:gridCol w:w="2137"/>
      </w:tblGrid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专业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注：上述人员均未有正在立案审查，或受到党纪政纪及政务处分未满处分期，或受到刑事处罚期限未满的情况；且满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《福建省经济系列职称评审条件》闽工信职改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号文件要求的基本条件及对应的评审条件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1:00Z</dcterms:created>
  <dc:creator>neokylin</dc:creator>
  <dc:description/>
  <dc:language>en-US</dc:language>
  <cp:lastModifiedBy>Administrator</cp:lastModifiedBy>
  <dcterms:modified xsi:type="dcterms:W3CDTF">2025-03-31T09:14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DAB857EE4BFBAC7A6CA32F5E72AD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DNlNmY3OTNlMmNjNGM2YmRjNDIyZjM3N2FkNjAzNGMiLCJ1c2VySWQiOiI5MzIwNDEzNjYifQ==</vt:lpwstr>
  </property>
</Properties>
</file>