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bookmarkStart w:id="0" w:name="MainBody"/>
      <w:bookmarkEnd w:id="0"/>
      <w:r>
        <w:rPr>
          <w:rFonts w:eastAsia="宋体" w:cs="宋体" w:ascii="宋体" w:hAnsi="宋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年福州市重点排污单位名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水环境重点排污单位名录（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307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家）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2"/>
        <w:gridCol w:w="1143"/>
        <w:gridCol w:w="2644"/>
        <w:gridCol w:w="378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详细名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5033835X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环保集团股份有限公司福州祥坂分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10048809975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2527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0839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老年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10048809974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311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1081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100488099779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儿童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0169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立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272X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能集团总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3159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100488099701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3319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57390581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力根工具（福州）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260191878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欣食品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26893646982(01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创源同方水务有限公司（连坂污水处理厂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26893646982(00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创源同方水务有限公司（金山污水处理厂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17331122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奥特帕斯工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007922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顺微电子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42215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药业股份有限公司福州梅峰制药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05101178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山生物制药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6859765X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顺半导体制造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100488099728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结核病防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10048809971X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079759609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立金山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424631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报业印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49092314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丰华生物科技（福州）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27934373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海王福药制药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27935229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海王金象中药制药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06789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福华纺织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555053990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榕北海峡环保有限公司（浮村污水处理厂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39548277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里污水处理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9139037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红庙岭海峡环保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05363290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仁锋种猪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11687538025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北岭食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33762134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侨荣胜生态农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55505402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弥高生物有机肥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11MA2YNPAX9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深投海峡环保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MB1867669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产医院（筹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MB0202200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2981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15814722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映科技（集团）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77960622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和盛食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784507351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开发区正点食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61144738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日达金属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9340875X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榕东海峡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安污水处理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9340875XH(03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榕东海峡环保有限公司（长安污水处理厂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9340875XH(02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榕东海峡环保有限公司（青洲污水处理厂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058446195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琅岐海峡环保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74168797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顶津食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53144594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澳星同方净水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4168695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协源金属表面处理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2022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新易制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6926582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侯官海峡环保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94390807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明通环境工程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5895705075(01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青口海峡环保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5895705075(02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青口海峡环保有限公司（新区污水厂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9660459X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北美水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32629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颖明（福州）标准件企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007201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（福建）汽车工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1611332573M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碧汽车零件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154665742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食品公司甘蔗屠宰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71938358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老酒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24240245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六和机械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17867832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奔驰汽车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3266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东阳塑料制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8903722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泉运制版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MA325H753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闽侯县康恒再生能源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577012217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建设投资集团有限公司（飞灰填埋场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9176126X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兴油墨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4168695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协源金属表面处理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MA344NAN2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太古可口可乐饮料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75035777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合盛气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777532604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学申投资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070892235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申发水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062297284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申远新材料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MA31GW0N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申马新材料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733627978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连江县国兴纸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79179250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晓澳片区污水处理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33757739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洁伟水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61131714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啤酒（福州）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154703411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连江县宏康食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56536942X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天楹环保能源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310749818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闽联能源技术开发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MA348WTM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榕能源科技开发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717397105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天源水产集团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743842700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日兴水产食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67650222X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尔（福建）生物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31060648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瑞玻玻璃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58312298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事达（福州）家具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06656028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皇冠纸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4637771X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闽再造烟叶发展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8453287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北美二期水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8216761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德盛不锈钢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7535492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东船厂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66038322X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胜能源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31071583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罗源闽光钢铁有限责任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MA32GT713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泓榕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MA3280EQX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民发生态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MA31KE414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胜鑫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MA32257F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鑫晟长鳗鱼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56165813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恒兴纸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TGR24E(02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溪海峡环保有限公司（梅溪污水处理厂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TGR24E(01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溪海峡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金工业区污水厂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691944042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北美环保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1UW2H6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恒固达金属制品制造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550982045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双棱纸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699019126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洁源城市生活垃圾无害化处理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572985175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民天食品工业园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CN344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嘉食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CT4P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旺金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084318293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顺发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B66F1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鸿永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24MA8RGK7D9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省璜国盛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070863282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东桥新联丰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1MA2XNCT54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隆农业科技发展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0F9E7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清金目洋生态农业有限责任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24MA8TXC12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成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49L57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康信渔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45MKB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鳗渔业发展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24MA8T9YKU2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金沙镇宜源淡水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TGP56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嘉洋农业发展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37475589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富春紫光污水处理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9375245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永动电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41399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耀隆化工集团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62800082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德能源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31869607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乾丰纺织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8957244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辰耀隆新材料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260170698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奋安铝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95990022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宇邦纺织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JNRU5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富仕新材料有限责任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0510106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东南电化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1668609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江石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3376327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宏港纺织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7702553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诺华水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309090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隆针织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81603996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融海环境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167667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纬新纤科技实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9261432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长福织染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15491960X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金林福利纸品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31627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洪良染织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5312877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黎阳水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3QYY14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（福建）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0302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福州福兴医药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37620168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京东方光电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RQ5P5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环洋新材料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8216907X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坤彩材料科技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570963853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海欣药业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39544081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抗药业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2EX2J9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太新材料科技有限责任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69281289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九阳化工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CKKB92(00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博鸿新能源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64101556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新宏港纺织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YR093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（福建）有限公司气体厂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7342722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美得石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TKA58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蓝园海峡环保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518H6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融航气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60399168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海岸纺织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81MA33PHC55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旭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1L10L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渔溪裕隆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38JYB7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鑫锐祥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1Q1G5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生养鳗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211DD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鑫源丰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2TJ899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渔溪永亮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6407324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江镜康华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W6HD6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港头统平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81MA2YQR154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江镜华凤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01783741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上迳克春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5509325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港头瑞宝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MLTAX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星马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81MA8TDUD46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渔溪镇福凯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78479406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生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3RRM49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南郑郑华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W6HU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瑞泽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MA2YE94Q0M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福清鱼精灵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37WUT9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庄胜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7701217X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渔溪春生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9JHR6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江阴义勇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41678839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海美水产开发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1000205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长福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934514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龙田奇奇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59560244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江镜镇酒店淡水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50181561680878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融财综合养殖农民专业合作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W6M79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港头建华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89561184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上迳嘉胜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U7X38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三山孟锋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WMHH2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三山孟泉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1549816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三山奇平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10717875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张敬发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1071781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张敬仙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1556886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陈毅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A0W3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陈标家庭农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A8AL8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玉荣家庭农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R7RN8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上迳永乐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1K5LBX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融髻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A0W04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上迳秉亮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93R21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江阴王祖明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MA34658A5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渔溪侨麟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1K1RY5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浩清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1575389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渔溪李金平养鳗场项目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8UXF1A8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港城污水处理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00062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瑞闽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厂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15491922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光阳蛋业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2408X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万达汽车玻璃工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27899563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宏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59555779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景石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8164283X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长德蛋白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306236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壹食品饮料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839227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旺食品饮料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9838360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馥华食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8217452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马科技集团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RCD1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（福建）异氰酸酯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77425111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聚辉纸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59564544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友发实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YR093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（福建）有限公司气体厂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89047809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优立盛油脂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66154302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远海运化工码头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5841023X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新福兴玻璃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91938662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蓝（福清）固废处理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18148854625X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72952752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志坤能源科技开发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70883603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和特新能源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313268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昱威拉链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9L8K7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东德环保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CP4C9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鸿生物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31858334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圣久织造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05399138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融泉净水剂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01014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瑞药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966471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海能源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54994267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宝利特新材料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60390702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钰融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2G4JDX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汽车铝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7503736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永动泰盛热镀锌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0670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达工业（福建）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611325189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冠针纺织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7075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厚东针织染整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315529419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中冶水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6575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华鹤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91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新港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81066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福华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57095272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恒友水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628518008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龙针纺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598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茂织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4383387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运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7622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丰针纺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43847392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同源染织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65103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金鹤毛绒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359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区祥泰实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635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华阳染整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05159054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富平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320X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金丰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6619555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亚新污水处理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8215369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力宏染整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84534157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市佳联纺织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769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市前厦针织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65066Q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市福荣针织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26475881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联丰染整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43810362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新发隆针织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897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华良染整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90X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福泰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92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力特隆纺织印染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314791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仙峰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64080872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长峰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3137650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永顺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497274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盛旺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497275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盛都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3139293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明峰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2XW70W6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大富盛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498579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福强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L00978626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政隆养殖合伙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82MA31TMDH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峰联水产养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3292BM9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鑫峰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82MA30HCYX4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文岭陈金菊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32C3DM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发明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82MA8RGWE0X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元应家庭农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557557092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恒申合纤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05394353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山力化纤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54974821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金纶高纤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9388506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元成豆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79625951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力恒锦纶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8691468X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荣锦江股份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2XYFF96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精联科技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31TDNX3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（福州）环保能源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18248848157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医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3319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滨海院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2530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市永丰羽绒制品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2XT6F00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国祯水处理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68086082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永福畜牧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06412296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泰海峡环保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2XN5NR7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信德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3CFCX8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金利森水产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2WJAY2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春生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3Y9BD1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礼柄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38M0Q1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盛兴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2XX0C31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益鑫农业发展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595957716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长庆富民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5012533759196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鑫冠旺渔业专业合作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59598781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白云岭下海生源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3JTY98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恒丰鳗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46MP08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亚冠淡水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2QFM3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辉泰养殖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4ALY71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泰丰源水产科技发展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4AFRB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新日鲜水产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44G757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桂丰鳗业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2YR1JP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扬民养殖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5D48MX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兴榕养鳗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47XCR1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保罗再生资源开发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br w:type="page"/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大气环境重点排污单位名录（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260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家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7"/>
        <w:gridCol w:w="1125"/>
        <w:gridCol w:w="2550"/>
        <w:gridCol w:w="384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详细名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32776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莱森玛电机科技（福州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424631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报业印务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05101637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博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43845274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业通家居制造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57390581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奥力根工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福州）工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17331122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奥特帕斯工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007922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顺微电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32164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苍乐电子企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6859765X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顺半导体制造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415465112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天福塑革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05101178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山生物制药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42215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药业股份有限公司福州梅峰制药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43845266P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宜美电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62278577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罗清洁能源（福州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6857569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红庙岭垃圾焚烧发电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337580872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保罗环保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3232X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富的乐运动用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11MA2YNPAX9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深投海峡环保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11MA32MHFA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沪榕海环再生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27934373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海王福药制药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0034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高壹工机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MA33EA9KX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华联合印务集团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58110232X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人木业（福州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75314300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大地管桩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775367844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通（福建）新材料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158145306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南造船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00595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昇兴集团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726449130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万德电气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61144738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日达金属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56104140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昌明环保科技集团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5937512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侯县峰峰豆制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98359919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天宇电气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MA325H753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闽侯县康恒再生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4168592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华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007201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（福建）汽车工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17867832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奔驰汽车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1734534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固体废物处置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32581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福享汽车工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8903722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泉运制版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2022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新易制模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32629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颖明（福州）标准件企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4168695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协源金属表面处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577012217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建设投资集团有限公司（飞灰填埋场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32573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碧汽车零件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3266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东阳塑料制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96056826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牛水泥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55959338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澳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24240245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六和机械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32522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联泓交通器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113326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展（福建）机械工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671938358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老酒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75314528X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电可门发电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75035777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合盛气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31060648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瑞玻玻璃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062297284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申远新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MA31GW0N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申马新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56536942X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天楹环保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15814734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马尾造船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58312298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事达（福州）家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MA353DRM0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申电子材料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05030062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石油装备福建钢管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593475975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（连江）港电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MA33GPD89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恒福兴环保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67650222XP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尔（福建）生物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310749818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闽联能源技术开发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0584422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捷实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052325042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锦程高科实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61131714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啤酒（福州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MA348WTM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榕能源科技开发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0584422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捷实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052325042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锦程高科实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567309375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通（连江）金属容器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098328345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能罗源发电有限责任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6856703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闽联木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46371334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亿鑫钢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39957901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胜新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5739028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源鑫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MA2Y2FWJ2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环境新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8216761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德盛不锈钢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66038322X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胜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31071583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罗源闽光钢铁有限责任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660395730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嘉纳塑胶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68752256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悦得软包装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49055994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时代包装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93784895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景泰包装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315459406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南珊物资利用有限公司罗源分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591747877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德亿新型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583133277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源鑫环保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67191214X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鑫源节能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691904657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顺发工业气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377535492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东船厂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1JGBN9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仁顺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699002930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盛利达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QU3P1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信达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14451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三得利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1XF8K9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中成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47FEK8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云福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628598917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兴亚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322819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南海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5739305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诺利兴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68506532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豪客来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38019816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双兴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54969950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富顺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59391932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新东方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144370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新丰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683087407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尚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43821643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美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084346008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雅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29690114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港城瓷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61754923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瑞美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322835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红叶陶瓷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53143604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金城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144434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金明珠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41657464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佳美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557565594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恒金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145322P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金盛钢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14589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富兴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49068912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嘉兴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8RH560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盛联兴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553206930N(00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双棱竹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L43393230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汇源制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7065589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澳盛制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62869727X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腾龙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144194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蓝天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05144223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豪业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680857103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云龙兴龙陶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15479232X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溪西陶瓷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61780793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金诺工贸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59348355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航兴新型建筑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1E2D0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益通陶瓷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0124MA351X328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白樟镇闽辉竹炭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2YJR0J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合发建材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30MWY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丰诚环保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A32R3TR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伟明环保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5938614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（福州）热电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0670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达工业（福建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91938662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蓝（福清）固废处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70883603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和特新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A61C79(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宏业化工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41399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耀隆化工集团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62800082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德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5955577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景石化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8957244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辰耀隆新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JNRU5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富仕新材料有限责任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05157534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福兴玻璃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0510106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东南电化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1668609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江石化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167667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纬新纤科技实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00758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玻璃工业集团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89033925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融辉实业（福建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87501743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策气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66154302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远海运化工码头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84509752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丞翔家具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CP4C9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鸿生物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YR093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（福建）有限公司气体厂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7342722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美得石化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9664719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海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87546332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威廉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3QYY14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（福建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0302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福州福兴医药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3762016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京东方光电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RQ5P5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环洋新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8216907X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坤彩材料科技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32715X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宝利特科技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570963853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海欣药业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39544081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抗药业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2G4JDX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汽车铝件（福建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154919247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大业管桩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69283233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展辰新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32141X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新美光涂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49089510P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兰天包装材料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27899563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宏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51370387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白鸽鞋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55084615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集佳油脂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8164283X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长德蛋白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64099493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星海鞋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9173212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融昌包装工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05365640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万马包装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154911309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吉乐玩具塑鞋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05157534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福兴玻璃工业集团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3414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钢钢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311211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冠良汽车配件工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9664143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星显示科技（福建）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38040607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捷联电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YRCD1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（福建）异氰酸酯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5841023X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新福兴玻璃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89047809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优立盛油脂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054311066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福一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54994267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宝利特新材料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8452790X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耀达肥料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5097971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永春混凝土外加剂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01014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瑞药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2G4JDX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汽车铝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337475589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富春紫光污水处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9261432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长福织染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U73X2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福化环保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7702553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诺华水务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5312877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黎阳水务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72952752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志坤能源科技开发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260170698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奋安铝业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2XTKA58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蓝园海峡环保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8UXF1A8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港城污水处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2EX2J9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太新材料科技有限责任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309090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隆针织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8217452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马科技集团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9375245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永动电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935082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（福州）环保能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35BFPE1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能（福建）能源开发有限公司福州分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2YN3C8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卓能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135124X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吴航钢铁制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26443927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宏顺型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15554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吴航不锈钢制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337588532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大东海实业集团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754974821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金纶高纤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05394353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山力化纤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628502604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永盛金属制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31564441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长隆沥青混凝土工程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79625951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力恒锦纶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84534157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市佳联纺织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557557092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恒申合纤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897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华良染整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90X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福泰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92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力特隆纺织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8691468X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荣锦江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55958959XG(00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精联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43810362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新发隆针织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9388506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元成豆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32NBW7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雪人压缩机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598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茂织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4383387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运科技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628518008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龙针纺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26475881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联丰染整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05159054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富平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320X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金丰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6575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华鹤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7622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丰针纺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7075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厚东针织染整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635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华阳染整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8215369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力宏染整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191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新港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769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前厦针织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43847392B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同源染织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611325189U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冠针纺织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5939938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巨中辉纸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359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祥泰实业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6177966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意建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9376080X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明彬新型墙材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72530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市永丰羽绒制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65066Q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荣针织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3375166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永鑫羽绒制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902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长鹤羽绒制品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9078X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市路北羽绒水洗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33597502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京顺羽绒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154865103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金鹤毛绒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563390997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强（福建）建材科技股份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154881066B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福华印染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47XCR1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保罗再生资源开发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589590049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（福建）沥青工程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MA32TGR7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宏源砂石加工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507320842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厚德节能科技发展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br w:type="page"/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土壤环境污染重点监管单位名录（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156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家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0"/>
        <w:gridCol w:w="1155"/>
        <w:gridCol w:w="2565"/>
        <w:gridCol w:w="370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详细名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611332776W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莱森玛电机科技（福州）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757390581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力根工具（福州）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00488099728F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结核病防治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611321647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苍乐电子企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611007922N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顺微电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17331122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奥特帕斯工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6110005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三丰鞋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6859765X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顺半导体制造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MA34A56E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卓森源环保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062278577Q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罗清洁能源（福州）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11488283103U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医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687506533J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大新飞灰处理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00488096340C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红庙岭垃圾综合处理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768575696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红庙岭垃圾焚烧发电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738039171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意光学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337580872T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保罗环保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6118020882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铁路南昌局集团有限公司福州机务段本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11MA32MHFA80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沪榕海环再生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MA32JRAC3T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首创海环环保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11MA2YNPAX9F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深投海峡环保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27938817W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网络通信有限公司福州市分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611000624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瑞闽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05488247823X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经济技术开发区医院（福州市马尾区医院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5611447389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日达金属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158145306W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南造船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5793794735D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正源铝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798359919L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天宇电气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565398642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兆元光电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31538319XQ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亿民再生物资回收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1741686951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协源金属表面处理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1MA325H753H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闽侯县康恒再生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30381L22648572K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瑞华印制线路板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1MA32RA4Y2F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广利丰环保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960727469(91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侯县申亚金属制品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7416852383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祥鑫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5895705075(01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青口海峡环保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21488313069T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医院（闽侯良浩医院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1611332629Q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颖明（福州）标准件企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611007201R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（福建）汽车工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17890372211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泉运制版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1611332573M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碧汽车零件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717867832M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奔驰汽车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717345348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固体废物处置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1577012217R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建设投资集团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563395878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麦特新铝业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3390699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威钜全精工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MA2XR81R7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裕源再生资源利用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1724240245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六和机械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2MA33GPD89T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恒福兴环保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275314528XW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电可门发电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2062297284K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申远新材料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22488346063K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医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256536942XB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天楹环保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2310749818T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闽联能源技术开发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1581473449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马尾造船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MA348WTM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榕能源科技开发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MA31GWON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申马新材料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3746371334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亿鑫钢铁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234883794988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罗源县医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3676524752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鑫顺金属制品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3782167613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德盛不锈钢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3775354920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东船厂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366038322XY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胜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3310715837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罗源闽光钢铁有限责任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MA31JGBN9J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仁顺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MA32QU3P1X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信达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05144514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三得利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MA31XF8K9C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中成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MA347FEK8Q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云福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628598917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兴亚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05322819Q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南海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57393053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诺利兴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685065324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豪客来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38019816B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双兴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54969950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富顺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59391932W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新东方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05144370F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新丰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683087407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尚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43821643F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美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084346008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欧雅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29690114X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港城瓷料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61754923G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瑞美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05322835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红叶陶瓷建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53143604C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金城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05144434D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金明珠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41657464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佳美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244884147837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总医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557565594A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恒金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05145322P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金盛钢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680857103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云龙兴龙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15479232X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溪西陶瓷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9176791XK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新保隆再生资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61780793N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金诺工贸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699019126U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洁源城市生活垃圾无害化处理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49068912C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嘉兴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4705145891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富兴陶瓷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6110006249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瑞闽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厂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7593861481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（福州）热电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611306703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达工业（福建）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691938662F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蓝（福清）固废处理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MA349L8K7Q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东德环保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MA2XU73X2Y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福化环保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0750373696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永动泰盛热镀锌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793752455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永动电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154413991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耀隆化工集团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589572449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辰耀隆新材料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260170698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奋安铝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572952752Y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志坤能源科技开发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61132408X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万达汽车玻璃工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705101063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东南电化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561668609W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江石化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350181789042071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宏源环境资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8148854625X2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市医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7869480708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清核电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705399138A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融泉净水剂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660390702P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钰融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77963708XW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华顺混合集成电路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MA33QYY14K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（福建）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611303027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福州福兴医药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3376201683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京东方光电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61132715X7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宝利特科技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739544081X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抗药业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1MA32G4JDXW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汽车铝件（福建）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5955577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景石化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167667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纬新纤科技实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7342722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美得石化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62800082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德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00758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玻璃工业集团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3AWRX9Q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祥宏安再生资源回收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311WB7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创星再生资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7593508233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（福州）环保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MA35BFPE1J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能（福建）能源开发有限公司福州分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75135124X9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吴航钢铁制品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824884815728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医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611321321B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航港铝业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00611315554F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吴航不锈钢制品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000754974821U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金纶高纤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628502604X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永盛金属制品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705159265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金林恩印染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611327766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威科技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779625951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力恒锦纶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557557092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恒申合纤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78691468XF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荣锦江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55958959XG(00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精联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827617998658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长乐力兴机电设备器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MA32EU2L7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赣源废旧电池回收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4383387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运科技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337588532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大东海实业集团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43847392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同源染织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05394353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市山力化纤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26475881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联丰染整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84534157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市佳联纺织印染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43810362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新发隆针织印染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5691930505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科环高新环境保护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50125MA347XCR1H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保罗再生资源开发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50125488445221B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泰县医院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br w:type="page"/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其他重点排污单位名录（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家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0"/>
        <w:gridCol w:w="1155"/>
        <w:gridCol w:w="2487"/>
        <w:gridCol w:w="378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详细名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381467F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自来水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077405217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能燃气有限公司福州白湖亭天然气汽车加气站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MA2Y96MB7P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城科再生资源利用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X11369807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福建福州石油分公司兴闽油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62836368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森美（福建）石油有限公司福州分公司红山油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77293476X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古杉生物柴油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571732300X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福建福州销售分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55955103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久策气体股份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158140214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和信科工集团有限公司杜坞储运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256731947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连江县华海石油仓储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75735272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清禾农牧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M00017HY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白中鑫旺养殖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2455097235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福猪良种牧业发展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731875003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新港国际集装箱码头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733751X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江化工码头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67346256H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民新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611839374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友谊胶粘带集团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MA3487YK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东进世美肯科技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154915668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盛家具（福建）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772911672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发强特种油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157474336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远翔再生资源开发利用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NA345KME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吴航不锈钢制品有限公司洋屿分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407559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发达燃料石化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689350616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长发石化发展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611323124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润闽能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00154584846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港燃油供应有限公司长乐后安油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X11157169F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空油料有限责任公司福建分公司福州长乐机场油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18276179986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力兴机电设备器材有限公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50000154445520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油集团福建石油有限公司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方正仿宋_GBK;Arial Unicode MS" w:hAnsi="方正仿宋_GBK;Arial Unicode MS" w:eastAsia="楷体" w:cs="方正仿宋_GBK;Arial Unicode MS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" w:cs="方正仿宋_GBK;Arial Unicode MS" w:ascii="方正仿宋_GBK;Arial Unicode MS" w:hAnsi="方正仿宋_GBK;Arial Unicode MS"/>
          <w:b/>
          <w:bCs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</w:r>
      <w:bookmarkStart w:id="1" w:name="MainBody"/>
      <w:bookmarkStart w:id="2" w:name="MainBody"/>
      <w:bookmarkEnd w:id="2"/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010"/>
      </w:tblGrid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　福州市</w:t>
            </w:r>
            <w:r>
              <w:rPr>
                <w:rFonts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生态环境局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</w:pPr>
            <w:bookmarkStart w:id="3" w:name="印出时间"/>
            <w:bookmarkEnd w:id="3"/>
            <w:r>
              <w:rPr>
                <w:rFonts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2022</w:t>
            </w:r>
            <w:r>
              <w:rPr>
                <w:rFonts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方正仿宋_GBK;Arial Unicode MS"/>
                <w:spacing w:val="0"/>
                <w:kern w:val="2"/>
                <w:sz w:val="28"/>
                <w:szCs w:val="28"/>
                <w:lang w:val="en-US" w:eastAsia="zh-CN"/>
              </w:rPr>
              <w:t>印发　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41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lang w:val="e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15pt;mso-wrap-distance-left:9.05pt;mso-wrap-distance-right:0pt;mso-wrap-distance-top:0pt;mso-wrap-distance-bottom:0pt;margin-top:0pt;mso-position-vertical-relative:text;margin-left:38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lang w:val="en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58:00Z</dcterms:created>
  <dc:creator>王欣</dc:creator>
  <dc:description/>
  <dc:language>en-US</dc:language>
  <cp:lastModifiedBy>张海彬</cp:lastModifiedBy>
  <dcterms:modified xsi:type="dcterms:W3CDTF">2022-10-08T08:01:44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4055B00634DA984DDAE3EB6B352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