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福州市罗源生态环境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罗源县农业面源遥感监测项目内容及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福建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面源污染监测评估实施方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《农业面源遥感监测地面校验方案》文件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县拟开展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罗源县农业面源遥感监测地面校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项目》编制技术服务采购项目，现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询价，欢迎有意向的单位参加报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名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罗源县农业面源遥感监测地面校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项目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服务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监测方案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福建省农业面源污染监测评估实施方案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及《农业面源遥感监测地面校验方案》文件要求，根据全国农业面源污染监测评估数据上报系统给定数据源，制定土地利用类型核查、边界核查、动态地物核查监测方案；对罗源县松山镇监测片区内乔木、灌木、耕地、草地各设置一个植物覆盖度核查样点，设置核查路线，制定监测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面源遥感监测地面校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派专业技术人员现场完成野外核查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遥感监测成果汇总及完成年度监测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集现场资料，形成一套规范化、合理可行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土地利用类型核查、边界核查、动态地物核查、植物覆盖度核查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遥感产品，保障罗源县农业面源遥感监测地面校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估数据测算稳定有效。要求植被覆盖度平均相对误差〔（待测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真值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真值〕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±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三、资质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《中华人民共和国政府采购法》第二十二条规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报价单位有固定的经营场所、专职的技术人员，能提供良好的技术支持；具有履行合同所必需的设备和专业技术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未被“信用中国”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列入失信被执行人、重大税收违法案件当事人名单、政府采购严重违法失信行为记录名单的投标人规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四、报价文件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报价文件为正本文件一本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除公告正文要求外，还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下列内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提供植物覆盖度校验相关成果案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时间、地点及采购方式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文件可用邮递方式或直接递交方式送达，递交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地址为福州市罗源生态环境局（罗源县东外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逾期送达者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2:09Z</dcterms:created>
  <dc:creator>Administrator</dc:creator>
  <dc:description/>
  <dc:language>en-US</dc:language>
  <cp:lastModifiedBy>➰</cp:lastModifiedBy>
  <cp:lastPrinted>2025-05-12T16:15:00Z</cp:lastPrinted>
  <dcterms:modified xsi:type="dcterms:W3CDTF">2025-05-15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3FEC622D04B47843623EEEBAF9A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3Mzc0MjFjZmUzMGYwMjYyMzg2ZjViZDYxY2U3NjciLCJ1c2VySWQiOiI0MzA1NTE4ODIifQ==</vt:lpwstr>
  </property>
  <property fmtid="{D5CDD505-2E9C-101B-9397-08002B2CF9AE}" pid="5" name="commondata">
    <vt:lpwstr>commondata</vt:lpwstr>
  </property>
</Properties>
</file>