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shd w:fill="FFFFFF" w:val="clear"/>
        </w:rPr>
        <w:t>表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   202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shd w:fill="FFFFFF" w:val="clear"/>
        </w:rPr>
        <w:t>年第一季度环评文件复核成绩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83"/>
        <w:gridCol w:w="3047"/>
        <w:gridCol w:w="1146"/>
        <w:gridCol w:w="1125"/>
      </w:tblGrid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评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评分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华龙智慧（福建）数字科技有限公司华龙智慧危险废物收集贮存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创环保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福清祥宏安再生资源回收有限公司年收集贮存危险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吨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检集团福建创信环保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福建省闽东力捷迅药业股份有限公司高端制剂研究实验室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拓普技术咨询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福州高新区建平中学新校区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重新报批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科环保技术开发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药物检测实验室建设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柯环境工程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福清隆达工艺礼品有限公司年加工涤纶汽车配套随车包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万件、汽车安全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米、汽车顶棚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禾望环境评估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福建祥鑫股份有限公司铝基特种合金生产线设备更新技术改造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沧鸿环境工程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闽清嘉达体育用品生产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达源生态环境工程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福建恒运井业科技有限公司恒运年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万米缠绕管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万个塑料配件建设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森亚环保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福州高新区良存华侨学校新校区建设工程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宋体"/>
                <w:color w:val="000000"/>
                <w:sz w:val="20"/>
                <w:szCs w:val="20"/>
                <w:lang w:val="en-US" w:eastAsia="zh-CN" w:bidi="ar"/>
              </w:rPr>
              <w:t>重新报批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科环保技术开发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Cs/>
          <w:color w:val="000000"/>
          <w:szCs w:val="21"/>
          <w:shd w:fill="FFFFFF" w:val="clear"/>
        </w:rPr>
        <w:t>项目名称中带</w:t>
      </w:r>
      <w:r>
        <w:rPr>
          <w:rFonts w:eastAsia="黑体" w:cs="黑体" w:ascii="黑体" w:hAnsi="黑体"/>
          <w:bCs/>
          <w:color w:val="000000"/>
          <w:szCs w:val="21"/>
          <w:shd w:fill="FFFFFF" w:val="clear"/>
        </w:rPr>
        <w:t>*</w:t>
      </w:r>
      <w:r>
        <w:rPr>
          <w:rFonts w:ascii="黑体" w:hAnsi="黑体" w:cs="黑体" w:eastAsia="黑体"/>
          <w:bCs/>
          <w:color w:val="000000"/>
          <w:szCs w:val="21"/>
          <w:shd w:fill="FFFFFF" w:val="clear"/>
        </w:rPr>
        <w:t>为告知承诺制项目</w:t>
      </w:r>
      <w:r>
        <w:rPr>
          <w:rFonts w:ascii="黑体" w:hAnsi="黑体" w:cs="黑体" w:eastAsia="黑体"/>
          <w:bCs/>
          <w:color w:val="000000"/>
          <w:szCs w:val="21"/>
          <w:shd w:fill="FFFFFF" w:val="clear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020" w:right="102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>
        <w:rFonts w:ascii="宋体" w:hAnsi="宋体" w:eastAsia="宋体" w:cs="Times New Roman"/>
        <w:sz w:val="28"/>
        <w:szCs w:val="28"/>
        <w:lang w:bidi="ar-SA"/>
      </w:rPr>
    </w:pPr>
    <w:r>
      <w:rPr>
        <w:rFonts w:eastAsia="宋体" w:cs="Times New Roman" w:ascii="宋体" w:hAnsi="宋体"/>
        <w:sz w:val="28"/>
        <w:szCs w:val="28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8:00Z</dcterms:created>
  <dc:creator>超级管理员</dc:creator>
  <dc:description/>
  <dc:language>en-US</dc:language>
  <cp:lastModifiedBy>ccw</cp:lastModifiedBy>
  <cp:lastPrinted>2025-03-13T09:44:00Z</cp:lastPrinted>
  <dcterms:modified xsi:type="dcterms:W3CDTF">2025-06-23T07:56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F59771604E33AB44441B848443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xMGM2NWJlN2Q1ZTkzMWY3Y2U5YTgzOTNjODgxZTIiLCJ1c2VySWQiOiIzMzQ3ODA2NTEifQ==</vt:lpwstr>
  </property>
  <property fmtid="{D5CDD505-2E9C-101B-9397-08002B2CF9AE}" pid="5" name="commondata">
    <vt:lpwstr>commondata</vt:lpwstr>
  </property>
</Properties>
</file>