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5</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5</w:t>
      </w:r>
      <w:r>
        <w:rPr>
          <w:rFonts w:ascii="仿宋_GB2312" w:hAnsi="仿宋_GB2312" w:eastAsia="仿宋_GB2312"/>
          <w:b/>
          <w:bCs/>
          <w:color w:val="000000"/>
          <w:kern w:val="0"/>
          <w:sz w:val="32"/>
          <w:szCs w:val="32"/>
          <w:lang w:eastAsia="zh-CN"/>
        </w:rPr>
        <w:t>月福州市建设项目环评文件质量日常考核情况表</w:t>
      </w:r>
    </w:p>
    <w:tbl>
      <w:tblPr>
        <w:tblW w:w="14311" w:type="dxa"/>
        <w:jc w:val="center"/>
        <w:tblInd w:w="0" w:type="dxa"/>
        <w:tblLayout w:type="fixed"/>
        <w:tblCellMar>
          <w:top w:w="15" w:type="dxa"/>
          <w:left w:w="15" w:type="dxa"/>
          <w:bottom w:w="0" w:type="dxa"/>
          <w:right w:w="15" w:type="dxa"/>
        </w:tblCellMar>
      </w:tblPr>
      <w:tblGrid>
        <w:gridCol w:w="811"/>
        <w:gridCol w:w="2293"/>
        <w:gridCol w:w="1219"/>
        <w:gridCol w:w="1313"/>
        <w:gridCol w:w="1500"/>
        <w:gridCol w:w="787"/>
        <w:gridCol w:w="1331"/>
        <w:gridCol w:w="713"/>
        <w:gridCol w:w="600"/>
        <w:gridCol w:w="3744"/>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吨干混砂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建筑材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所在地的空间规划识别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分执行标准选用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城市产业投资集团有限公司福泽大道北延伸段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通运输业、管道运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临时场地的布设情况分析前后不一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建设内容与可研批复不相一致，需核对修改。</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祥景辉建筑垃圾及工程废弃土资源回收利用产业化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其他非金属矿物制品制造； 固体废物治理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睿柯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超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平衡核算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分附件材料与要佐证的内容不符。</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鑫光机械设备有限公司汽车零配件生产线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汽车零部件及配件制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延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业类别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挥发性有机物收集处置措施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福州云创金品家居有限公司定制家具、金属配件生产项目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质家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造；建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用金属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板材加工粉尘收集措施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营期大气污染防治措施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天宇电气股份有限公司智能制造工厂整体升级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压器、整流器和电感器制造、配电开关控制设备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延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福州市生态分区管控、园区规划及其他相关规划和政策的符合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新带老”整改要求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改扩建工程及全厂污染物产排放情况分析及“三本</w:t>
            </w:r>
            <w:r>
              <w:rPr>
                <w:rFonts w:ascii="宋体" w:hAnsi="宋体" w:cs="宋体"/>
                <w:i w:val="false"/>
                <w:iCs w:val="false"/>
                <w:color w:val="000000"/>
                <w:kern w:val="0"/>
                <w:sz w:val="22"/>
                <w:szCs w:val="22"/>
                <w:u w:val="none"/>
                <w:lang w:val="en-US" w:eastAsia="zh-CN" w:bidi="ar"/>
              </w:rPr>
              <w:t>账</w:t>
            </w:r>
            <w:r>
              <w:rPr>
                <w:rFonts w:ascii="宋体" w:hAnsi="宋体" w:cs="宋体"/>
                <w:i w:val="false"/>
                <w:iCs w:val="false"/>
                <w:color w:val="000000"/>
                <w:kern w:val="0"/>
                <w:sz w:val="22"/>
                <w:szCs w:val="22"/>
                <w:u w:val="none"/>
                <w:lang w:val="en-US" w:eastAsia="zh-CN" w:bidi="ar"/>
              </w:rPr>
              <w:t>”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机废气处理工艺可行性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噪声污染防治措施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项目与园区环境风险防控系统的衔接关系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洋新材料有限公司甘油法生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环氧氯丙烷技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化学原料和化学制品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石油化学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工程回顾评价和现有工程排污量核算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污染物源强、原料来源及组分情况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处理措施的可行性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环境影响评价内容及废水依托处理可行性分析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地下水现状调查和影响预测评价内容分析不完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环境风险预测评价内容、固体废物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橙马体育用品有限公司年加工塑料颗粒</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吨、电子塑料外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环评主导产业准入符合性分析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气污染源强分析与原辅料使用量不一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红庙岭垃圾焚烧发电厂三期技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工业固废处置及综合利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闽环（福建）环境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壤及地下水评价标准不准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污染物排放总量计算不准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现有项目回顾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闻集团福州印务有限公司安置地周边路网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水环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福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管理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建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项评价设置表述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地面积不够详细，拆迁情况不明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声环境功能区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杨亭</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变电站</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送出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辐环环境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振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内容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敏感点环境影响分析内容不够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施工期环境影响分析内容，提出的措施没有针对性。</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永荣锦江股份有限公司年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吨绿色再生、功能性、差异化高速纺锦纶纺丝及加弹智能化生产技术提升及成套装备国产化开发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锦纶纤维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能核算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项目污水站污泥处置方式前后表述不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少新增项目初期雨水依托现有工程雨水系统的可行性分析。</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融大水泥制品有限公司年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米水泥预制管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金属矿物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排放标准分析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明确是否产生废润滑油等危险废物。</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润新能源（连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江外海海上风电场储能电站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中集信检测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怀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省、市三线一单符合性、与相关上位规划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施工期固体废物类别未识别、施工废水尾水去向未补充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未明确项目是否有比选方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结论、相关附件及图例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医药大学附属人民医院仓山院区（国家中医药传承创新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遗漏周边部分环境保护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分内容和总平设计方案不一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医药大学附属人民医院仓山院区（国家中医疫病防治基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辅材料中遗漏絮凝剂用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遗漏周边部分环境保护目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遗漏危废间清洗废水相关内容。</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州屏东中学五四北校区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水环科（福建）项目管理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建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废水排放口设置与周边市政管网衔接情况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生产废水种类及配套处理措施可行性分析内容表述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环境保护措施监督检查清单内容填报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微能新材料有限公司生物医药中间体研发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水平衡图不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营期固废源强核算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大叶纸制品有限公司大叶纸制品加工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排放标准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排污许可管理类别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韵辉纸业有限公司纸盒印刷改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和纸板容器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排放标准执行标准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遗漏环评公示、涉密情况说明附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文中多处存在前后数据不一致情况。</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利鑫新材料科技有限公司年加工电子塑料外壳</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橡胶和塑料制品业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达源生态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雪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艺流程及产排污环节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量控制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原辅材料性质及固体废物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博耐尔汽车电气系统（福州）有限公司年加工</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套汽车零部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森亚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环评主导产业准入符合性分析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与原有项目变动的关联性未分析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新厝村</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近海养殖渔光互补集中式光伏电站项目配套升压站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核与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华和元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柳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施工期环境影响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态环境分区管控符合性、区域环境质量现状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泉生物科技有限公司微生物发酵品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副食品加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星月达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其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出租方福建勃莱特公司生产、污染排放、环保措施情况，存在环境问题分析不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文本中的水量单位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生产过程中产生的异味收集措施及无组织排放防控措施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圣建筑垃圾资源化利用综合基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永泰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金属废料和碎屑加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与《建筑垃圾资源化利用行业规范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暂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符合性分析不足，建筑垃圾资源化利用年处置能力的合理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初期雨水收集面积及初期雨水池容积未阐明，原料入场的环境管理要求和具体措施不够细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处理工艺不够完善，集气罩收集方案及除尘效率不够细化。</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和盛食品有限公司牛羊肉生产线加工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副食品加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绿丰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德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工程调查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改扩建工程牛羊待宰区、屠宰车间废气收集方案不够细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风险分析及突发环境事件风险防控措施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鑫安顺建材有限公司鑫安顺建筑骨料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砖瓦、石材等建筑材料制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相关政策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破碎等工段废气污染源强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废水污染防治措施可行性分析不到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国仑精密模塑有限公司年加工汽车零部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件、显示器配件</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环诺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桂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项目行业类别、与园区规划环评环境准入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污环节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闽宏图电气设备有限公司年加工电缆桥架</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选址合理性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与规划及规划环评符合性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流程、污染物源强及排放执行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凌云新能源科技有限公司福州分公司年加工铝合金电池结构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件、保险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合气性质及储存风险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污环节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凯源食品有限公司年加工烤鳗</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品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检集团福建创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规划及规划环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态环境分区管控符合性、区域环境质量现状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排放执行标准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污染物排放处理可行性及固体废物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金贝利智能家居有限公司金贝利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件智能家居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质家具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睿城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蕫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案项目名称与环评项目名称不一致；</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附近大获溪水质质量现状（</w:t>
            </w:r>
            <w:r>
              <w:rPr>
                <w:rFonts w:eastAsia="宋体" w:cs="宋体" w:ascii="宋体" w:hAnsi="宋体"/>
                <w:i w:val="false"/>
                <w:iCs w:val="false"/>
                <w:color w:val="000000"/>
                <w:kern w:val="0"/>
                <w:sz w:val="22"/>
                <w:szCs w:val="22"/>
                <w:u w:val="none"/>
                <w:lang w:val="en-US" w:eastAsia="zh-CN" w:bidi="ar"/>
              </w:rPr>
              <w:t>GB3838-2002</w:t>
            </w:r>
            <w:r>
              <w:rPr>
                <w:rFonts w:ascii="宋体" w:hAnsi="宋体" w:cs="宋体"/>
                <w:i w:val="false"/>
                <w:iCs w:val="false"/>
                <w:color w:val="000000"/>
                <w:kern w:val="0"/>
                <w:sz w:val="22"/>
                <w:szCs w:val="22"/>
                <w:u w:val="none"/>
                <w:lang w:val="en-US" w:eastAsia="zh-CN" w:bidi="ar"/>
              </w:rPr>
              <w:t>）标准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诚石新型建材有限公司福州外语外贸学院（罗源校区）、罗源县高级职业中学产教融合公共实训基地和附属设施项目场地平整涉及的砂土石配套生产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非金属矿物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行业类型判断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活污水处理方式合理性论证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划情况填写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恒聚新材料科技有限公司年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万吨差别化锦纶长丝生产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连江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成纤维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琪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遗漏与《福州市重点行业挥发性有机物综合治理工作（</w:t>
            </w:r>
            <w:r>
              <w:rPr>
                <w:rFonts w:eastAsia="宋体" w:cs="宋体" w:ascii="宋体" w:hAnsi="宋体"/>
                <w:i w:val="false"/>
                <w:iCs w:val="false"/>
                <w:color w:val="000000"/>
                <w:kern w:val="0"/>
                <w:sz w:val="22"/>
                <w:szCs w:val="22"/>
                <w:u w:val="none"/>
                <w:lang w:val="en-US" w:eastAsia="zh-CN" w:bidi="ar"/>
              </w:rPr>
              <w:t>VOCs2.0</w:t>
            </w:r>
            <w:r>
              <w:rPr>
                <w:rFonts w:ascii="宋体" w:hAnsi="宋体" w:cs="宋体"/>
                <w:i w:val="false"/>
                <w:iCs w:val="false"/>
                <w:color w:val="000000"/>
                <w:kern w:val="0"/>
                <w:sz w:val="22"/>
                <w:szCs w:val="22"/>
                <w:u w:val="none"/>
                <w:lang w:val="en-US" w:eastAsia="zh-CN" w:bidi="ar"/>
              </w:rPr>
              <w:t>）的通知》等有机物相关政策符合性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挥发性有机物排放总量未核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组织废气的排放标准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未分析非正常工况下污染物排放相关情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危险废物种类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华化学（福建）异氰酸酯有限公司储罐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装卸搬运和仓储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石油化学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彩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园区规划及规划环评情况未更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概况与项目立项备案内容不完全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废水依托可行性分析不够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能电气有限公司喷漆生产线建设及生产设备提升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鹏邦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相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园区规划环评主导产业准入符合性分析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概况分析不全，与备案不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总平面布置图生产线布设、环保设施标识不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股废气收集、治理工艺和排放去向的表述混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废水回用可行性分析不够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海洋灾害风险监测检测中心实验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实验室、研发（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验）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科环境检测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才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遗漏环境敏感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平衡计算错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固体废物代码错误。</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01"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5-06-18T17:29:00Z</cp:lastPrinted>
  <dcterms:modified xsi:type="dcterms:W3CDTF">2025-06-23T03: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AD52D10442B3AD033973111B9510_13</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