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p>
    <w:p>
      <w:pPr>
        <w:pStyle w:val="Normal"/>
        <w:ind w:firstLine="643"/>
        <w:jc w:val="center"/>
        <w:rPr>
          <w:rFonts w:ascii="仿宋_GB2312" w:hAnsi="仿宋_GB2312" w:eastAsia="仿宋_GB2312"/>
          <w:b/>
          <w:b/>
          <w:bCs/>
          <w:color w:val="000000"/>
          <w:kern w:val="0"/>
          <w:sz w:val="32"/>
          <w:szCs w:val="32"/>
          <w:lang w:eastAsia="zh-CN"/>
        </w:rPr>
      </w:pPr>
      <w:r>
        <w:rPr>
          <w:rFonts w:eastAsia="仿宋_GB2312" w:ascii="仿宋_GB2312" w:hAnsi="仿宋_GB2312"/>
          <w:b/>
          <w:bCs/>
          <w:color w:val="000000"/>
          <w:kern w:val="0"/>
          <w:sz w:val="32"/>
          <w:szCs w:val="32"/>
          <w:lang w:eastAsia="zh-CN"/>
        </w:rPr>
        <w:t>20</w:t>
      </w:r>
      <w:r>
        <w:rPr>
          <w:rFonts w:eastAsia="仿宋_GB2312" w:ascii="仿宋_GB2312" w:hAnsi="仿宋_GB2312"/>
          <w:b/>
          <w:bCs/>
          <w:color w:val="000000"/>
          <w:kern w:val="0"/>
          <w:sz w:val="32"/>
          <w:szCs w:val="32"/>
          <w:lang w:val="en-US" w:eastAsia="zh-CN"/>
        </w:rPr>
        <w:t>25</w:t>
      </w:r>
      <w:r>
        <w:rPr>
          <w:rFonts w:ascii="仿宋_GB2312" w:hAnsi="仿宋_GB2312" w:eastAsia="仿宋_GB2312"/>
          <w:b/>
          <w:bCs/>
          <w:color w:val="000000"/>
          <w:kern w:val="0"/>
          <w:sz w:val="32"/>
          <w:szCs w:val="32"/>
          <w:lang w:eastAsia="zh-CN"/>
        </w:rPr>
        <w:t>年</w:t>
      </w:r>
      <w:r>
        <w:rPr>
          <w:rFonts w:eastAsia="仿宋_GB2312" w:ascii="仿宋_GB2312" w:hAnsi="仿宋_GB2312"/>
          <w:b/>
          <w:bCs/>
          <w:color w:val="000000"/>
          <w:kern w:val="0"/>
          <w:sz w:val="32"/>
          <w:szCs w:val="32"/>
          <w:lang w:val="en-US" w:eastAsia="zh-CN"/>
        </w:rPr>
        <w:t>3</w:t>
      </w:r>
      <w:r>
        <w:rPr>
          <w:rFonts w:ascii="仿宋_GB2312" w:hAnsi="仿宋_GB2312" w:eastAsia="仿宋_GB2312"/>
          <w:b/>
          <w:bCs/>
          <w:color w:val="000000"/>
          <w:kern w:val="0"/>
          <w:sz w:val="32"/>
          <w:szCs w:val="32"/>
          <w:lang w:eastAsia="zh-CN"/>
        </w:rPr>
        <w:t>月福州市建设项目环评文件质量日常考核情况表</w:t>
      </w:r>
    </w:p>
    <w:tbl>
      <w:tblPr>
        <w:tblW w:w="14311" w:type="dxa"/>
        <w:jc w:val="center"/>
        <w:tblInd w:w="0" w:type="dxa"/>
        <w:tblLayout w:type="fixed"/>
        <w:tblCellMar>
          <w:top w:w="15" w:type="dxa"/>
          <w:left w:w="15" w:type="dxa"/>
          <w:bottom w:w="0" w:type="dxa"/>
          <w:right w:w="15" w:type="dxa"/>
        </w:tblCellMar>
      </w:tblPr>
      <w:tblGrid>
        <w:gridCol w:w="811"/>
        <w:gridCol w:w="2293"/>
        <w:gridCol w:w="1219"/>
        <w:gridCol w:w="1313"/>
        <w:gridCol w:w="1500"/>
        <w:gridCol w:w="787"/>
        <w:gridCol w:w="1331"/>
        <w:gridCol w:w="713"/>
        <w:gridCol w:w="600"/>
        <w:gridCol w:w="3744"/>
      </w:tblGrid>
      <w:tr>
        <w:trPr>
          <w:tblHeader w:val="true"/>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审批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所属行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主持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文件编制时长（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质量评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审查过程中发现的主要问题</w:t>
            </w:r>
          </w:p>
        </w:tc>
      </w:tr>
      <w:tr>
        <w:trPr>
          <w:trHeight w:val="81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中环（福建）环境科技有限公司环境检测实验室搬迁及装修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鼓楼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专业实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中环（福建）环境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李朝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212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检矿产品检验检测有限公司实验室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金瑞企业管理咨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严知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区域“三区三线”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废水源强和水平衡，实验室废水预处理方案不够细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火试金废气的收集效率和风机风量取值，有机废气处置措施要求和无组织废气污染防控措施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华环保科技（福建）有限公司编组站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的生产和供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金皇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杨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废水来源、、水质、污染源强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废气排放标准、臭氧源强和防控措施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现有工程废水产生和处理情况说明分析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项目浓水依托污水厂扩容工程排放可行性分析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地下水环境现状评价内容和地下水防渗技术措施分析不到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风险源项识别、合理设置事故情形、现有工程环境风险防控措施落实情况、事故废水“三级防控”体系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中江石化有限公司中江石化聚丙烯装置优化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化学原料和化学制品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石油化学工业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燃料油性质和成份分析以及各燃料含硫量控制要求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废气排放要求、废气排放量和排放浓度分析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各类风险事故防控等应急处置措施的可靠性以及项目与工业园区环境风险防控系统的衔接关系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华化学（福建）有限公司万华福建工业园</w:t>
            </w:r>
            <w:r>
              <w:rPr>
                <w:rFonts w:eastAsia="宋体" w:cs="宋体" w:ascii="宋体" w:hAnsi="宋体"/>
                <w:i w:val="false"/>
                <w:iCs w:val="false"/>
                <w:color w:val="000000"/>
                <w:kern w:val="0"/>
                <w:sz w:val="22"/>
                <w:szCs w:val="22"/>
                <w:u w:val="none"/>
                <w:lang w:val="en-US" w:eastAsia="zh-CN" w:bidi="ar"/>
              </w:rPr>
              <w:t>MDI</w:t>
            </w:r>
            <w:r>
              <w:rPr>
                <w:rFonts w:ascii="宋体" w:hAnsi="宋体" w:cs="宋体"/>
                <w:i w:val="false"/>
                <w:iCs w:val="false"/>
                <w:color w:val="000000"/>
                <w:kern w:val="0"/>
                <w:sz w:val="22"/>
                <w:szCs w:val="22"/>
                <w:u w:val="none"/>
                <w:lang w:val="en-US" w:eastAsia="zh-CN" w:bidi="ar"/>
              </w:rPr>
              <w:t>一体化扩能配套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体扩能改造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化学原料和化学制品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金皇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昊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建设与相关环境政策、产业政策、福州江阴港城经济区产业发展规划及规划环评的符合性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生产工艺和产污环节分析不完善；废水、废气源强及产排放量分析以及计算参数及取值的合理性分析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废水依托“万华环保”废水处理系统的可行性分析不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胜德汽车科技有限公司年产</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套汽车冲压零部件技改项目（第一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零部件及配件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绿川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雯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评图缺少雨水管网走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声环境执行标准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闽清渡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渡线改接前坂变</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线路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北君邦环境技术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汤晓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选址不涉及集中式饮用水源保护区的相关佐证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恒新绿色科技有限公司</w:t>
            </w:r>
            <w:r>
              <w:rPr>
                <w:rFonts w:eastAsia="宋体" w:cs="宋体" w:ascii="宋体" w:hAnsi="宋体"/>
                <w:i w:val="false"/>
                <w:iCs w:val="false"/>
                <w:color w:val="000000"/>
                <w:kern w:val="0"/>
                <w:sz w:val="22"/>
                <w:szCs w:val="22"/>
                <w:u w:val="none"/>
                <w:lang w:val="en-US" w:eastAsia="zh-CN" w:bidi="ar"/>
              </w:rPr>
              <w:t>CR</w:t>
            </w:r>
            <w:r>
              <w:rPr>
                <w:rFonts w:ascii="宋体" w:hAnsi="宋体" w:cs="宋体"/>
                <w:i w:val="false"/>
                <w:iCs w:val="false"/>
                <w:color w:val="000000"/>
                <w:kern w:val="0"/>
                <w:sz w:val="22"/>
                <w:szCs w:val="22"/>
                <w:u w:val="none"/>
                <w:lang w:val="en-US" w:eastAsia="zh-CN" w:bidi="ar"/>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材料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金皇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组成及工程分析不够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废渔网切片解聚生产工艺和产污环节分析不够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清洁生产水平分析不够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华龙智慧（福建）数字科技有限公司华龙智慧危险废物收集贮存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险废物（不含医疗废物）利用和处置；危险品仓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闽创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师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国土空间规划、省市危险废物收集改革试点工作方案等相关要求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服务范围内小微企业产废种类、数量现状调查不够细化，项目危废收集类别、收集规模及厂内贮存量的合理性分析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组成和依托工程内容，各类危废的分类收集、包装方式、分区暂存的管理要求不够细化。</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网福建省电力有限公司福州供电公司福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江晓澳</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变电站主变扩建工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主变）（重新报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连江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西泰能工程咨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海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用地面积等内容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项评价设置情况对照分析不够细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施工方案施工时序、建设周期等内容不够细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质量现状分析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项目比选方案相关内容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福州</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白洋变</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主变增容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北君邦环境技术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废委托处置协议已过期。</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蜀鑫达电子科技有限公司电脑显示器配件改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算机、通信和其他电子设备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废气处理措施及处理效率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辅材料理化性质分析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与挥发性有机物相关政策分析、总量控制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创投环境检测有限公司实验室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研究和试验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绿川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雯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闽侯县国土空间总体规划（</w:t>
            </w:r>
            <w:r>
              <w:rPr>
                <w:rFonts w:eastAsia="宋体" w:cs="宋体" w:ascii="宋体" w:hAnsi="宋体"/>
                <w:i w:val="false"/>
                <w:iCs w:val="false"/>
                <w:color w:val="000000"/>
                <w:kern w:val="0"/>
                <w:sz w:val="22"/>
                <w:szCs w:val="22"/>
                <w:u w:val="none"/>
                <w:lang w:val="en-US" w:eastAsia="zh-CN" w:bidi="ar"/>
              </w:rPr>
              <w:t xml:space="preserve">2022—2035 </w:t>
            </w:r>
            <w:r>
              <w:rPr>
                <w:rFonts w:ascii="宋体" w:hAnsi="宋体" w:cs="宋体"/>
                <w:i w:val="false"/>
                <w:iCs w:val="false"/>
                <w:color w:val="000000"/>
                <w:kern w:val="0"/>
                <w:sz w:val="22"/>
                <w:szCs w:val="22"/>
                <w:u w:val="none"/>
                <w:lang w:val="en-US" w:eastAsia="zh-CN" w:bidi="ar"/>
              </w:rPr>
              <w:t>年）》符合性分析不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废水处理处置设施及排放去向分析不足。 </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江县浦口镇人民政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江县浦口片区防洪排涝工程项目（一期）——河道治理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连江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湖整治（不含农村塘堰、水渠）、防洪除涝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环诺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桂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线一单”分区管控动态更新成果符合性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施工工艺、施工时序、建设周期等相关内容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比选方案等相关内容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福州</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坂东变</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主变增容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北君邦环境技术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亚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废委托处置协议已过期。</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泰县娘家人蛋鸡养殖基地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畜牧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闽环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宝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厂区及消纳地地下水监控井位置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污环节分析不够深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组成及建设内容不够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品汇福峡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油、加气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森亚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延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何晓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报告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遗漏监测点位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遗漏液阻、密闭性等限值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遗漏地面冲洗水处理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遗漏部分危废种类。</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区昕光动物医院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物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污水处理可行性分析内容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危废种类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总平面布置图等图件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山崎钢板厂年产发电机机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件、发电机配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件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表面处理及热处理加工；通用零部件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产废水处理措施不够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现有项目基本情况等内容表述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核实废气排放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保护措施监督检查清单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恒光光电有限公司恒光晶体和光学镜片生产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学仪器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环境保护措施监督检查清单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食堂油烟排放标准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兴欣海能源销售有限公司兴欣海能源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油、加气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绿川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雯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建设与国土空间规划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生产设备数量、种类和汽柴油转运周期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卸油、加油、除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工艺环节油气回收方案不够细化，油气回收率计算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保护措施监督检查清单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乐松下</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变电站主变扩建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中咨华宇环保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嘉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对现状水环境质量进行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缺少现有工程废水相关情况的分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分标准引用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区长盛再生资源有限公司废旧塑料制品回收再生利用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金属废料和碎屑加工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明达工程技术服务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志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缺少行业准入符合性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受纳污水厂相关信息数据错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平衡数据错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引用废止的规范标准。</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铝瑞闽股份有限公司中铝瑞闽大数据存储</w:t>
            </w:r>
            <w:r>
              <w:rPr>
                <w:rFonts w:eastAsia="宋体" w:cs="宋体" w:ascii="宋体" w:hAnsi="宋体"/>
                <w:i w:val="false"/>
                <w:iCs w:val="false"/>
                <w:color w:val="000000"/>
                <w:kern w:val="0"/>
                <w:sz w:val="22"/>
                <w:szCs w:val="22"/>
                <w:u w:val="none"/>
                <w:lang w:val="en-US" w:eastAsia="zh-CN" w:bidi="ar"/>
              </w:rPr>
              <w:t>HDD</w:t>
            </w:r>
            <w:r>
              <w:rPr>
                <w:rFonts w:ascii="宋体" w:hAnsi="宋体" w:cs="宋体"/>
                <w:i w:val="false"/>
                <w:iCs w:val="false"/>
                <w:color w:val="000000"/>
                <w:kern w:val="0"/>
                <w:sz w:val="22"/>
                <w:szCs w:val="22"/>
                <w:u w:val="none"/>
                <w:lang w:val="en-US" w:eastAsia="zh-CN" w:bidi="ar"/>
              </w:rPr>
              <w:t>用铝合金基片精深加工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新时代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永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园区规划及规划环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现有项目回顾性分析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污染物源强、排放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清蓝谷体育用品有限公司年加工</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瑜伽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个、</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户外运动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双、</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橡胶颗粒</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吨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皮革、毛皮、羽毛及其制品和制鞋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园区规划及规划环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与挥发性有机物相关政策分析、总量控制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污染物源强、排放执行标准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连江县厦宫水产养殖有限公司连江县下宫初芦三级渔港提升改造和整治维护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连江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海洋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环诺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桂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项评价设置情况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三线一单”分区管控动态更新成果符合性分析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施工周期方案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施工期、运营期污染防治措施不深化。</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闽清嘉达体育用品生产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艺用品及室内游艺器材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达源生态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雪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油漆和稀释剂</w:t>
            </w:r>
            <w:r>
              <w:rPr>
                <w:rFonts w:eastAsia="宋体" w:cs="宋体" w:ascii="宋体" w:hAnsi="宋体"/>
                <w:i w:val="false"/>
                <w:iCs w:val="false"/>
                <w:color w:val="000000"/>
                <w:kern w:val="0"/>
                <w:sz w:val="22"/>
                <w:szCs w:val="22"/>
                <w:u w:val="none"/>
                <w:lang w:val="en-US" w:eastAsia="zh-CN" w:bidi="ar"/>
              </w:rPr>
              <w:t>MSDS</w:t>
            </w:r>
            <w:r>
              <w:rPr>
                <w:rFonts w:ascii="宋体" w:hAnsi="宋体" w:cs="宋体"/>
                <w:i w:val="false"/>
                <w:iCs w:val="false"/>
                <w:color w:val="000000"/>
                <w:kern w:val="0"/>
                <w:sz w:val="22"/>
                <w:szCs w:val="22"/>
                <w:u w:val="none"/>
                <w:lang w:val="en-US" w:eastAsia="zh-CN" w:bidi="ar"/>
              </w:rPr>
              <w:t>组分不明确，核原辅材料是否属于低</w:t>
            </w:r>
            <w:r>
              <w:rPr>
                <w:rFonts w:eastAsia="宋体" w:cs="宋体" w:ascii="宋体" w:hAnsi="宋体"/>
                <w:i w:val="false"/>
                <w:iCs w:val="false"/>
                <w:color w:val="000000"/>
                <w:kern w:val="0"/>
                <w:sz w:val="22"/>
                <w:szCs w:val="22"/>
                <w:u w:val="none"/>
                <w:lang w:val="en-US" w:eastAsia="zh-CN" w:bidi="ar"/>
              </w:rPr>
              <w:t>VOCs</w:t>
            </w:r>
            <w:r>
              <w:rPr>
                <w:rFonts w:ascii="宋体" w:hAnsi="宋体" w:cs="宋体"/>
                <w:i w:val="false"/>
                <w:iCs w:val="false"/>
                <w:color w:val="000000"/>
                <w:kern w:val="0"/>
                <w:sz w:val="22"/>
                <w:szCs w:val="22"/>
                <w:u w:val="none"/>
                <w:lang w:val="en-US" w:eastAsia="zh-CN" w:bidi="ar"/>
              </w:rPr>
              <w:t>材料不明确；</w:t>
            </w:r>
            <w:r>
              <w:rPr>
                <w:rFonts w:eastAsia="宋体" w:cs="宋体" w:ascii="宋体" w:hAnsi="宋体"/>
                <w:i w:val="false"/>
                <w:iCs w:val="false"/>
                <w:color w:val="000000"/>
                <w:kern w:val="0"/>
                <w:sz w:val="22"/>
                <w:szCs w:val="22"/>
                <w:u w:val="none"/>
                <w:lang w:val="en-US" w:eastAsia="zh-CN" w:bidi="ar"/>
              </w:rPr>
              <w:br/>
              <w:t>2.VOCs</w:t>
            </w:r>
            <w:r>
              <w:rPr>
                <w:rFonts w:ascii="宋体" w:hAnsi="宋体" w:cs="宋体"/>
                <w:i w:val="false"/>
                <w:iCs w:val="false"/>
                <w:color w:val="000000"/>
                <w:kern w:val="0"/>
                <w:sz w:val="22"/>
                <w:szCs w:val="22"/>
                <w:u w:val="none"/>
                <w:lang w:val="en-US" w:eastAsia="zh-CN" w:bidi="ar"/>
              </w:rPr>
              <w:t>总量计算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划名称、漆料平衡图、压滤机滤渣成分和拟采取的污染防治措施的合理性有效性分析不到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项目敏感目标距离和防护距离设置相关内容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项目是否需要设置应急池等应急设施分析不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清市瑞辰顽皮多格动物医院有限公司福清市瑞辰顽皮多格动物医院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事业与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诊疗设备型号、使用药品情况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各类废水收集、处理（规模合理）可行性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消毒废气产排合理性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鑫协宏模具塑胶有限公司机械零部件制造及加工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连江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表面处理及热处理加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械零部件加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线一单”分区管控动态更新成果符合性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污环节及污染源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废水、废气、固废污染防治措施、治理措施可行性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密尔克卫供应链管理有限公司密尔克卫（福建）危险化学品供应链一体化基地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装卸搬运和仓储业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连嘉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春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危险化学品储存方案及建设规模的合理性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洗剂类型及主要成分、集装罐清洗生产工艺（含工艺管线）及产污环节分析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机废气处理设施风机风量及处理工艺的可行性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华化学（福建）码头有限公司扩建码头罐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装卸搬运和仓储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石油化学工业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仁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次工程扩建后公用工程、环保工程依托可行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机废气产排放量、非正常工况情形设置的合理性以及大气环境影响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事故废水收集、输送方案、事故废水转输池建设位置的合理性及容积确定依据、深化事故废水采用重力流方式输送的可行性、可靠性论证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融航气体有限公司</w:t>
            </w:r>
            <w:r>
              <w:rPr>
                <w:rFonts w:eastAsia="宋体" w:cs="宋体" w:ascii="宋体" w:hAnsi="宋体"/>
                <w:i w:val="false"/>
                <w:iCs w:val="false"/>
                <w:color w:val="000000"/>
                <w:kern w:val="0"/>
                <w:sz w:val="22"/>
                <w:szCs w:val="22"/>
                <w:u w:val="none"/>
                <w:lang w:val="en-US" w:eastAsia="zh-CN" w:bidi="ar"/>
              </w:rPr>
              <w:t>20000Nm³/h</w:t>
            </w:r>
            <w:r>
              <w:rPr>
                <w:rFonts w:ascii="宋体" w:hAnsi="宋体" w:cs="宋体"/>
                <w:i w:val="false"/>
                <w:iCs w:val="false"/>
                <w:color w:val="000000"/>
                <w:kern w:val="0"/>
                <w:sz w:val="22"/>
                <w:szCs w:val="22"/>
                <w:u w:val="none"/>
                <w:lang w:val="en-US" w:eastAsia="zh-CN" w:bidi="ar"/>
              </w:rPr>
              <w:t>空分装置、园区供气管网建设及工业气体生产、充装技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化学原料和化学制品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检集团福建创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惠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现有工程回顾性分析不完善，现有工程存在的环境问题核查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充装、装卸生产工艺及产污环节分析不完善，废气源强、水平衡核实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境风险预测评价、现有环境风险防控措施的有效性及差距、“单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园区”环境风险三级防控措施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欣荣伟烨科技有限公司年加工显示器配件</w:t>
            </w:r>
            <w:r>
              <w:rPr>
                <w:rFonts w:eastAsia="宋体" w:cs="宋体" w:ascii="宋体" w:hAnsi="宋体"/>
                <w:i w:val="false"/>
                <w:iCs w:val="false"/>
                <w:color w:val="000000"/>
                <w:kern w:val="0"/>
                <w:sz w:val="22"/>
                <w:szCs w:val="22"/>
                <w:u w:val="none"/>
                <w:lang w:val="en-US" w:eastAsia="zh-CN" w:bidi="ar"/>
              </w:rPr>
              <w:t>720</w:t>
            </w:r>
            <w:r>
              <w:rPr>
                <w:rFonts w:ascii="宋体" w:hAnsi="宋体" w:cs="宋体"/>
                <w:i w:val="false"/>
                <w:iCs w:val="false"/>
                <w:color w:val="000000"/>
                <w:kern w:val="0"/>
                <w:sz w:val="22"/>
                <w:szCs w:val="22"/>
                <w:u w:val="none"/>
                <w:lang w:val="en-US" w:eastAsia="zh-CN" w:bidi="ar"/>
              </w:rPr>
              <w:t>万件，电子钟配件</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万件，汽车零部件</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橡胶和塑料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达源生态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辅材料年用量、包装方式、最大储存量、物理形态、储存位置，包装形式分析不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气污染因子分析情况等内容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境风险防控措施设置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四中新建体艺馆（含田径场改造）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台江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厦门华和元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剑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编制依据不完善。项目评价范围内环境保护目标调查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组成及工程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深化项目工程设计与周边环境的相容性、协调性分析不够深化，完善施工期建设内容、施工组织方案、施工工艺、环境影响分析及相关环境保护措施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地下水分区防渗区域划分、施工作业对国控地下水点位的防控措施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危废环境管理要求不完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环境风险防控措施不完善；</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环境管理和监测计划、环境保护措施监督检查清单不完。</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源丰成立建新型建材科技有限公司丰成立建年产</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万吨水泥预制板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罗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泥制品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活污水处理方案分析论证不完善，缺支撑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建设项目工程组成一览表有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不涉及非甲烷总烃，无需引用相关监测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排污许可管理类型判断有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附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地理位置图位置标错；</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环境保护措施监督检查清单，相关图件、附件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祥鑫股份有限公司铝基特种合金生产线设备更新技术改造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色金属冶炼和压延加工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项目与园区产业规划符合性分析不足；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大气污染物源强及污染物总量控制指标计算分析不完善；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缺少危险废物处置协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力兴机电设备器材有限公司年收集贮存危险废物</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吨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险废物（不含医疗废物）利用和处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检集团福建创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惠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危废运营方案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排气筒位置不明确；</w:t>
            </w:r>
            <w:r>
              <w:rPr>
                <w:rFonts w:eastAsia="宋体" w:cs="宋体" w:ascii="宋体" w:hAnsi="宋体"/>
                <w:i w:val="false"/>
                <w:iCs w:val="false"/>
                <w:color w:val="000000"/>
                <w:kern w:val="0"/>
                <w:sz w:val="22"/>
                <w:szCs w:val="22"/>
                <w:u w:val="none"/>
                <w:lang w:val="en-US" w:eastAsia="zh-CN" w:bidi="ar"/>
              </w:rPr>
              <w:br/>
              <w:t>3.VOCs</w:t>
            </w:r>
            <w:r>
              <w:rPr>
                <w:rFonts w:ascii="宋体" w:hAnsi="宋体" w:cs="宋体"/>
                <w:i w:val="false"/>
                <w:iCs w:val="false"/>
                <w:color w:val="000000"/>
                <w:kern w:val="0"/>
                <w:sz w:val="22"/>
                <w:szCs w:val="22"/>
                <w:u w:val="none"/>
                <w:lang w:val="en-US" w:eastAsia="zh-CN" w:bidi="ar"/>
              </w:rPr>
              <w:t>排放量倍量替代来源不明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事故池容积计算有误，事故池选址合理性论证不够详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声环境功能区错误；声环境执行标准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尔发光学镜片生产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仪器仪表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报告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废气执行标准有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行监测要求有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周边敏感目标及位置距离有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金山中学新建教学综合楼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环诺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桂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报告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线一单查询报告书不齐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遗漏危废间及药品间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遗漏泳池用水量和部分危废类别；</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告中现有项目危废产生量与实际情况不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实验废气的验收标准</w:t>
            </w:r>
            <w:r>
              <w:rPr>
                <w:rFonts w:ascii="宋体" w:hAnsi="宋体" w:cs="宋体"/>
                <w:i w:val="false"/>
                <w:iCs w:val="false"/>
                <w:color w:val="000000"/>
                <w:kern w:val="0"/>
                <w:sz w:val="22"/>
                <w:szCs w:val="22"/>
                <w:u w:val="none"/>
                <w:lang w:val="en-US" w:eastAsia="zh-CN" w:bidi="ar"/>
              </w:rPr>
              <w:t>不完善</w:t>
            </w:r>
            <w:r>
              <w:rPr>
                <w:rFonts w:ascii="宋体" w:hAnsi="宋体" w:cs="宋体"/>
                <w:i w:val="false"/>
                <w:iCs w:val="false"/>
                <w:color w:val="000000"/>
                <w:kern w:val="0"/>
                <w:sz w:val="22"/>
                <w:szCs w:val="22"/>
                <w:u w:val="none"/>
                <w:lang w:val="en-US" w:eastAsia="zh-CN" w:bidi="ar"/>
              </w:rPr>
              <w:t>，隔油浮渣的处置要求</w:t>
            </w:r>
            <w:r>
              <w:rPr>
                <w:rFonts w:ascii="宋体" w:hAnsi="宋体" w:cs="宋体"/>
                <w:i w:val="false"/>
                <w:iCs w:val="false"/>
                <w:color w:val="000000"/>
                <w:kern w:val="0"/>
                <w:sz w:val="22"/>
                <w:szCs w:val="22"/>
                <w:u w:val="none"/>
                <w:lang w:val="en-US" w:eastAsia="zh-CN" w:bidi="ar"/>
              </w:rPr>
              <w:t>不完善</w:t>
            </w:r>
            <w:r>
              <w:rPr>
                <w:rFonts w:ascii="宋体" w:hAnsi="宋体" w:cs="宋体"/>
                <w:i w:val="false"/>
                <w:iCs w:val="false"/>
                <w:color w:val="000000"/>
                <w:kern w:val="0"/>
                <w:sz w:val="22"/>
                <w:szCs w:val="22"/>
                <w:u w:val="none"/>
                <w:lang w:val="en-US" w:eastAsia="zh-CN" w:bidi="ar"/>
              </w:rPr>
              <w:t>。</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伟邦家具有限公司年产木质家具</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家具制造业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产工艺和产污环节，废气有组织和无组织源强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环境风险</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 xml:space="preserve">值、环境应急需求及运行要求等内容分析不完善；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营期水环境影响和污染防治措施分析不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项目车间平面布置图分析不完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01" w:footer="0" w:bottom="180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vertAlign w:val="subscrip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Times New Roman" w:hAnsi="Times New Roman" w:cs="Times New Roman"/>
      <w:i w:val="false"/>
      <w:iCs w:val="false"/>
      <w:color w:val="000000"/>
      <w:sz w:val="21"/>
      <w:szCs w:val="21"/>
      <w:u w:val="none"/>
    </w:rPr>
  </w:style>
  <w:style w:type="character" w:styleId="Font91">
    <w:name w:val="font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lcome1</dc:creator>
  <dc:description/>
  <dc:language>en-US</dc:language>
  <cp:lastModifiedBy>ccw</cp:lastModifiedBy>
  <cp:lastPrinted>2025-04-24T17:21:00Z</cp:lastPrinted>
  <dcterms:modified xsi:type="dcterms:W3CDTF">2025-05-23T09: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3EE4AAF00465CA94D849BD9519C61_13</vt:lpwstr>
  </property>
  <property fmtid="{D5CDD505-2E9C-101B-9397-08002B2CF9AE}" pid="3" name="KSOProductBuildVer">
    <vt:lpwstr>2052-12.1.0.21171</vt:lpwstr>
  </property>
  <property fmtid="{D5CDD505-2E9C-101B-9397-08002B2CF9AE}" pid="4" name="KSOTemplateDocerSaveRecord">
    <vt:lpwstr>eyJoZGlkIjoiMGQxMGM2NWJlN2Q1ZTkzMWY3Y2U5YTgzOTNjODgxZTIiLCJ1c2VySWQiOiIzMzQ3ODA2NTEifQ==</vt:lpwstr>
  </property>
</Properties>
</file>