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p>
    <w:p>
      <w:pPr>
        <w:pStyle w:val="Normal"/>
        <w:ind w:firstLine="643"/>
        <w:jc w:val="center"/>
        <w:rPr>
          <w:rFonts w:ascii="仿宋_GB2312" w:hAnsi="仿宋_GB2312" w:eastAsia="仿宋_GB2312"/>
          <w:b/>
          <w:b/>
          <w:bCs/>
          <w:color w:val="000000"/>
          <w:kern w:val="0"/>
          <w:sz w:val="32"/>
          <w:szCs w:val="32"/>
          <w:lang w:eastAsia="zh-CN"/>
        </w:rPr>
      </w:pPr>
      <w:r>
        <w:rPr>
          <w:rFonts w:eastAsia="仿宋_GB2312" w:ascii="仿宋_GB2312" w:hAnsi="仿宋_GB2312"/>
          <w:b/>
          <w:bCs/>
          <w:color w:val="000000"/>
          <w:kern w:val="0"/>
          <w:sz w:val="32"/>
          <w:szCs w:val="32"/>
          <w:lang w:eastAsia="zh-CN"/>
        </w:rPr>
        <w:t>20</w:t>
      </w:r>
      <w:r>
        <w:rPr>
          <w:rFonts w:eastAsia="仿宋_GB2312" w:ascii="仿宋_GB2312" w:hAnsi="仿宋_GB2312"/>
          <w:b/>
          <w:bCs/>
          <w:color w:val="000000"/>
          <w:kern w:val="0"/>
          <w:sz w:val="32"/>
          <w:szCs w:val="32"/>
          <w:lang w:val="en-US" w:eastAsia="zh-CN"/>
        </w:rPr>
        <w:t>25</w:t>
      </w:r>
      <w:r>
        <w:rPr>
          <w:rFonts w:ascii="仿宋_GB2312" w:hAnsi="仿宋_GB2312" w:eastAsia="仿宋_GB2312"/>
          <w:b/>
          <w:bCs/>
          <w:color w:val="000000"/>
          <w:kern w:val="0"/>
          <w:sz w:val="32"/>
          <w:szCs w:val="32"/>
          <w:lang w:eastAsia="zh-CN"/>
        </w:rPr>
        <w:t>年</w:t>
      </w:r>
      <w:r>
        <w:rPr>
          <w:rFonts w:eastAsia="仿宋_GB2312" w:ascii="仿宋_GB2312" w:hAnsi="仿宋_GB2312"/>
          <w:b/>
          <w:bCs/>
          <w:color w:val="000000"/>
          <w:kern w:val="0"/>
          <w:sz w:val="32"/>
          <w:szCs w:val="32"/>
          <w:lang w:val="en-US" w:eastAsia="zh-CN"/>
        </w:rPr>
        <w:t>1-2</w:t>
      </w:r>
      <w:r>
        <w:rPr>
          <w:rFonts w:ascii="仿宋_GB2312" w:hAnsi="仿宋_GB2312" w:eastAsia="仿宋_GB2312"/>
          <w:b/>
          <w:bCs/>
          <w:color w:val="000000"/>
          <w:kern w:val="0"/>
          <w:sz w:val="32"/>
          <w:szCs w:val="32"/>
          <w:lang w:eastAsia="zh-CN"/>
        </w:rPr>
        <w:t>月福州市建设项目环评文件质量日常考核情况表</w:t>
      </w:r>
    </w:p>
    <w:tbl>
      <w:tblPr>
        <w:tblW w:w="14311" w:type="dxa"/>
        <w:jc w:val="center"/>
        <w:tblInd w:w="0" w:type="dxa"/>
        <w:tblLayout w:type="fixed"/>
        <w:tblCellMar>
          <w:top w:w="15" w:type="dxa"/>
          <w:left w:w="15" w:type="dxa"/>
          <w:bottom w:w="0" w:type="dxa"/>
          <w:right w:w="15" w:type="dxa"/>
        </w:tblCellMar>
      </w:tblPr>
      <w:tblGrid>
        <w:gridCol w:w="811"/>
        <w:gridCol w:w="2293"/>
        <w:gridCol w:w="1219"/>
        <w:gridCol w:w="1313"/>
        <w:gridCol w:w="1500"/>
        <w:gridCol w:w="787"/>
        <w:gridCol w:w="1331"/>
        <w:gridCol w:w="713"/>
        <w:gridCol w:w="600"/>
        <w:gridCol w:w="3744"/>
      </w:tblGrid>
      <w:tr>
        <w:trPr>
          <w:tblHeader w:val="true"/>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val="en-US" w:eastAsia="zh-CN"/>
              </w:rPr>
              <w:t>审批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所属行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编制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编制主持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环评文件编制时长（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环评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质量评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审查过程中发现的主要问题</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昆仑能源液化天然气有限公司福建</w:t>
            </w:r>
            <w:r>
              <w:rPr>
                <w:rFonts w:eastAsia="宋体" w:cs="宋体" w:ascii="宋体" w:hAnsi="宋体"/>
                <w:i w:val="false"/>
                <w:iCs w:val="false"/>
                <w:color w:val="000000"/>
                <w:kern w:val="0"/>
                <w:sz w:val="22"/>
                <w:szCs w:val="22"/>
                <w:u w:val="none"/>
                <w:lang w:val="en-US" w:eastAsia="zh-CN" w:bidi="ar"/>
              </w:rPr>
              <w:t>LNG</w:t>
            </w:r>
            <w:r>
              <w:rPr>
                <w:rFonts w:ascii="宋体" w:hAnsi="宋体" w:cs="宋体"/>
                <w:i w:val="false"/>
                <w:iCs w:val="false"/>
                <w:color w:val="000000"/>
                <w:kern w:val="0"/>
                <w:sz w:val="22"/>
                <w:szCs w:val="22"/>
                <w:u w:val="none"/>
                <w:lang w:val="en-US" w:eastAsia="zh-CN" w:bidi="ar"/>
              </w:rPr>
              <w:t>接收站配套疏港公路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交通运输业、管道运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环境保护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戴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工程概况土石方平衡、临时用地设置合理性，线路比选方案分析等内容分析不够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实施对生态保护红线、生态公益林（含沿海基干林）、野生保护动物影响分析及环境影响减缓措施分析不够全面。</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台江区总医院瀛洲分院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台江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基层医疗卫生服务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华夏能源设计研究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张小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水环境闽江流域近期监测数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 xml:space="preserve">2.2-1 </w:t>
            </w:r>
            <w:r>
              <w:rPr>
                <w:rFonts w:ascii="宋体" w:hAnsi="宋体" w:cs="宋体"/>
                <w:i w:val="false"/>
                <w:iCs w:val="false"/>
                <w:color w:val="000000"/>
                <w:kern w:val="0"/>
                <w:sz w:val="22"/>
                <w:szCs w:val="22"/>
                <w:u w:val="none"/>
                <w:lang w:val="en-US" w:eastAsia="zh-CN" w:bidi="ar"/>
              </w:rPr>
              <w:t>补充检验废液处理方式以及噪声防治措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篇补充增加污水处理设施消毒剂使用情况和总余氯的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细化检验废气的源强分析，包括产生地块，使用量和产生量估算以及通风橱收集效率和处理效率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补充环保竣工验收一览表。</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贝亲动物医院有限公司动物医院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动物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报告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提供所有租赁场所的产权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核实转租说明内容。</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通信设备及半导体精密配件制造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塑料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金瑞企业管理咨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严知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报告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现有项目废气治理效率是否符合要求分析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废气总量遗漏无组织排放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危废种类遗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治理设施是否满足新项目的治理需求分析不到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废气排放变化量有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高精度光学镜头研发生产技术改造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高新区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电子器件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海涵环保咨询服务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分析不完善，浮法玻璃的用量不明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污水处理工艺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补充室外声源（冷却塔、风机等）清单不完善、室内声源的坐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不明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活性炭的一次充填量及更换周期不够明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环境保护措施监督检查清单不够细化。</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森野宠物医院有限公司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动物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文本中对诊疗废物的定义有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福旺财宠物医院有限公司宠物医院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动物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沿主干道一侧噪声执行标准有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提供的租赁合同有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所附的三线一单查询报告书不完整。</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亿民再生物资回收有限公司危险废物收集试点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高新区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危险废物（不含医疗废物）利用及处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九邦环境检测科研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徐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选址与《福州市生物医药和机电产业园规划》等相关规划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老厂区退役期环境影响分析的内容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程分析中收储范围内小微企业的产废情况分析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境防护距离的设置要求不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事故废水的收集与导流方案不完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厂区土壤与地下水环境的自行监测计划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光旭科技有限公司光学器件生产基地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高新区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仪器仪表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朴诚至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黄巧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分析中产品种类与光学玻璃使用量不明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抛光粉中稀土金属的含量不明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混凝污泥浓缩、脱水的要求分析不到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废气治理工艺的合理性分析不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运营期厂界噪声影响预测结果分析不完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环境保护措施监督检查清单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邦特新材料智能制造基地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高新区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塑料制品业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汽车制造业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中森亚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林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行业类别与《福州市生物医约和机电产业园详细规划》中产业结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气标准未对标行业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噪声预测结果分析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施工期水污染防治措施不完善，施工期场地平整水土流失防护措施不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园区产业规划布局图及本项目在园区的位置不明确。</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国家级海上风电研究与试验检测基地长乐外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海上试验风电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海上风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海科勘察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严林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建设内容、建设背景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程分析内容、污染物源强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腾景科技股份有限公司光电子关键与核心元器件建设项目（三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马尾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电子器件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中创环保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黄建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艺流程图不够细化，有机溶剂物料平衡分析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活性炭吸附装置的处理效率分析不到位。            </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清隆达工艺礼品有限公司年加工涤纶汽车配套随车包袋</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件、汽车安全带</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米、汽车顶棚布</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纺织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湖南禾望环境评估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陈贻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园区规划环评非主导产业准入符合性分析不够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废气污染源强核算和配套环保措施分析不够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新北生化工业有限公司福建新北生物科技产业园鲎试剂生产线提升改造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卫生材料及医药用品制造；药用辅料及包装材料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朴诚至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黄巧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项目选址规划符合性分析不完善；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营期各类固体废物的产生量分析不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建设项目工程分析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废气的收集措施分析不足。</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长庆镇文化中心广场项目拌合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永泰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砖瓦、石材等建筑材料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闽创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余师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概况及产排污分析内容不够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退役期修复方案不够详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固体废物种类、属性、产生量、暂存、转移的要求和措施不明确。</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市可持续发展城市研究院有限公司实验室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鼓楼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检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宏其检测科技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董益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平衡前后数据不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噪声防治措施不够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源光线束电器有限公司源光线束公司生产线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汽车零部件及配件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朴诚至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黄巧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产排污环节分析不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运营期声环境影响预测结果不完善。 </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恒申电子材料科技有限公司电子级特种气体项目（三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基础化学原料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金皇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张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液氨等原辅材料的来源、成份和输送方式不明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产品的回收率不明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物料输送管线图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市台江区瑞辰动物缘宠物医院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台江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动物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与“福州市全市总体准入要求（陆域）”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新增的化验废水信息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医院污水处理工程技术规范》对标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排放执行标准分析不到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医院污泥产生量计算错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明飞广告制作有限公司年产</w:t>
            </w:r>
            <w:r>
              <w:rPr>
                <w:rFonts w:eastAsia="宋体" w:cs="宋体" w:ascii="宋体" w:hAnsi="宋体"/>
                <w:i w:val="false"/>
                <w:iCs w:val="false"/>
                <w:color w:val="000000"/>
                <w:kern w:val="0"/>
                <w:sz w:val="22"/>
                <w:szCs w:val="22"/>
                <w:u w:val="none"/>
                <w:lang w:val="en-US" w:eastAsia="zh-CN" w:bidi="ar"/>
              </w:rPr>
              <w:t>2755</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字、标识标牌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铸造及其他金属制品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深圳市达源生态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李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机废气收集风机风量计算分析不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噪声影响评价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闽侯县旺新工艺品有限公司塑料工艺品生产线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工艺美术及礼仪用品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环诺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郑桂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废气收集处理方案和排气筒设置高度合理性分析不足；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环境风险物质和风险单元识别及环境风险防控对策措施分析不足。</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闽侯县鑫永豪工艺品有限公司工艺品生产线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工艺美术及礼仪用品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环诺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郑桂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环境保护措施监督检查清单及相关佐证材料附件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闽侯县教育局闽侯县一中校园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中森亚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林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扩建项目污染物产生量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现有项目运行环境影响回顾性评价不足。</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天昇新材料生产基地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新报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高新区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采矿、冶金、建筑专用设备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绿川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夏雯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与《福州市生物医药和机电产业园规划》及规划环评、审查意见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完善工程分析中大气污染物产排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污水纳管的可行性分析不到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危化品储罐区围堰、厂区应急池的设置要求不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厂界噪声影响预测结果分析不完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环境保护监督检查清单内容不完善、闽侯老厂区污染源监测数据等相关附件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市长乐区海联石化有限公司海联石化加油站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机动车燃油零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星月达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陈其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划环评及环评审查意见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缺少行业标准“油气排放控制要求”的符合性分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缺少行业特征污染物排放量计算依据。</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强盛鞋业有限公司年加工</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拖鞋</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双、片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片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皮革、毛皮、羽毛及其制品和制鞋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深圳市达源生态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陈雪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辅材料及理化性质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流程及产排污环节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污染物排放控制标准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闽侯县教育局福建医大附属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有化学、生物实验室的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证通（福州市）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张美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运营期污染源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危险废物种类、数量、贮存、防控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境保护措施监督检查清单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燕子永基车厢制造有限公司汽车车厢生产加工及改装维修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汽车制造业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庆林环保科技开发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欧阳健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概况、产排污分析及环境敏感目标调查内容分析不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废气收集、治理措施不完善，可行性分析不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环境保护措施监督检查清单分析不完善。 </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华侨中学体艺综合楼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台江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闽科环保技术开发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林建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大气污染物综合排放标准》（</w:t>
            </w:r>
            <w:r>
              <w:rPr>
                <w:rFonts w:eastAsia="宋体" w:cs="宋体" w:ascii="宋体" w:hAnsi="宋体"/>
                <w:i w:val="false"/>
                <w:iCs w:val="false"/>
                <w:color w:val="000000"/>
                <w:kern w:val="0"/>
                <w:sz w:val="22"/>
                <w:szCs w:val="22"/>
                <w:u w:val="none"/>
                <w:lang w:val="en-US" w:eastAsia="zh-CN" w:bidi="ar"/>
              </w:rPr>
              <w:t>GB16297-1996</w:t>
            </w:r>
            <w:r>
              <w:rPr>
                <w:rFonts w:ascii="宋体" w:hAnsi="宋体" w:cs="宋体"/>
                <w:i w:val="false"/>
                <w:iCs w:val="false"/>
                <w:color w:val="000000"/>
                <w:kern w:val="0"/>
                <w:sz w:val="22"/>
                <w:szCs w:val="22"/>
                <w:u w:val="none"/>
                <w:lang w:val="en-US" w:eastAsia="zh-CN" w:bidi="ar"/>
              </w:rPr>
              <w:t>）对标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核实纳入的污水处理厂，未提供提供纳管证明；</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区发改局产业布局认定不完善；</w:t>
            </w:r>
            <w:r>
              <w:rPr>
                <w:rFonts w:eastAsia="宋体" w:cs="宋体" w:ascii="宋体" w:hAnsi="宋体"/>
                <w:i w:val="false"/>
                <w:iCs w:val="false"/>
                <w:color w:val="000000"/>
                <w:kern w:val="0"/>
                <w:sz w:val="22"/>
                <w:szCs w:val="22"/>
                <w:u w:val="none"/>
                <w:lang w:val="en-US" w:eastAsia="zh-CN" w:bidi="ar"/>
              </w:rPr>
              <w:br/>
              <w:t>4.VOCS</w:t>
            </w:r>
            <w:r>
              <w:rPr>
                <w:rFonts w:ascii="宋体" w:hAnsi="宋体" w:cs="宋体"/>
                <w:i w:val="false"/>
                <w:iCs w:val="false"/>
                <w:color w:val="000000"/>
                <w:kern w:val="0"/>
                <w:sz w:val="22"/>
                <w:szCs w:val="22"/>
                <w:u w:val="none"/>
                <w:lang w:val="en-US" w:eastAsia="zh-CN" w:bidi="ar"/>
              </w:rPr>
              <w:t>调剂方案不具体；</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环保工程描述不具体。</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液体制剂、鼻喷剂、心肌保护停跳液等生产线改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化学药品制剂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建筑轻纺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王全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生产设备及产品产能信息等内容不够清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厂区接管情况不完善，未明确近远期排水去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水平衡及气平衡等内容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核算项目三本账内容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格莱特新材料科技有限公司年加工</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颗粒</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吨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橡胶和塑料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深圳市楷辰环保咨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李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项目搬迁前后生产内容规模一样，未细化生产工艺和产排污变化说明。</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闽侯县职业中专学校 闽侯县第五中学校园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海洋规划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吴艺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保障废水处理设施长期稳定运行的措施分析不够完善；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实验用水人数规模的计算依据分析不足；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组织排放的实验室废气定量分析和定性说明不够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药物检测实验室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专业实验室、研发（试验）基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睿柯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郑超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报告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声环境功能区规划文件未更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厂区内非甲烷总烃无组织排放应执行特别排放标准；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自行监测要求有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活性炭治理效率有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遗漏实验室危废种类。</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艾尔法医疗器械制造有限公司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医疗仪器设备及器械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报告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无组织排放标准有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总量控制分析中内容有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自行监测要求有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废气治理效率的依据不充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三线一单查询报告书不完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附图中未附具废水废气走向图以及治理设施、排放口位置。</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共益安全环保科技有限公司检测实验室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马尾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专业实验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晋安丰瑞环保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李玉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环境保护措施监督检查清单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声环境功能划区引用错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缺分区管控综合查询报告、声环境功能区划图（</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 xml:space="preserve">年）等附件。          </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长乐区首占洲元片区配套防洪提升工程（富源不锈钢段）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河湖治理及防洪设施工程建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朴诚至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黄巧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依据的防洪排涝规划错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过期分区管控版本开展分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区域水环境类别分析错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友谊胶粘带集团有限公司特种标签胶带及配套产品项目扩建</w:t>
            </w:r>
            <w:r>
              <w:rPr>
                <w:rFonts w:eastAsia="宋体" w:cs="宋体" w:ascii="宋体" w:hAnsi="宋体"/>
                <w:i w:val="false"/>
                <w:iCs w:val="false"/>
                <w:color w:val="000000"/>
                <w:kern w:val="0"/>
                <w:sz w:val="22"/>
                <w:szCs w:val="22"/>
                <w:u w:val="none"/>
                <w:lang w:val="en-US" w:eastAsia="zh-CN" w:bidi="ar"/>
              </w:rPr>
              <w:t>110kV</w:t>
            </w:r>
            <w:r>
              <w:rPr>
                <w:rFonts w:ascii="宋体" w:hAnsi="宋体" w:cs="宋体"/>
                <w:i w:val="false"/>
                <w:iCs w:val="false"/>
                <w:color w:val="000000"/>
                <w:kern w:val="0"/>
                <w:sz w:val="22"/>
                <w:szCs w:val="22"/>
                <w:u w:val="none"/>
                <w:lang w:val="en-US" w:eastAsia="zh-CN" w:bidi="ar"/>
              </w:rPr>
              <w:t>变电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核与辐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星月达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陈其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划及规划环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建设内容及总平布置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大气环境影响分析不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中基元电子科技有限公司福州中基元电子元器件生产线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电子元件及电子专用材料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环诺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郑桂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划符合性分析和工程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VOCs</w:t>
            </w:r>
            <w:r>
              <w:rPr>
                <w:rFonts w:ascii="宋体" w:hAnsi="宋体" w:cs="宋体"/>
                <w:i w:val="false"/>
                <w:iCs w:val="false"/>
                <w:color w:val="000000"/>
                <w:kern w:val="0"/>
                <w:sz w:val="22"/>
                <w:szCs w:val="22"/>
                <w:u w:val="none"/>
                <w:lang w:val="en-US" w:eastAsia="zh-CN" w:bidi="ar"/>
              </w:rPr>
              <w:t>排放标准分析不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废水排放、治理措施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农业科学院植物保护研究所天敌微生物扩繁基地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专业实验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朴诚至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黄巧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污水处理处置以及可行性分析内容不够清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危废类别及相对应的处置去向遗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施工期相应环保措施不够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市长乐区琪广通砂石有限公司大东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地块场地平整及配套砂石料加工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砖瓦、石材等建筑材料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冶金工业设计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林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由来引用文件错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总平图排口标识不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分工艺环保措施论证缺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地表水环境功能区论证错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博康汽车饰件有限公司年加工汽车塑料配件</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套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橡胶和塑料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中森亚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林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废气排放和处置情况、执行排放标准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清单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闽琨建材有限公司砂浆等建材生产加工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砖瓦、石材等建筑材料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厂区、车间冲洗废水收集、回用措施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危险废物种类、贮存量、贮存设施环境管理要求不完善，环境风险防控对策措施分析不足。</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德胜新建材有限公司陶瓷产线技改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罗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陶瓷制品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冶金工业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翁玉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4.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固体废物的种类、性质、数量及固废的处置方式分析不够完善；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现有工程回顾评价不够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缺大气环境防护距离及包络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技改工程原辅料分析不完善（主要原料锂辉石漏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诚远再生资源有限公司年加工处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万吨钢渣特种型砂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金属废料和碎屑加工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新时代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林勇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行业准入符合性定位错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缺少受纳污水厂接收水量可行性分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已废止的法规做为论证依据。</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世昌汽车部件有限公司年加工汽车零部件</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件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汽车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深圳市达源生态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陈雪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建设内容及总平布置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流程及产排污环节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污染物排放处理措施可行性及控制标准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清市鑫汉电子科技有限公司年喷涂金属制品及塑料制品</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件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橡胶和塑料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睿柯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郑超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废气排放和处置情况、执行排放标准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总量控制内容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恒运井业科技有限公司恒运年产</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米缠绕管及</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个塑料配件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罗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塑料板、管、型材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中森亚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吴延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衔接排污许可分析有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地面积与规划用地面积不一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生活污水处理可行性分析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建设项目名称与备案表不一致。</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清祥宏安再生资源回收有限公司年收集贮存危险废物</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吨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生态保护和环境治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中检集团福建创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陈惠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与省市试点方案、《福建省“十四五”危险废物污染防治规划》等相关规划和文件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回顾性评价和项目运营情况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大气环境影响评价内容、各类危险废物废气收集环节、收集方式和处置措施有效性分析不到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境风险物质因子识别及源项分析不完善，环境风险分析内容等分析不足。</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固体废物处置有限公司改扩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危废暂存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危废仓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金皇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韩德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固体废物的种类、性质分析不够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环境风险专项评价内容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污染物排放总量及适用标准不准确。</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强盛鞋业有限公司年加工电子塑料外壳</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个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橡胶和塑料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深圳市达源生态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陈雪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园区规划及规划环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原辅材料、工艺流程及产排污环节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总量控制内容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东南（福建）汽车工业股份有限公司东南汽车产线一期二阶段增补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汽车零部件及配件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中国汽车工业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邵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大气评价因子分析不完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挥发性有机废气排放执行标准不明确，无组织废气排放管控措施分析不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毒有害、易燃易爆等危险物质和风险源分布情况分析不足，风险防控措施等分析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各项污染物允许排放总量核算不完善，改扩建项目污染物总量“三本账”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耀通科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耀通年产</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米通信管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米排水管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罗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塑料板、管、型材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中森亚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林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衔接排污许可分析有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地面积与规划用地面积不一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生活污水处理可行性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耀玻璃（福建）有限公司年产</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套智能车用安全玻璃生产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非金属矿物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中检集团福建创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谢仍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2.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与园区规划及审查意见、生态环境分区管控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工程分析内容、总平面布置、生产工艺和污染物排放等产污环节分析不到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废气处理措施的可行性和有效性分析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固体废物的种类、性质、处置等分析不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地下水预测、土壤环境现状调查分析不到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环境风险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金域医学检验实验室有限公司检验室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鼓楼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临床检验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建设项目地址描述不全。</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市环闽环保科技有限公司危险废物收集贮存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危险废物治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中检集团福建创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谢仍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租赁厂房现状排水情况不明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废气处理措施收集效率和处理效率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市榕胜环保科技有限公司年收集转运</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吨废机油、废矿物油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危险废物（不含医疗废物）利用及处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金皇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陈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报告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收储的危废类别不明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项目“三线一单”查询报告书内容不齐全；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附图中的废气废水走向不明确；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车间清洗废水收集措施不够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大气污染物排放标准中遗漏有组织排放标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项目总量指标数值分析不到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二级活性炭吸附效率有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次生危废间的废气收集方式有误；</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项目清洗废水类比数据未列出。</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益凤发展备用冷冻厂地块（福建省福州外贸食品冷冻厂有限公司液化石油气储备站）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油气仓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深圳市鹏邦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李相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遗漏周边以居住、医疗卫生、文化教育为主要功能的区域等环境保护目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环境风险预测与评价内容不完整，计算结果不准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污染物排放环节及排放执行标准分析不准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项目地下水预测、土壤环境现状调查分析不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高新区建平中学新校区项目</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新报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高新区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闽科环保技术开发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林建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告知承诺制</w:t>
            </w:r>
            <w:r>
              <w:rPr>
                <w:rFonts w:eastAsia="宋体" w:cs="宋体" w:ascii="宋体" w:hAnsi="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州高新区良存华侨学校新校区建设工程项目</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新报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高新区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闽科环保技术开发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林建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告知承诺制</w:t>
            </w:r>
            <w:r>
              <w:rPr>
                <w:rFonts w:eastAsia="宋体" w:cs="宋体" w:ascii="宋体" w:hAnsi="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省闽东力捷迅药业股份有限公司高端制剂研究实验室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高新区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专业实验室、研发（试验）基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福建拓普技术咨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张星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报告表（告知承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01" w:footer="0" w:bottom="180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vertAlign w:val="subscrip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Times New Roman" w:hAnsi="Times New Roman" w:cs="Times New Roman"/>
      <w:i w:val="false"/>
      <w:iCs w:val="false"/>
      <w:color w:val="000000"/>
      <w:sz w:val="21"/>
      <w:szCs w:val="21"/>
      <w:u w:val="none"/>
    </w:rPr>
  </w:style>
  <w:style w:type="character" w:styleId="Font91">
    <w:name w:val="font9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lcome1</dc:creator>
  <dc:description/>
  <dc:language>en-US</dc:language>
  <cp:lastModifiedBy>ccw</cp:lastModifiedBy>
  <cp:lastPrinted>2025-03-14T10:36:00Z</cp:lastPrinted>
  <dcterms:modified xsi:type="dcterms:W3CDTF">2025-05-23T09: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BAD52D10442B3AD033973111B9510_13</vt:lpwstr>
  </property>
  <property fmtid="{D5CDD505-2E9C-101B-9397-08002B2CF9AE}" pid="3" name="KSOProductBuildVer">
    <vt:lpwstr>2052-12.1.0.21171</vt:lpwstr>
  </property>
  <property fmtid="{D5CDD505-2E9C-101B-9397-08002B2CF9AE}" pid="4" name="KSOTemplateDocerSaveRecord">
    <vt:lpwstr>eyJoZGlkIjoiMGQxMGM2NWJlN2Q1ZTkzMWY3Y2U5YTgzOTNjODgxZTIiLCJ1c2VySWQiOiIzMzQ3ODA2NTEifQ==</vt:lpwstr>
  </property>
</Properties>
</file>