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表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26"/>
          <w:szCs w:val="26"/>
          <w:shd w:fill="FFFFFF" w:val="clear"/>
        </w:rPr>
        <w:t xml:space="preserve">在榕环评文件编制单位现场发现问题及拟处理意见 </w:t>
      </w:r>
    </w:p>
    <w:tbl>
      <w:tblPr>
        <w:tblW w:w="143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0"/>
        <w:gridCol w:w="3853"/>
        <w:gridCol w:w="3600"/>
        <w:gridCol w:w="30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人员姓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用编号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存在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问题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拟处理处罚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拟失信记分依据</w:t>
            </w:r>
          </w:p>
        </w:tc>
      </w:tr>
      <w:tr>
        <w:trPr>
          <w:trHeight w:val="16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岚启星检测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5MA31XTAJ1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邓华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595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5949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明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5947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环评文件质量控制制度；未在信用平台上传刘小琴、郑爱敏的社保缴交记录，刘小琴已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退休；邓华英、林青、徐明锋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编制人员已离职，但未及时在信用平台上变更其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岚启星检测技术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，对刘小琴、郑爱敏各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对邓华英、林青、徐明锋各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督管理办法》第十三条第一款及《记分办法》第十一条，《公开管理规定》第四条、第十条及《记分办法》第十条、第十二条第四项、第十三条第三项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时代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MA2YQ5FR3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丽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637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636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381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舒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376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冰、张震、陈娟、杨舒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编制人员已离职，但未及时在信用平台上变更其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新时代环保科技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对郑丽冰、张震、陈娟、杨舒婷各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开管理规定》第十条及《记分办法》第十二条第四项、第十三条第三项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嘉合环境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MA34AJ0H1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中未将环评文件、现场踏勘资料进行存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嘉合环境科技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开管理规定》第十五条及《记分办法》第十五条第一项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瑞企业管理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MA31FTMF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hyperlink r:id="rId2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严知银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H07024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hyperlink r:id="rId3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胡颖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304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hyperlink r:id="rId4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张晔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30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秦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30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吕存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30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雪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30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珠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3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文件质量控制制度不够完善；信用平台所有编制人员上传的全职情况材料无社保缴交记录；秦聪、吕存圣、林雪惠、陈珠梅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保缴交单位为福建致诚环境工程有限公司；</w:t>
            </w:r>
            <w:hyperlink r:id="rId5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胡颖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张晔已离职，但未及时在信用平台上变更其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金瑞企业管理咨询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；对</w:t>
            </w:r>
            <w:hyperlink r:id="rId6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严知银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对秦聪、吕存圣、林雪惠、陈珠梅各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+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，对</w:t>
            </w:r>
            <w:hyperlink r:id="rId7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胡颖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张晔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督管理办法》第十条、第十三条第一款及《记分办法》第八条第一项、第十一条，《公开管理规定》第四条、第十条及《记分办法》第十条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条第四项、第十三条第三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环诺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MA8TDHAW0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环评文件质量控制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环诺科技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督管理办法》第十三条第一款及《记分办法》第十一条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柯环境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03561673328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文件质量控制制度不完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睿柯环境工程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督管理办法》第十三条及《记分办法》第十一条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闽涵环保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741683371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82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中未将现场踏勘资料进行存档；罗娜已离职，但未及时在信用平台上变更其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州闽涵环保工程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；对罗娜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督管理办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条及《记分办法》第十五条第一项，《公开管理规定》第十条及《记分办法》第十二条第四项、第十三条第三项。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中闽环保节能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11054335412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瞻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774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61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瞻炜已离职，但未及时在信用平台上变更其信息；刘伟在信用平台上传的全职情况材料无社保缴交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未为刘伟缴交社保，但刘伟已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的编制主持人；未严格实施环评文件质量控制制度；经现场咨询，刘伟对其主持编制的福州登龙鞋业有限公司鞋生产加工项目、福州市长乐区第二医院感染楼项目、特弘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木质家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铁质家具饰品项目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基本情况均不了解，未全过程参与项目环评文件编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金中闽环保节能工程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5+3+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；对杨瞻炜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对刘伟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+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督管理办法》第十条、第十三条第一、第二款及《记分办法》第八条第一项、第十一条、第十七条第一项，《公开管理规定》第四条、第十条及《记分办法》第十条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条第四项、第十三条第三项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环境保护设计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MA347B3Y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莉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590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官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570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潘丹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564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燕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565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唐宇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77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娜、刘官昕、潘丹琳、李燕、唐宇轩等人已离职，但未及时在信用平台上变更其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省环境保护设计院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对吴莉娜、刘官昕、潘丹琳、李燕、唐宇轩各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开管理规定》第十条及《记分办法》第十二条第四项、第十三条第三项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金皇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MA346J5X2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曹渭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649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李广慧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649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钟厚璋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6498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渭文、</w:t>
            </w:r>
            <w:hyperlink r:id="rId10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李广慧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hyperlink r:id="rId11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钟厚璋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在信用平台上传社保缴交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曹渭文、</w:t>
            </w:r>
            <w:hyperlink r:id="rId12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李广慧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hyperlink r:id="rId13" w:tgtFrame="https://xypt.china-eia.com/XYPT/center/main/staffMain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钟厚璋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开管理规定》第四条及《记分办法》第十条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森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MA32DFGR9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兴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675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铨已离职，但未及时在信用平台上变更其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建中森亚环保科技有限公司、刘兴铨各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（刘兴铨已在信用平台注销，目前无法失信记分。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开管理规定》第十条及《记分办法》第十二条第四项、第十三条第三项。</w:t>
            </w:r>
          </w:p>
        </w:tc>
      </w:tr>
      <w:tr>
        <w:trPr>
          <w:trHeight w:val="26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朴诚至信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4MA354L7A2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环评文件质量控制制度（提供了《福建蓝天碧海环保科技有限公司文件管理制度》）；该公司主持编制的《福州晨征光电有限公司迁建项目环境影响报告表》《祯祥利新型环保箱包配件生产项目环境影响报告书》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环评文件编制合同是与福建蓝天碧海环保科技有限公司签订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州朴诚至信环保科技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监督管理办法》第十二条第二款、第十三条第一款及《记分办法》第十一条、第十五条第二项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庆林环保科技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2689383653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晓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0423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越已离职，但未及时在信用平台上变更其信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福州庆林环保科技开发有限公司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林晓越失信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开管理规定》第十条及《记分办法》第十二条第四项、第十三条第三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Calibri" w:hAnsi="Calibri" w:eastAsia="仿宋" w:cs="Arial"/>
          <w:bCs/>
          <w:color w:val="000000"/>
          <w:kern w:val="2"/>
          <w:sz w:val="32"/>
          <w:szCs w:val="22"/>
          <w:shd w:fill="FFFFFF" w:val="clear"/>
          <w:lang w:val="en-US" w:eastAsia="zh-CN" w:bidi="ar-SA"/>
        </w:rPr>
      </w:pPr>
      <w:r>
        <w:rPr>
          <w:rFonts w:eastAsia="仿宋" w:cs="Arial"/>
          <w:bCs/>
          <w:color w:val="000000"/>
          <w:kern w:val="2"/>
          <w:sz w:val="32"/>
          <w:szCs w:val="22"/>
          <w:shd w:fill="FFFFFF" w:val="clear"/>
          <w:lang w:val="en-US" w:eastAsia="zh-CN" w:bidi="ar-SA"/>
        </w:rPr>
      </w:r>
    </w:p>
    <w:sectPr>
      <w:footerReference w:type="even" r:id="rId14"/>
      <w:footerReference w:type="default" r:id="rId15"/>
      <w:type w:val="nextPage"/>
      <w:pgSz w:orient="landscape" w:w="16838" w:h="11906"/>
      <w:pgMar w:left="1440" w:right="1440" w:gutter="0" w:header="0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>
        <w:rFonts w:ascii="宋体" w:hAnsi="宋体" w:eastAsia="宋体" w:cs="Times New Roman"/>
        <w:sz w:val="28"/>
        <w:szCs w:val="28"/>
        <w:lang w:bidi="ar-SA"/>
      </w:rPr>
    </w:pPr>
    <w:r>
      <w:rPr>
        <w:rFonts w:eastAsia="宋体" w:cs="Times New Roman" w:ascii="宋体" w:hAnsi="宋体"/>
        <w:sz w:val="28"/>
        <w:szCs w:val="28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ypt.china-eia.com/XYPT/center/main/staffMain/view?id=2652764869379505295" TargetMode="External"/><Relationship Id="rId3" Type="http://schemas.openxmlformats.org/officeDocument/2006/relationships/hyperlink" Target="https://xypt.china-eia.com/XYPT/center/main/staffMain/view?id=397470292345104848" TargetMode="External"/><Relationship Id="rId4" Type="http://schemas.openxmlformats.org/officeDocument/2006/relationships/hyperlink" Target="https://xypt.china-eia.com/XYPT/center/main/staffMain/view?id=891700717490814227" TargetMode="External"/><Relationship Id="rId5" Type="http://schemas.openxmlformats.org/officeDocument/2006/relationships/hyperlink" Target="https://xypt.china-eia.com/XYPT/center/main/staffMain/view?id=397470292345104848" TargetMode="External"/><Relationship Id="rId6" Type="http://schemas.openxmlformats.org/officeDocument/2006/relationships/hyperlink" Target="https://xypt.china-eia.com/XYPT/center/main/staffMain/view?id=2652764869379505295" TargetMode="External"/><Relationship Id="rId7" Type="http://schemas.openxmlformats.org/officeDocument/2006/relationships/hyperlink" Target="https://xypt.china-eia.com/XYPT/center/main/staffMain/view?id=397470292345104848" TargetMode="External"/><Relationship Id="rId8" Type="http://schemas.openxmlformats.org/officeDocument/2006/relationships/hyperlink" Target="https://xypt.china-eia.com/XYPT/center/main/staffMain/view?id=2254992314415983365" TargetMode="External"/><Relationship Id="rId9" Type="http://schemas.openxmlformats.org/officeDocument/2006/relationships/hyperlink" Target="https://xypt.china-eia.com/XYPT/center/main/staffMain/view?id=2254992314415983192" TargetMode="External"/><Relationship Id="rId10" Type="http://schemas.openxmlformats.org/officeDocument/2006/relationships/hyperlink" Target="https://xypt.china-eia.com/XYPT/center/main/staffMain/view?id=2254992314415983365" TargetMode="External"/><Relationship Id="rId11" Type="http://schemas.openxmlformats.org/officeDocument/2006/relationships/hyperlink" Target="https://xypt.china-eia.com/XYPT/center/main/staffMain/view?id=2254992314415983192" TargetMode="External"/><Relationship Id="rId12" Type="http://schemas.openxmlformats.org/officeDocument/2006/relationships/hyperlink" Target="https://xypt.china-eia.com/XYPT/center/main/staffMain/view?id=2254992314415983365" TargetMode="External"/><Relationship Id="rId13" Type="http://schemas.openxmlformats.org/officeDocument/2006/relationships/hyperlink" Target="https://xypt.china-eia.com/XYPT/center/main/staffMain/view?id=225499231441598319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8:00Z</dcterms:created>
  <dc:creator>超级管理员</dc:creator>
  <dc:description/>
  <dc:language>en-US</dc:language>
  <cp:lastModifiedBy>曹昌炜</cp:lastModifiedBy>
  <cp:lastPrinted>2024-03-12T09:33:00Z</cp:lastPrinted>
  <dcterms:modified xsi:type="dcterms:W3CDTF">2024-10-28T07:45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563998F5445FB8B1DA00290602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