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/>
          <w:sz w:val="44"/>
          <w:szCs w:val="44"/>
          <w:lang w:eastAsia="zh-CN"/>
        </w:rPr>
        <w:t>福州市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"/>
          <w:sz w:val="44"/>
          <w:szCs w:val="44"/>
          <w:lang w:eastAsia="zh-CN"/>
        </w:rPr>
        <w:t>年第二季度危险化学品经营许可证许可情况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100"/>
        <w:gridCol w:w="5553"/>
        <w:gridCol w:w="1929"/>
        <w:gridCol w:w="1350"/>
        <w:gridCol w:w="1502"/>
        <w:gridCol w:w="633"/>
      </w:tblGrid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证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可范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效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属地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石化森美（福建）石油有限公司福州西门加油站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油站：汽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2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4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水务供应链管理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氢氧化钠、次氯酸钠、石油原油、高锰酸钾、铝粉、锌粉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融众科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、汽油、甲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世康（福州）生物科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、氨基磺酸、白磷、钡、苯胺、苯酚、苯酚溶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光明化工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氨基树脂涂料、丙烯酸脂类树脂涂料、醇酸树脂涂料、酚醛树脂涂料、过氯乙烯树脂涂料、环氧树脂涂料、聚氨酯树脂涂料、聚酯树脂涂料、沥青涂料、天然树脂涂料、橡胶涂料、硝基涂料、油脂涂料、环氧漆固化剂、涂料用稀释剂、脱漆剂、溶剂稀释剂型防锈油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1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甲聚氨酯固化剂、环氧腻子、有机硅树脂、醇酸树脂、酚醛树脂、环氧树脂、硝基腻子、聚氨酯树脂、环氧树脂类胶黏剂、聚氨酯类胶黏剂、聚酰胺类胶黏剂、聚酯类胶黏剂、乙烯基树脂类胶黏剂、有机硅类胶黏剂、丙烯酸脂聚合物类胶黏剂、丁醇改性酚醛树脂、无油醇酸树脂、三聚氰胺树脂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0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顺为至晟国际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甲醇（仅限于工业生产原料等非燃料用途）、甲基叔丁基醚、苯、苯酚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甲苯、乙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氨、硫磺、偶氮二甲酰胺、硝酸钾、硫酸。（以上不含剧毒、福建省禁止化学品、民用爆炸物，易制毒化学品须经备案后才可经营；仅限票据往来，无零售店面或备货库房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0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驿物供应链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丙烯酸酯类树脂涂料、环氧树脂涂料、聚氨酯树脂、醇酸树脂涂料、涂料用稀释剂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八方联众科学仪器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丙烷、氨基磺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氧基）乙醇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、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酚、苯酚、苯磺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乙酰胺、苯甲腈、苯甲酰氯、苯肼、苯醌、苯乙腈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乙酰氯、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丙醛、丙酸、丙酸甲酯、丙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醇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乙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酰胺、次氯酸钙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碘丙烷、碘酸钾、碘酸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对氨基苯磺酸、多聚甲醛、多聚磷酸、二苯胺、二丁基二（十二酸）锡、二丁基二氯化锡、二环己胺、二甲胺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苯胺、二甲基二氯硅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氧基乙烷、二硫化碳、二氯甲烷、二氯硫化碳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二水合三氟化硼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肼、二溴甲烷、二亚乙基三胺、二氧化硒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氧杂环己烷、二乙胺、二异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异丙基乙胺、二异丁基酮、二正丁胺、发烟硝酸、氟锆酸钾、氟硅酸、氟硅酸钾、氟硅酸钠、氟化铵、氟化钾、氟化钠、氟化氢铵、氟化氢钠、氟硼酸、钙、高碘酸、高碘酸钾、高碘酸钠、高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高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高氯酸钾、高氯酸锂、高氯酸镁、高氯酸钠、高锰酸钾、高锰酸钠、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非发火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铬硫酸、铬酸钾、铬酸钠、过二硫酸铵、过二硫酸钾、过硫酸钠、过硼酸钠、过氧化钡、过氧化二苯甲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3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惰性固体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二苯甲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36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钠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氢叔丁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79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氢叔丁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红磷、环己胺、环己酮、环己烷、环己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丁烷、环氧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二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炔、甲苯、甲醇、甲醇钠、甲醇钠甲醇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甲基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磺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哌啶、甲醛溶液、甲酸、甲酸乙酯、金属锰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酒石酸锑钾、聚乙烯聚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莰醇、莰烯、连二亚硫酸钠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磷酸、硫化铵溶液、硫化钾、硫化钠、硫磺、硫脲、硫氢化钙、硫氢化钠、硫酸、硫酸镉、硫酸汞、硫酸钴、硫酸镍、硫酸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游离酸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酸羟胺、硫酸氢钾、硫酸氢钠、六甲基二硅烷、六氯乙烷、六亚甲基四胺、铝粉、氯苯、氯铂酸、氯化钡、氯化苄、氯化镉、氯化钴、氯化镍、氯化铜、氯化锌、氯化亚砜、氯酸钾、氯酸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硝基苯、氯乙酸、氯乙酰氯、马来酸酐、吗啉、煤油、镁、钠石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氢氧化钠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胺、硼氢化钾、硼氢化钠、硼酸、偏钒酸铵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丙酸乙酯、氢碘酸、氢氟酸、氢溴酸、氢氧化钡、氢氧化钾、氢氧化钾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锂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氰化亚铜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巯基乙醇、巯基乙酸、壬基酚聚氧乙烯醚、三碘甲烷、三氟化硼、三氟乙酸、三甲胺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三甲基氯硅烷、三氯化碘、三氯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铝溶液、三氯化钛、三氯化锑、三氯化铁、三氯化铁溶液、三氯甲烷、三氯乙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乙烷、三氯乙烯、三烯丙基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硝基苯酚、三溴甲烷、三亚乙基四胺、三氧化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乙胺、十二烷基硫醇、石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阳起石石棉、铁石棉、透闪石石棉、直闪石石棉、青石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石油醚、叔丁胺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四丁基氢氧化铵、四丁基氢氧化磷、四甲基氢氧化铵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,N',N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甲基乙二胺、四氯化碳、四氯化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四氯化锡五水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氯乙烷、四氢呋喃、四亚乙基五胺、松节油、碳酸二甲酯、五氧化二钒、五氧化二磷、五氧化二锑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硒、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甲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肼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甲苯、硝基甲烷、硝基乙烷、硝酸、硝酸钡、硝酸铋、硝酸钙、硝酸镉、硝酸铬、硝酸汞、硝酸钴、硝酸钾、硝酸镧、硝酸锂、硝酸铝、硝酸镁、硝酸锰、硝酸钠、硝酸镍、硝酸铅、硝酸铈、硝酸铈铵、硝酸锶、硝酸铁、硝酸铜、硝酸锌、硝酸氧锆、硝酸银、锌粉、溴、溴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丙烷、溴己烷、溴酸钾、溴酸钠、亚磷酸、亚硫酸、亚硫酸氢钠、亚氯酸钠、亚硝酸异戊酯、盐酸、盐酸苯胺、氧化钡、氧化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非发火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甲胺溶液、一氯化碘、一溴化碘、一氧化铅、乙胺水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苯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乙二醇乙醚、乙二醇异丙醚、乙汞硫水杨酸钠盐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吗啉、乙腈、乙醚、乙醛、乙炔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酐、乙酸钡、乙酸甲酯、乙酸铅、乙酸乙酯、乙烯基甲苯异构体混合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酰氯、异丙醚、异佛尔酮二异氰酸酯、异辛烷、原甲酸三乙酯、正丁胺、正丁醇、正丁酸、正庚烷、正己酸甲酯、正己烷、正磷酸、正戊烷、正辛烷、重铬酸铵、重铬酸钾、重铬酸钠、氧化银、连二亚硫酸钾、哌啶。（以上不含剧毒、福建省禁止化学品、民用爆炸物，易制毒化学品须经备案后才可经营；仅限票据往来，无零售店面或备货库房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星云链（福州）工业科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过氧化钙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钠、硫氢化钠、硫化钠、氟硅酸钠、偏硅酸钠、松节油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氮萘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硫代碳酸酯 、过二碳酸钠、过氧化碳酸钠水合物、香蕉水、过二碳酸钠、苯乙炔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脲。（以上不含剧毒、福建省禁止化学品、民用爆炸物，易制毒化学品须经备案后才可经营；仅限票据往来，无零售店面或备货库房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福凯燃料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、煤油、石油原油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闽测测试服务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、氨基磺酸、八氟丙烷、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烷（仅限于工业生产原料等非燃料用途）、丙烯、丙烯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基硫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二氟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二氯甲烷、二氯一氟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烯、二氧化氮、二氧化硫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乙硫醚、氟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甲烷、高碘酸钾、环丙烷、环丁烷、环戊烷、环氧乙烷、甲醇（仅限于工业生产原料等非燃料用途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硫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硫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S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N-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甲基氨基甲酰基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代乙酰胺酸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甲硫醇、甲硫醚、甲醛溶液、甲酸乙酯、甲酸正丁酯、甲烷（仅限于工业生产原料等非燃料用途）、硫化氢、六氟乙烷、六亚甲基四胺、六亚甲基亚胺、氯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甲烷、三氟甲烷、氢气和甲烷混合物、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α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氰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氧基苄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S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烯基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环丙烷羧酸酯 、噻吩、三氟甲烷、三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戊烷、三聚氰酸三烯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代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乙烷、三氯乙烯、叔丁基硫醇、四氯化碳、四氢噻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β,β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氨基二丙腈、一氧化氮、一氧化碳、一氧化碳和氢气混合物、乙苯、乙硫醇、乙炔、乙酸乙酯、乙烷、乙烯、异丙硫醇、异丁烷、异丁烯、异硫氰酸苯酯、异辛烷、正丙硫醇、正丁醇、正丁硫醇、正丁烷（仅限于工业生产原料等非燃料用途）、正庚烷、正己烷、正戊烷、正辛烷、重铬酸钾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（以上不含剧毒、福建省禁止化学品、民用爆炸物，易制毒化学品须经备案后才可经营；仅限票据往来，无零售店面或备货库房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宇宏供应链（福州）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氟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氟酸、氟硅酸、氨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0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铄鸣化工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、丙酮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六亚甲基四胺、重铬酸钾、亚硝酸钠、硫酸、盐酸、氢氟酸、氢氧化钠、甲醛溶液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涂料用稀释剂、硝酸钾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连二亚硫酸钠、漂白粉、甲酸、硝酸、氟化铵、氟化氢铵、硝酸钠、氢氧化钾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丙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铬酸溶液、硫磺、乙酸乙酯、高锰酸钾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水合肼、氟硅酸钾、氟硅酸、甲基环己烷、硝酸银、乙二醇乙醚、重铬酸钠。（以上不含剧毒、福建省禁止化学品、民用爆炸物，易制毒化学品须经备案后才可经营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泰美实验仪器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氢氟酸、甲醛溶液、氢氧化钠、正磷酸、苯酚、硫酸、盐酸、甲苯、丙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松节油、石油醚、乙酸乙酯、甲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仅用作生产原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连二亚硫酸钠、乙腈、五氧化二磷、过氧化钙、异丙醚、乙酸异戊酯、正己烷、四氢呋喃、正庚烷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四氯化碳、硼酸、甲酸、丙酸、亚硫酸、三氟乙酸、正丁酸、二氯乙酸、三氯乙酸、苯乙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硫氰酸钙、碳化钙、碘酸钾、硫化钾、氢氧化钾、亚硝酸钾、溴酸钠、硫化钠、甲醇钠、乙醇钠、氢化钠、吡啶、丙酸酐、苯甲醚、二甲醚、甲酸乙酯、氯酸钡、氯化钡、重铬酸钡、亚硝酸钡、高氯酸钡、氢氧化钡、乙酸钡、硝酸锌、硝酸铅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硝基苯酚、氯酸钠、氯酸钾、氯酸铵、高氯酸锂、高氯酸钠、高氯酸钾、高氯酸铵、重铬酸锂、重铬酸钠、重铬酸钾、重铬酸铵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钠、过氧化镁、过氧化钙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碳化铝、氯化锌、二氯甲烷、环己烯、正戊烷、溴乙烷、乙胺、苯甲酰氯、重铬酸铜、硝酸、发烟硝酸、硝酸钠、硝酸钾、硝酸铯、硝酸镁、硝酸钙、硝酸锶、硝酸钡、硝酸镍、硝酸银、锂、钠、钾、镁、铝粉、硫磺、锌粉、六亚甲基四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硼氢化锂、硼氢化钠、硼氢化钾、高锰酸钾、高锰酸钠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醚、三氯甲烷、乙酸酐、哌啶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甲苯异构体混合物、环己酮、乙酸正丁酯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正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氧基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氧基乙醇、正丁醚、丙烯酸乙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戊酸乙酯、氯化锌、高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铅、乙酸铅、乙酸乙酯、乙酸异丙酯、乙酸异丁酯、乙烷、乙烯、异丁烷、正丁胺、重氮乙酸乙酯、重铬酸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磺酸钠、正辛烷、正辛腈、正戊酸正丙酯、氧化亚汞、氧化亚铊、氧化钡、硝酸铟、硝酸镉、硝酸铬、硝酸汞、硝酸钴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苯酚、硅酸四乙酯、白磷、苯胺、次磷酸、次氯酸钙、碘甲烷、碘酸锂、碘酸银、碘乙酸乙酯、叠氮化钡、多聚甲醛、二苯胺、二碘化汞、过硼酸钠、过氧化钡、红磷、碘酸铅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醇胺、二氧化氯、二氧化铅、二氧化硒、发烟硫酸、氟化铵、氟化钾、氟化钠、氟化氢铵、氟化氢钠、高碘酸、铬酸钾、铬酸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辛烷 、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氯乙酸乙酯、氯化钴、硫酸钴、硫酸汞、硝酸铜、硝酸铁、异丁醇、酒石酸锑钾、高碘酸钾、高碘酸钠、间苯二酚、过硫酸铵、异丙醇、氨水、三氯化铁、煤油、过硫酸钾、磷酸。（以上不含剧毒、福建省禁止化学品、民用爆炸物，易制毒化学品须经备案后才可经营；仅限票据往来，无零售店面或备货库房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中邦能源发展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（仅限于工业生产原料等非燃料用途）、甲基叔丁基醚、苯、苯酚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乙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、硫磺、偶氮二甲酰胺。（以上不含剧毒、福建省禁止化学品、民用爆炸物，易制毒化学品须经备案后才可经营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卓优环保科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酸镁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磺、六亚甲基四胺、钾、钠、镁、铝粉、锌粉、硼氢化钠、过氧化钠、硝酸锶、硝酸钡、硝酸锌、硝酸银、硝酸钠、硝酸铅、硝酸镍、硝酸钾、硝酸钙、高氯酸钾、高氯酸钠、过氧化脲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二异丙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52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高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硝酸、高锰酸钾、重铬酸铵、一甲胺溶液、硝酸胍、重铬酸钾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发烟硝酸、重铬酸钠、丙酮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高锰酸钾、硫酸、盐酸、乙酸酐、乙醚、三氯甲烷、溴、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甲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胺、硝酸铜、正戊烷、正庚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醛、正辛烷、异丁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原甲酸三甲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庚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辛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乙酰氯、乙酸甲酯、乙酸正丁酯、乙酸正戊酯、乙酸正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烯、二甲基乙二酮、丙酸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丁烷、丙烯酸乙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氧基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氧杂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四氢呋喃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丁烷、碳酸二甲酯、吡啶、噻吩、乙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碘丙烷、三乙胺、丙醛、乙苯、二正丙胺、正丁醛、二异丙胺、二甲基二氯硅烷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戊胺、正硅酸甲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三甲基氯硅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硫醇、环戊烷、异丁醛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基硫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乙氧基乙烷、甲酸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烯、甲硫醚、呋喃、四氢呋喃、二乙胺、苯甲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丙酸乙酯、正癸烷、乙二醇单甲醚、碳酸二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乙二醇乙醚、硅酸四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乙酸乙二醇乙醚、吡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乙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氧基乙酸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吡啶、异丙基苯、糠醛、吗啉、正丙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酮、正丁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庚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醇胺、溴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二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酮、双戊烯、十氢化萘、环己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醇、甲基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二硫化碳、甲基叔丁基醚、苯、乙酸乙酯、甲醛溶液、乙酸乙烯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红磷、金属锰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多聚甲醛、萘、甲醇钠、连二亚硫酸钠、钡、氢化钠、氢化钙、氢化铝锂、硝酸铁、硝酸钇、硝酸锰、硝酸锂、硝酸亚汞、高氯酸钡、高氯酸镁、溴酸钾、亚硝酸钾、亚硝酸钠、溴酸钠、碘酸钠、次氯酸钙、过二硫酸铵、三氧化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硫酸钾、过硫酸钠、氧化银、碘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烯基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吡啶、偏钒酸铵、四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氮杂蒽、三氯乙烯、喹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炔、溴乙酸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溴乙酸甲酯、苯甲酸甲酯、己二腈、烟碱氯化氢、硫酸马钱子碱、异佛尔酮二异氰酸酯、七氟丁酸、异硫氰酸苯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二溴甲烷、一氧化铅、三溴甲烷、硫酸汞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苯酚、溴乙烷、氟化铵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苯酚、氟化钾、苯肼、氟化锂、盐酸苯胺、氟化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苯胺、苯醌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胺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乙酰胺、苯酚、甲酸、二氯乙酸、三氟乙酸、三氯乙酸、亚硫酸、三甲基乙酰氯、巯基乙酸、氢溴酸、氯乙酰氯、丙酸、氢碘酸、苯甲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丙酸、正磷酸、甲基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丁酸、氯化亚砜、氯铂酸、马来酸酐、甲基磺酸、三氯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酸氢钾、三氯化锑、三氯化铝溶液、一氯化碘、四氢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酐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溴化磷、三氯化铁溶液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钠、三溴化硼、四氯化锆、五氧化二磷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化钠、二正丁胺、乙醇钠、氢氧化钾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四甲基氢氧化铵、聚乙烯聚胺、氢氧化锂、环己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3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环己甲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氧基）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胺、哌嗪、亚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氟化硼乙醚络合物、氯化铜、氯化锌溶液、氯化锌、氢氟酸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胺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磷酸、碘化钾汞、碘酸、碘酸钾、二苯胺、高碘酸、高碘酸钾、高碘酸钠、铬酸钾、汞、过硼酸钠、环氧乙烷、己酰氯、酒石酸锑钾、硫脲、硫酸羟胺、硫酸氢铵、硫酸氢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氯化钡、氯化钴、钠石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氢氧化钠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硼酸、氢氧化钡、三氯化钛、三氯化铁、石油醚、亚硫酸氢钠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乙二胺、乙酸铅、异辛烷、正丁醇、正己烷、正戊酸、四氯化碳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硝酸镧、硝酸铋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（以上不含剧毒、福建省禁止化学品、民用爆炸物，易制毒化学品须经备案后才可经营；仅限票据往来，无零售店面或备货库房；仅限于工业生产原料等非燃料用途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台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中铭工业气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氢、丙烷、环氧乙烷、丁烷、六氟化硫、四氟化硫、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水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氢混合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激光混合气（含氮、氦、二氧化碳）、标准气（含氩）、高纯气体、一氧化氮、一氧化碳、二氧化硫、乙烷、乙烯、丙烯、硅烷、氟化氢、氯化氢、三氯化硼、甲烷（仅限工业原料使用，不得作为燃料）、锗烷、正丁烷、异丁烷、正戊烷、异丁烯、丙酮、氢氟酸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化铵、硫化氢、二氧化氮、二氯甲烷、三氯硅烷、三氟化氮、氟乙烷，三氟化氮，四氟化碳，三氟化硼，三氟甲烷，六氟丙烯，八氟环丁烷、二氟甲烷、一氯二氟甲烷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4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德辉环保实业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猛酸钾、氯酸钠、氯酸钾、氯酸钾溶液，硝酸钠、硝酸铅，过氧化氢溶液、苯、苯胺、氢氧化钠溶液、氢氧化钾、氢氧化钾溶液、硫化钠、次氯酸钙、氟硅酸钠、乙酸溶液、过氧化钠、亚硝酸钠、氟化钠、重铬酸钠、六亚甲基四胺、三氯化铁溶液、三氯甲烷、铝粉、锌粉、硫磺、水合肼、正磷酸、二氯甲烷、铝酸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铝酸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、连二亚硫酸钠、亚硫酸氢钠、甲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三氯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铝溶液、偏硅酸钠、乙酸乙酯、乙酸正戊酯、钠石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氢氧化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溶液、二（氯甲基）醚、四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亚磷酸、四氯邻苯二甲酸酐、过乙酸、草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氨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苯胺、发烟硫酸、吡啶、苯酚、邻苯二甲酸酐、马来酸酐、环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烷、正庚烷、正辛烷、过氧化二苯甲酰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二胺、氯化亚砜、氯乙腈、硼酸、硫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香蕉水、煤焦油、煤焦沥青、沥青涂料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烯、三氯乙烯、酸钠、钾缩醛、碳酸二甲酯、异丙醇、环己酮、乙二醇丁醚、醋酸甲酯、醋酸乙脂、二甲苯（邻二甲苯、间二甲苯、对二甲苯）、苯甲醇、醋酸仲丁脂、丙二醇乙醚、乙酸乙脂、甲醇、硫酸、盐酸、甲苯、丙酮、丁酮、氢氧化钠、次氯酸钠溶液、三氯化铁、液氨、过氧乙酸、氢氟酸、甲醛、硫酸铜、高锰酸钾、金属钠、溴酸钠、硝酸钾、硝酸、发烟硝酸、二甲基甲酰胺、双氧水、甲苯二异氰酸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二苯基甲烷二异氰酸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D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六亚甲基二异氰酸酯、异佛尔酮二胺、异佛尔酮二异氰酸酯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乙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异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丁基二月桂酸锡、辛酸亚锡、亚磷酸三苯酯、二亚乙基三胺、三亚乙基四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乙醇胺、二乙醇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二胺、原甲酸三甲酯、甲基环已烷、碳酸丙烯脂、醋酸正丁酯、醋酸仲丁酯、酸酯正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.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醇胺、二甲苯异构体混合物、乙二醇单甲醚、正丁醇、异丁醇、双丙酮醇、四氢呋喃、甲基异丁基酮、乙二醇乙醚已酸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氢化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十二烷基硫酸、酒精溶液、对二苯酚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玖榕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0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国石油天然气股份有限公司天然气销售福建分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然气（仅作为工业燃料使用）、氦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立欣水务环保科技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钠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钙、氯酸钠、硫化钠、氢氧化钾、磷酸、硝酸钠、硝酸钾、亚硝酸钠、亚硫酸钠、亚硫酸氢钠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不含剧毒一般危险化学品的无储存经营（详见附页）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捷诚达实验仪器有限公司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磷、超氧化钠、对硝基苯磺酸、对硝基苯甲酰肼、二甲胺（无水）、高氯酸钠、高锰酸钾、高锰酸钠、过氧化钙、过氧化钾、过氧化镁、过氧化钠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锌、氢氧化钠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间硝基苯磺酸、邻硝基苯磺酸、六亚甲基四胺、铝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、氯酸钾、氯酸钾溶液、氯酸钠、氯酸钠溶液、镁合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片状、带状或条状，含镁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钠、硼氢化钾、硼氢化钠、三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硝基苯酚、三硝基苯乙醚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苯酚、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甲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肼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肼、硝酸、硝酸钡、硝酸钙、硝酸钾、硝酸镁、硝酸汞、亚硝酸钠、硝酸钠、硝酸镍、硝酸铅、硝酸铯、硝酸锶、硝酸钙、硝酸锌、硝酸银、锌尘、锌粉、锌灰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硝基苯酚、氧化钡、一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甲胺溶液、异氰酸对硝基苯酯、重铬酸钾、重铬酸钠、三氯甲烷、乙酸酐、氯化钾、氯化钠、乙醚、丙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硫酸、盐酸、醋酸酐、溴素、甲苯、乙二胺、乙醇（无水）、氟化氢铵、铝粉、甲醇、石油醚、环己酮、甲醛溶液、吡啶、正己烷、环己烷、四氢呋喃、二硫化碳、松节油、汞、苯、氯化亚砜、氢氟酸、高氯酸、氢氧化钾等不含剧毒的危险化学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瑞协实验器材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酸、过氧化氢、乙醇、甲醇、二氯甲烷等不含剧毒的一般危险化学品无储存经营（详见附页）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省达合贸易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中科新创生物技术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N,N,N',N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四甲基乙二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基甲酰胺、多聚甲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-[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氧代环己基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羟基乙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戊二酰胺、放线菌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硝酸银、过二硫酸铵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硼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醇、丙烯酰胺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苯酚、三氯甲烷、甲醇、乙醇、甲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巯基乙醇、乙醛、高锰酸钾、丙酮、盐酸、硫酸、乙腈、苯酚溶液、氢氧化钠、氢氧化钾、亚硒酸钠、氢氧化铯、吡啶、四氢呋喃、硼氢化钠、硼氢化钾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氢氧化钾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正丁醇、正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二氯甲烷、三氯乙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硝酸、氯化汞、三氯甲烷、四氯化碳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3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亨泰达科技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锂、钾、硼氢化钠、高氯酸钠、硝酸钠、硝酸钾、硝基苯、氢、一氧化碳、乙烷、丙烯、二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氨、三氟化硼、甲苯、甲醇、甲基叔丁基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内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氯苯、苯酚、三氯甲烷、苯胺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丙酮、乙醚、硫酸、乙酸酐、氘、丙烷、正丁烷、氟甲烷、甲硅烷、氯甲烷和二氯甲烷混合物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六氟化硫、氯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环丁烷、六氟丙烯、四氟甲烷、六氟乙烷、六氟化钨、锗烷、溴化氢、一氧化氮、三氟化氮、环已烷、四氢呋喃、四甲基硅烷、正辛烷、三氟甲苯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氧杂环已烷、吡啶、乙腈、三乙胺壬烷及其异构体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甲基苯、溴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,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氟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吡啶吗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基甲酰胺、红磷、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萘苊、氢化铝锂、亚硝酸钠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1,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四氯乙烷、二溴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二氯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苯、丙烯酰胺、甲酸、三氟乙酸、正磷酸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&gt;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氢氧化钠、精蒽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二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乙烷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闭杯闪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&lt;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0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中煤能源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脑油、石油醚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三聚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烯、环氧乙烷、二乙二醇二硝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不挥发、不溶于水的减敏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乙烯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0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坤金化工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钠、氨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次氯酸钙、氯酸钠、硫化钠等不含剧毒的一般危险化学品无储存场所经营（详见附页）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迪瑞生科技有限公司 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酸、石油醚、硝酸铁、硝酸铜、苯酚、丙酸、丙酮等不含剧毒的一般危险化学品的无仓储经营。（详见附页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1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欣新颖贸易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车福通（福建）能源科技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储存场所经营（租赁；福建中远海运化工码头有限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T-15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储罐）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6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6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博源新能源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烷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仅作为工业生产原料，不作为燃气）、汽油、柴油、甲醇汽油、乙醇汽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0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03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园开实业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柴油、汽油、乙醇汽油、甲醇汽油、苯、粗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环己烷、甲醇（仅作为工业用，禁止作为醇基燃料使用）、甲基叔丁基醚、煤焦沥青、煤焦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石脑油、石油醚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异丁烷、异辛烷、正丁烷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仅限于工业原料使用，不得以任何形式做为燃料用）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3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海闽通（福建）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油原油、液化石油气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仅限工业原料使用，不得以任何形式用于燃料用途）、丙烷、正丁烷、汽油、柴油、磺化煤油、石脑油、甲烷（仅限工业原料使用，不得以任何形式用于燃料用途）、乙烷、异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烯、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苯基丙烯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煤焦油、石油醚、粗苯、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氢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甲基环己烷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2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京福供应链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、甲醇汽油、石脑油、煤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叔丁基醚、异丁烷、异辛烷、正己烷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石油原油、液化石油气、石油醚、甲烷、乙烷、丙烷、二甲苯异构体混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苯乙烯、甲醇、煤焦沥青、煤焦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汇能弘益实业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、汽油、乙炔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硫酸氢钠、氢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汽油、乙醇汽油、石油醚、高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酸、硼酸、盐酸、丙酮、重铬酸钾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酸、亚硫酸氢钠、三氯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磷酸、氢氧化钾、氢氟酸、硝酸、硝酸钾、硝酸银、高锰酸钾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福纳达化工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硼酸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苯、硫酸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盐酸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酸、硫磺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高锰酸钾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漂白粉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金投供应链管理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、甲基叔丁基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环己烷、煤焦沥青、煤焦油、苯、粗苯、石脑油、石油醚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丁烷、正丁烷、异辛烷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开发区成海化工有限公司晋安分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磺酸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氟化钾、高氢氧化钠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体积含乙醇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正磷酸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氟酸、硼酸、 氢氧化钾、铬酸钾、硫化钠、亚硝酸钠、连二亚硫酸钠、氟化铵、氟化氢铵、 三氯化铁、氯化镍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乙二醇乙醚、 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环己酮、乙酸乙酯、 石油醚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汞、硫酸汞、硫脲、漂白粉、红磷、氯化亚砜、硫酸镍、一氧化铅、三氧化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乙烯、苯酚、氨、四氢呋喃、甲醛溶液、甲酸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禾和禾能源化工（福州）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烷、石油气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化石油气、丙烷、丙烯、正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异丁烷、氯代异丁烷、环丁烷、正戊烷、环戊烷、正己烷、异丁烯、香蕉水、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辅助材料、涂料等制品包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胶粘剂）。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硬脂酰氯化铬）（不含剧毒、福建省禁止化学品）危险化学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旭扬能源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煤油、柴油、石油原油、液化石油气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仅限于工业生产原料等非燃料用途，不包括城镇燃气）、乙炔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周周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氢氧化钠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0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泓业新材料科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氟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化氢铵、氟化氢钾、氟化氢钠、氢氟酸、氟硅酸、氟硅酸铵、氟硅酸钾、氟硅酸钠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启盈工贸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乙烯、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碳、硫化氢、甲烷（仅限于工业燃料使用，禁止用于任何形式的燃料用途使用）、乙炔、乙烷、丙烷、环氧乙烷、六氟化硫、三氯化硼、一氧化氮、二氧化碳和氧气混合物、二氧化碳和环氧乙烷混合物、二氧化硫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0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3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锁油宝数字科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金恒丰船舶燃料供应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批发：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聚正能石化有限责任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批发：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联信达实业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批发：汽油、柴油、石脑油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甲基叔丁基醚、煤焦沥青、煤焦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正丁烷、异丁烷、乙烯、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丁烯、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甲苯、二甲苯异构混合物、苯胺、液化石油气（仅限工业燃料使用）、甲醛溶液、丙烷、苯酚、粗苯、异辛烷、硫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丁烯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煤油、甲醇汽油、乙醇汽油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甲烷（仅限工业燃料使用，禁止用于任何形式的燃料用途使用）、乙烷、丙烷、石油醚、乙苯、乙酸甲酯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1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中油闽源投资集团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液化石油气、煤焦沥青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4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甲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苯、苯酚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烷、丙烯、粗苯、二甲苯异构体混合物、环丁烷、环庚烷、环己酮、环戊烷、环戊烯、环辛烷、环氯乙烷、甲醇、甲基叔丁基醚、甲烷、媒焦油、萘、氢氧化钠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石油醚、石油气、石油原油、硝化沥青、乙苯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甲酯、乙酸仲丁酯、乙烷、乙烯、异丁烷、异丁烯、异辛烷、杂戊醇、正丙苯、正丁醇、正丁烷、正庚烷、正己烷、正戊烷、正辛烷、重质苯、异丁烷、异辛烷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对二甲苯、苯、汽油、柴油、石油原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05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融昇能源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、甲基叔丁基醚、对二甲苯、间二甲苯、邻二甲苯、二甲苯异构体混合物、煤油、石脑油、丙烯、甲醇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o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油原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马尾永思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异丙醇、甲醇、邻二甲苯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0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祥龙瑞燃料油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三龙喷码科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油墨、甲醇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%]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醇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体积含乙醇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中深能源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开发区亿光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众城石化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3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源三泰港口服务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1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正鑫能源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益源联供应链管理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05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城鑫供应链管理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、汽油、乙醇汽油、甲醇汽油、苯、粗苯、邻二甲苯、对二甲苯、间二甲苯、环己烷、甲醇、甲基叔丁基醚、煤焦沥青、煤焦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脑油、石油醚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丁烷、异辛烷、正丁烷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马自贸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乾诚控股集团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航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中慧达能源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航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西矿东移化工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、氨、环己酮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正磷酸、环己烷、环己烯、石脑油、乙烯、丙烯、苯酚、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乙酸乙酯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氧乙烷、正丁醇、甲苯二异氰酸酯、四氢呋喃、二甲醚、正丁烷、正戊烷、甲基叔丁基醚、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正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酸甲酯、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、丙烯酸正丁酯、亚硫酸氢钠、甲基环己醇、碳化钙、二甲胺、氯化钡、氢氧化钾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丙烯、二苯基甲烷二异氰酸酯、三氯化铁、氨溶液、酚醛树脂、苯磺酰氯、次氯酸钠溶液、甲醛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氨基甲苯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2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6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叔丁基过氧新戊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）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7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）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水（冷冻）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）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水中稳定弥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二碳酸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）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型稀释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四氯乙烯、甲基叔丁基醚、二甲苯异构体混合物、异丁烷、马来酸酐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碳酸二甲酯、异辛烷、乙醇、乙酸甲酯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2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4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翔腾供应链管理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中泊达新能源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6.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6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清市汇融联合物产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萘、苯、粗苯、乙烯、丙烯、丙烷、丁烷（仅限工业原料使用）、异丁烷、正戊烷、正己烷、正辛烷、异辛烷、正庚烷、环己烷、环庚烷、环戊烷、环辛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甲基叔丁基醚、乙苯、苯乙烯、氧化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烷、异戊二烯、双环戊二烯、甲基环戊烷、煤焦沥青、煤焦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油醚、天然气（仅限工业原料使用）、液化石油气（仅限工业原料使用）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6.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6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中海东欧石油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6.1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6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一心化工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醋酸酐、三氯甲烷、涂料用稀释剂、香蕉水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甲酯、乙酸乙酯、乙酸正丙酯、乙酸正丁酯、乙酸仲丁酯、碳酸二甲酯、丁酮、丙酮、环己酮、环己烷、甲基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甲醇、盐酸、乙醇、正丁醇、异丁醇、正丙醇、异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二氯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二甲氧基甲烷、硫酸、氢氧化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氧基乙醇、丙烯酸、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四氢呋喃、正丁酸、异丁酸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6.2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6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新锡南实验仪器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、盐酸、丙酮、高锰酸钾、甲醛溶液、氢氧化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侯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0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闽宏新能源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侯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腾泷商贸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侯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飞凯科学仪器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磺酸、氨水、苯、苯胺、间苯二酚、苯酚、乙酰苯胺、苯乙烯、吡啶、正丙醇、异丙醇、丙酮、丙烷、丙烯腈、次氯酸钠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氘、氢碘酸、碘甲烷、碘酸钾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对氨基苯磺酸、对硝基苯酚钠、二苯胺、碘化汞、二月桂酸二丁基锡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氧基乙烷、二硫化碳、二氯甲烷、二氯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、二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肼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甲苯、二氧化硫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乙胺、二正丁胺、呋喃、氟化铵、氟化钾、氟化钠、氢氟酸、高碘酸钾、高碘酸钠、高氯酸、高锰酸钾、镉、铬酸钾、铬酸铅、过硫酸铵、过硫酸钾、过硫酸钠、过硼酸钠、过氧化钠、过氧化氢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环己酮、环己烷、环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环氧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二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酮、甲苯、甲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异氰酸酯、甲醇、甲醇钠、甲硅烷、异丁醇、异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甲烷磺酸、甲基叔丁基醚、甲醛、甲酸、甲烷、甲烷、钾、酒石酸锑钾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喹啉、锂、连二亚硫酸钠、邻苯二甲酸酐、硫化钠、硫化氢、硫磺、硫脲、硫氰酸汞、硫酸、硫酸二甲酯、硫酸镉、硫酸汞、硫酸钴、硫酸氢钾、六氟化硫、六亚甲基四胺、铝粉、环氧氯丙烷、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苯酚、氯化钡、氯化苄、氯化镉、氯化钴、氯化镍、盐酸、氯化锌、氯酸钾、氯酸钠、氯溴甲烷、氯乙酸、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煤油、镁、钠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胺、哌啶、硼氢化钾、硼氢化钠、硼酸、偏钒酸铵、氢、氢溴酸、氢氧化钡、氢氧化钾、氢氧化锂、氢氧化钠、巯基乙酸、壬烷及其异构体、三氟乙酸、三甲胺、三甲基氯硅烷、异辛烷、三聚乙醛、三氯化铝、三氯化钛、三氯化铁、三氯甲烷、三氯乙酸、三氯乙烯、三溴甲烷、三氧化铬、三乙胺、三正丙胺、十氢化萘、石棉、石油醚、水合肼、水杨醛、四甲基氢氧化铵、四氯化碳、四氯乙烯、四氢呋喃、五硫化二磷、五氧化二钒、五氧化二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二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硒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甲苯、硝基甲烷、硝酸、硝酸钡、硝酸铋、硝酸钙、硝酸镉、硝酸钾、硝酸镧、硝酸铝、硝酸镁、硝酸钠、硝酸镍、硝酸铅、硝酸铯、硝酸锶、硝酸铜、硝酸锌、硝酸银、锌粉、溴、溴苯、氢溴酸、溴甲烷、溴酸钾、溴酸钠、亚硫酸、亚硫酸氢钠、亚氯酸钠、亚砷酸钠、亚硝酸钾、亚硝酸钠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基）乙二胺盐酸盐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氯化硫、一氧化氮、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碳、乙苯、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乙二醇单甲醚、乙二醇乙醚、乙腈、乙硫醇、乙醚、乙醛、乙炔、乙酸、乙酸酐、乙酸铅、乙酸乙烯酯、乙酸乙酯、乙酸异戊酯、乙酸正丙酯、乙酸丁酯、乙酸正戊酯、异丁烷、异丁烯、正丁醇、正丁烷、正庚烷、正葵烷、正己烷、磷酸、正戊烷、正辛烷、重铬酸钾（以上不含剧毒品，涉及城镇燃气的气体不可销售作为燃料使用，仅作为工业原料使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鼎照实验器材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六亚甲基四胺、铝粉、全氟辛基磺酸钾、铝酸钠、硫酸氢铵、氨水、甲醛溶液、四氢呋喃、水合联氨、多聚甲醛、硼氢化钠、硫脲、重铬酸钾、丁酸、戊二醛、吡啶、邻二氯苯、硫酸镍、五氧化二磷、丙烯酰胺、氟硅酸镁、氟硅酸钠、过硫酸钾、镧、邻苯二甲酸酐、三氧化铬、氧化铅、石油醚、乙腈、二甲苯异构体混合物、氟化铵、氟化锂、氟化钠、氟化铯、氟化钡、氟化铷、氟化铅、硝酸、氢氟酸、磷酸、甲酸、硼酸、丙酸、氢氧化钾、氢氧化钠、氢氧化锂、硝酸钡、硝酸钾、硝酸锂、硝酸铝、硝酸镁、硝酸锌、硝酸镍、硝酸钠、硝酸钙、硝酸银、硝酸锶、硝酸钴、硝酸铜、硝酸铁、硝酸铬、硝酸锆、硝酸锰、硝酸钐、硝酸铈铵、硝酸铈、硝酸铟、硝酸钇、硝酸铒、乙醇、甲醇、异丙醇、叔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乙醇、正丁醇、异戊醇、乙酰丙酮、环己酮、偏钒酸铵、过硫酸铵、正硅酸乙酯、钛酸异丙酯、乙酸乙酯、乙酸乙烯酯、乙二胺、二乙胺、乙醇胺、邻苯二胺、间苯二胺、叔丁胺、三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二氯甲烷、正己烷、环己烷、正庚烷、硫酸钴、硫酸镍、氯化锌、氯化铝、氯化铁、氯酸钠、氯化钡、氯化镍、氯化钴、氯化铜（以上不含剧毒品，涉及城镇燃气的气体不可销售作为燃料使用，仅作为工业原料使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县福泓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侯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达嘉智能设备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，丙酮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丙酸乙酯，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乙酸乙酯，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侯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谨泽船舶贸易有限责任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连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2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4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闽国鼎（福建）实业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硫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氨基甲苯、硫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氨基甲苯、液化石油气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乙烯基间二甲苯、二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氧丙基）醚、钠石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氢氧化钠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1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甲醇钠、壬烷及其异构体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甲基苯、环戊烯、正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,2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羟基二乙胺、异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基甲酰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氧丙烷、甲醇、四氢呋喃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,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甲基戊烷、丙烷、二甲苯异构体混合物、乙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甲基苯、异辛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石脑油、异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三甲基苯、煤焦油、乙二酸二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氨基乙醇、甲基叔丁基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戊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粗苯、四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烯、正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烯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醇、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硼酸、氟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乙烷、二甲醚、氟代苯、二氯甲烷、四氯化硅、汽油、水合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碳酸二乙酯、石油原油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丙烷、乙酸乙酯、三氯化磷、正丁醇、乙酸正丙酯、氢、乙炔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氯乙烷、氢氧化锂、氨、碳酸二甲酯、丙酸乙酯、氟化锂、五氯化磷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氢氧化锂溶液、四甲基氢氧化铵、镁、锂、三乙胺、乙酸甲酯、丁二腈、丙酸甲酯、镁合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片状、带状或条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镁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酮、硫酸镍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吡啶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乙腈、环己胺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乙酸仲丁酯、马来酸酐、甲苯二异氰酸酯、乙酸乙烯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氢氧化钾、氢氧化钾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二苯基甲烷二异氰酸酯、氯化铜、吗啉、环己酮、氢氧化钠、正丁烷、甲酸、电池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酸性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电池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碱性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甲醇钠甲醇溶液、环氧乙烷、己二腈、甲烷、氢化锂、正己烷、正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基戊烷、异丁醛、煤焦沥青、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。（不作为燃料使用，仅限工业生产原料用途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11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中新石油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、汽油、甲醇（不作为燃料使用，仅限工业生产原料用途）、煤焦油、乙醇（无水）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连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6.2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6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万洋海辰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罗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创新国柱气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氢、氘、一氧化碳、硫化氢、乙烷、丙烷、正丁烷、异丁烷、乙烯、丙烯、乙炔、环氧乙烷、甲硅烷、硒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羰基硫、氯甲烷、二氯硅烷、氨、甲烷、二氧化碳和环氧乙烷混合物、氢气和甲烷混合物、一氧化碳和氢气混合物：易燃气体；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氧化氮、三氟化氯、三氟化氮、一氧化氮和四氧化二氮混合物：氧化性气体；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六氟化硫、三氯化硼、三氟甲烷、四氟甲烷、六氟乙烷、八氟丙烷、八氟环丁烷、六氟丙烯、溴化氢、二氧化硫、三氟化磷、三氟化硼、四氟化硅、四氟甲烷、六氟化钨、二氧化碳和氧气混合物：加压气体；四甲基硅烷、环氧乙烷和氧化丙烯混合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环氧乙烷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易燃液体；三甲基铝、三氯硅烷：自燃液体；二氯甲烷、四溴甲烷、四氯化硅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皮肤腐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刺激；四氯化碳、三溴甲烷、三溴化硼、氟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急性毒性；二溴甲烷：危害水生环境；三氟化溴：氧化性固体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罗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0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燃国福（福建）新能源科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仅限进口、工业原料使用）、液化石油气（仅限进口、工业原料使用）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罗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榕江进出口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、苯、甲苯、二甲苯（含邻二甲苯、对二甲苯）、苯乙烯、甲醇、乙苯、甲基叔丁基醚、氢氧化钠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福农农资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、硫磺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康拓生物科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、苯胺、苯酚、吡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0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东宏实业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乙醇、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苯酚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乙酸异丙酯、乙酸正丁脂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天城新材料科技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二异氰酸酯、二苯基甲烷二异氰酸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MD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六亚甲基二异氰酸酯、异佛尔酮二胺、异佛尔酮二异氰酸酯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乙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异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丁基二月桂酸锡、辛酸亚锡、亚磷酸三苯酯、二亚乙基三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宏益物流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乙醇汽油、甲醇汽油、液化石油气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仅作工业原料使用，非燃料）、石脑油、柴油、煤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省中岚能源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储存场所经营（租赁；带有储存设施；福州港燃油供应有限公司后安油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柴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3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埃迪特新材料科技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、石脑油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正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甲醛溶液、石油醚、氟化钠、氢氧化锂、乙二醇单丁醚、二丙二醇甲醚、二丙二醇丁醚、丙二醇丁醚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8.0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8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市仓海石油有限公司仓山区南江滨加油站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7.0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7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原野化工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化纤维素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化玻科教仪器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酸、发烟硝酸、高氯酸、硝酸钠、硝酸钾、硝酸铯、硝酸镁、硝酸钙、硝酸锶、硝酸钡、硝酸镍、硝酸银、硝酸锌、硝酸铅、氯酸钠、氯酸钠溶液、氯酸钾、氯酸钾溶液、氯酸铵、高氯酸锂、高氯酸钠、高氯酸钾等不含剧毒的危险化学品的无储存场所经营（详见附页）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海油销售福建有限公司福州市仓山区则徐加油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瑞合化工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、盐酸、氢氟酸、氢氧化钠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国石油天然气股份有限公司福建福州南三环加油站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华晟化工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仓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小白融能源有限公司福州晋安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容一商务服务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[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联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丙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香豆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[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联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2,3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香豆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基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香豆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苯基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乙酰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-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茚二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酰氟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酰甲基苄基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羟基香豆素、三氯硝基甲烷、磷化铝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晋安区寿山加油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0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浩斯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正丁醇、乙酸仲丁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甲基叔丁基醚、石脑油、丙烯、正己烷、碳化钙、环己烷、环己酮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4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甲苯、苯酚、苯胺、氢氧化钠、异辛烷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晋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7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市琅岐供销社建材煤炭石油门市部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马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国航空油料有限责任公司福建分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储存场所经营（自有；带有储存设施；长乐国际机场西北向；油库）：煤油（航空煤油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4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石化森美（福建）石油有限公司福州长乐鑫鑫加油站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航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0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石化森美（福建）石油有限公司福州长乐中心加油站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航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高速中化石油有限公司福州市长乐区营前服务区加油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航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6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星奥工业气体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（压缩的或液化的）、氮（压缩的或液化的）、氩（压缩的或液化的）、氦（压缩的或液化的）、二氧化碳（压缩的或液化的）、一氧化二氮（压缩的或液化的）、一氧化碳、乙炔、氢、氨、甲烷、丙烷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1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市海明伟业石化有限公司福清市南岭加油站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4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倬永科技（福州）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钾、氢氧化钾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酯聚合物类胶粘剂、环氧树脂类胶粘剂、盐酸、硫酸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融泉净水剂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酸钠（仅限工业原料使用）、硫酸、盐酸、磷酸、三氯化铁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化钡、硫氢化钠、高锰酸钾、亚硫酸氢钠、氨水、醋酸、亚氯酸钠、过氧化氢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6.1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6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石化森美（福建）石油有限公司福州福清中东加油站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9.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9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石化森美（福建）石油有限公司福州福清金竹加油站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8.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8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申宏国际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烟硫酸、硫酸、氨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酚、环己酮、氢、氢氧化钠、苯、甲苯、甲醇、正磷酸、硫磺、硝酸、盐酸、丙酮、环己烷、环己烯、丙烯、乙烯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丙醇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苯、苯胺、异丙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乙基苯、硝基苯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江县马鼻赤石加油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油、汽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连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7.2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7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清县亚中能源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梅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1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（福建）石油有限公司福州闽清溪口加油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梅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（福建）石油有限公司福州闽清白中加油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梅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德和化工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氢、氘、一氧化碳、硫化氢、乙烷、丙烷、正丁烷、异丁烷、乙烯、丙烯、乙炔、环氧乙烷、甲硅烷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六氟化硫、三氯化硼、三氟甲烷、四氟甲烷、六氟乙烷、八氟丙烷、八氟环丁烷、六氟丙烯、溴化氢、硒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氮、二氧化硫、三氟化氯、三氟化氮、三氟化磷、三氟化硼、四氟化硅、六氟化钨、羰基硫、氯甲烷、二氯硅烷、四甲基硅烷、三甲基铝、三氯硅烷、二氯甲烷、四氯化碳、二溴甲烷、三溴甲烷、四溴甲烷、氟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四氯化硅、三溴化硼、三氟化溴、氨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烷（仅供工业原料，非燃料使用）、二氧化碳和氧气混合物、二氧化碳和环氧乙烷混合物、一氧化氮和四氧化二氮混合物、氢气和甲烷的混合物、一氧化碳和氢气混合物、环氧乙烷和氧化丙烯混合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环氧乙烷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梅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6.2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6.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县南门国柱制氧厂天桥经营部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罗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0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闽运石化销售有限公司罗源加油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石化森美（福建）石油有限公司福州永泰红星加油站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樟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2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永泰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高速中化石油有限公司永泰东出入口服务区加油站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樟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4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恒丰宝成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偶氮二甲酰胺、过氧化氢二叔丁基异丙基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42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＜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惰性固体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氢二叔丁基异丙基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惰性固体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氧化二异丙苯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11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中恒博瑞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醇、甲基叔丁基醚、苯、苯酚、甲苯、对二甲苯、间二甲苯、邻二甲苯、乙苯、苯乙烯、氨、硫磺、偶氮二甲酰胺、硫酸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3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钰融新材料有限责任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丙酮、硝酸、盐酸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酸、正磷酸、三氯氧磷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硼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丙醇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09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工科新型材料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酚、氢氧化钠、甲醛、甲酸、甲醇、液碱、苯胺、纯苯、汽油、柴油、煤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石油化工供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、碳化钙、丙烯、环氧丙烷、丙酮、甲醇、盐酸、氢氧化钠、环氧乙烷、二甲胺、硝酸钾、硝酸钠、氯化钡、氢氧化钾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醛、硫酸、正磷酸、硝酸等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鼓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4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泓升能源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汽油、柴油、煤油、甲醇汽油、乙醇汽油、石油醚、石油原油、煤焦沥青、煤焦油、石脑油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炔、一氧化碳、氢、液化石油气、甲烷（仅限于工业生产原料等非燃料用途）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仅限工业使用，不允许作为民用燃料使用）、二乙氧基甲烷、氟甲烷、氯代叔丁烷、氯代异丁烷、甲硅烷、丙烷（仅限于工业生产原料等非燃料用途）、正丁烷（仅限于工业生产原料等非燃料用途）、环丁烷、环戊烷、正戊烷、环辛烷、异丁烷、异辛烷、壬烷及其异构体、正己烷、氯化环戊烷、石油气、煤气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（以上不含易制毒、易制爆、剧毒、福建省禁止化学品、民用爆炸物；仅限票据往来，无零售店面或备货库房；需经特别允许的，凭许可经营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台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（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2.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石化森美（福建）石油有限公司福州西园加油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3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12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股份有限公司福建福州销售分公司福兴加油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晋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6.0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04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市左海国际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醚、正丁烷、丙烷、环己烷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℃]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醇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仅限工业原料使用）、丙酮、正丁醇、甲基叔丁基醚、煤焦油、石油醚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二甲苯异构体混合物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硝化沥青、煤焦沥青、粗苯、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乙烷、异丁烷、正戊烷、环戊烷、乙苯、丙烯、异辛烷、正庚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氢氧化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变性乙醇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烯、精蒽、萘、甲醛溶液、氢、硫化氢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戊二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基酯、环己酮、环氧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邻苯二甲酸二异丁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四氢呋喃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钾、氢氧化钾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异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壬烷及其异构体、正辛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丙烷、正己烷、石脑油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苯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航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.09.0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09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市太城石化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1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7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市新厝盛源加油站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.2.2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2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优傲材料科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氢氧化钠、氢氧化钠溶液、次氯酸钠、三氯化铁、氢氧化钾、乙酸、甲醇、硼酸、盐酸、硫酸、磷酸、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液氨、丙酮、乙酸乙酯、硝酸、过氧化氢溶液（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、氯酸钠、乙醇（无水）、亚硫酸氢钠、硝酸钠、硝酸铁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乙醇胺、漂白粉、氢氧化锂、水合联氨、高锰酸钾、二异丙胺、重铬酸钾、硫酸汞、酒石酸锑钾、硝酸钾、三氯甲烷、过硫酸钾、过硫酸钠、环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高氯酸、硝酸锶、亚硝酸钠、硝酸钇、正己烷、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过二硫酸钾、硫化汞、二碘化汞、硝酸铜、硝酸钡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偶氮二异丁腈、二氯甲烷、甲醛溶液、生松香、过氧化钠、氨基胍重碳酸盐、丙烯酸正丁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胺、氯酸钾、氯酸钾溶液、氯酸钠溶液、硝化棉、硝化棉溶液、二甲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氧丙烷、环氧乙烷、硫酸二甲酯、二硫化碳、乙酸酐、乙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溴、哌啶、二硝基苯酚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8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萘、高氯酸锂、高锰酸钠、硅铝、过氧化钡、过氧化锂、过氧化镁、过氧化脲、过氧化氢苯甲酰、过氧化锶、过氧化锌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过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乙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过氧化氢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%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稳定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镁铝粉、硼氢化锂、硝酸胍、硝酸镁、硝酸镍、硝酸锌、锌尘、锌灰、一甲胺溶液、重铬酸铵、重铬酸锂、重铬酸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甲苯、过氧化钙、钾、金属锆、锂、硫磺、六亚甲基四胺、铝粉、镁、钠、硼氢化钾、硼氢化钠、硝基甲烷、硝基乙烷、硝酸钙、硝酸铅、硝酸铯、硝酸银、锌粉、一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二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苯酚钠、过氧化二异丙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52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酚钠、苯、苯酚溶液、丙烯、丙烯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烯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甲胺溶液、二氧化硫、氟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化氢、氯甲烷、氢、三氟化硼、三氯化磷、三氧化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一氧化碳、乙炔、乙酸乙烯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烷、乙烯、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苯甲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苯胂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苯胂酸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二苯胺、氨基化钙、氨基化锂、氨基甲酸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喹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联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乙基哌嗪、八氟丙烷、八氟环丁烷、白磷、钡、钡合金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胺、苯酚磺酸、苯酚钠、苯磺酰肼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基苯酚、苯甲酸汞、苯醌、苯胂酸、苯乙醇腈、苯乙炔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吡咯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苄基吡啶、变性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二胺、丙二醇乙醚、丙二酸铊、丙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丙二酰氯、丙基三氯硅烷、丙基胂酸、丙醛、丙炔酸、丙酸酐、丙酸甲酯、丙酸烯丙酯、丙酸乙酯、丙酸异丙酯、丙酸异丁酯、丙酸异戊酯、丙酸正丁酯、丙酸正戊酯、丙酸仲丁酯、丙烷、碲化镉、次氯酸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22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钙、次氯酸钾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次氯酸锂、粗苯、粗蒽、醋酸三丁基锡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化锂、氮化镁、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碘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碘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碘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碘丁烷、碘化钾汞、碘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碘化亚汞、碘化亚铊、碘化乙酰、碘酸、碘酸铵、碘酸钡、碘酸钙、碘酸镉、碘酸锂、碘酸锰、碘酸铅、碘酸锶、碘酸铁、碘酸锌、碘酸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碘戊烷、碘乙酸、碘乙酸乙酯、碘乙烷、电池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碱性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电池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酸性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丁醇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二胺、丁二腈、丁二酰氯、丁基甲苯、丁基磷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基硫醇、丁醛肟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炔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醇、丁酸丙烯酯、丁酸酐、丁酸正戊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醇、丁烯二酰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反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醛、丁烯酸甲酯、丁烯酸乙酯、对氨基苯磺酸、对苯二甲酰氯、对甲苯磺酰氯、对氯苯硫醇、对硝基苯酚钠、对硝基苯磺酸、对硝基苯甲酰肼、对硝基乙苯、对异丙基苯酚、多钒酸铵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氨基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,4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氨基联苯、二氨基镁、二苯胺、二苯胺硫酸溶液、二苯基胺氯胂、二苯基二硒、二苯基汞、二苯基氯胂、二苯基镁、二苯甲基溴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苯肼、二丙硫醚、二碘化苯胂、二碘化汞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丁基苯胺、二丁基氧化锡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氟苯、二氟甲烷、二氟磷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氟乙烯、二环庚二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磺酰肼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氨基丙腈、二甲氨基甲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丙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丁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呋喃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庚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己烷、二甲基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哌嗪、二甲基胂酸钠、二甲基锌、二甲胂酸、二聚丙烯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硫化钛、二硫化硒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苄基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丁烷、二氯硅烷、二氯化硫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α,α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甲苯、二氯硫化碳、二氯乙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烷、氯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氢吡喃、二水合三氟化硼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二苯胺、二硝基联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溴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溴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溴丙烷、二氧化氮、二氧化丁二烯、二氧化氯、二氧化铅、二氧化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氧化碳和环氧乙烷混合物、二氧化碳和氧气混合物、二氧化硒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氧戊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乙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乙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乙基肼、二乙基镁、二乙基硒、二乙基锌、二乙硫醚、二异丙醇胺、二异丁胺、二异丁基酮、二异戊醚、二正丙胺、二正丁胺、二正戊胺、二仲丁胺、发烟硫酸、钒酸铵钠、钒酸钾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呋喃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氟苯胺、氟代甲苯、氟硅酸、氟硅酸铵、氟硅酸钾、氟硅酸钠、氟化铵、氟化钡、氟化锆、氟化镉、氟化铬、氟化汞、氟化钴、氟化钾、氟化镧、氟化锂、氟化钠、氟化铅、氟化氢钾、氟化氢钠、氟化铷、氟化铜、氟化亚钴、氟磺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氟甲苯、氟甲烷、氟磷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氟硼酸、氟硼酸镉、氟硼酸铅、氟硼酸锌、氟硼酸银、氟铍酸铵、氟铍酸钠、氟钽酸钾、氟乙酸钾、氟乙酸乙酯、氟乙烷、氟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钙、金属钙粉、钙合金、钙锰硅合金、高碘酸铵、高碘酸钡、高碘酸钠、高氯酸钙、高氯酸镁、高氯酸铅、高氯酸锶、高氯酸亚铁、高氯酸银、高锰酸钡、高锰酸钙、高锰酸锌、高锰酸银、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非发火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铬硫酸、铬酸钾、铬酸钠、铬酸铍、铬酸铅、铬酸溶液、庚二腈、庚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庚炔、庚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庚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庚烯、硅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非晶形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硅钙、硅化钙、硅化镁、硅锂、硅锰钙、硅酸铅、硅铁锂、硅铁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粉末状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癸烯、过二碳酸钠、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核酸汞、环丙基甲醇、环丙烷、环丁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庚三烯、环庚酮、环庚烯、环己二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己二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己基丁烷、环戊胺、环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戊二烯、环戊烷、环戊烯、环辛烷、环辛烯、己醇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二胺、己二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二烯、己二酰二氯、己腈、己硫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炔、己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烯、己酰氯、镓、甲醇钾、甲醇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酚甲酚、甲硅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硫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硫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己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戊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己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苯胺、甲基苯基二氯硅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苯基甲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苯甲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丁烷、甲基二氯硅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呋喃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庚烷、甲基环己醇、甲基环己酮、甲基环戊二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喹啉、甲基氯硅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吗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哌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噻吩、甲基三氯硅烷、甲基叔丁基甲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醇、甲基戊二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烯丙醇、甲基乙烯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己烷、甲基异丙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异喹啉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正丁胺、甲硫醇、甲硫醚、甲胂酸、甲酸亚铊、甲酸异丙酯、甲酸异丁酯、甲酸异戊酯、甲酸正丙酯、甲酸正己酯、甲酸正戊酯、甲乙醚、钾汞齐、钾合金、间苯三酚、焦硫酸汞、焦砷酸、焦油酸、金属锆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干燥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金属铪粉、金属锰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金属铷、金属铯、金属锶、金属钛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干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肼水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聚乙醛、聚乙烯聚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莰醇、莰烯、糠胺、连二亚硫酸钙、连二亚硫酸钾、连二亚硫酸钠、连二亚硫酸锌、联苯、邻氨基苯硫醇、邻苯二甲酸苯胺、邻苯二甲酸二异丁酯、邻甲苯磺酰氯、磷化铝、邻硝基苯磺酸、邻硝基乙苯、磷化锡、磷酸亚铊、膦酸、硫代甲酰胺、硫代乙酸、硫化铵溶液、硫化钡、硫化镉、硫脲、硫氢化钙、硫氢化钠、硫氰酸苄、硫氰酸钙、硫氰酸汞、硫氰酸汞铵、硫氰酸汞钾、硫氰酸甲酯、硫氰酸乙酯、硫酸苯胺、硫酸苯肼、硫酸对苯二胺、硫酸二乙酯、硫酸镉、硫酸钴、硫酸镍、硫酸铍、硫酸铍钾、硫酸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游离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3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硫酸羟胺、硫酸氢钾、硫酸氢钠、硫酸亚汞、硫酸氧钒、硫酰氟、六氟丙酮、六氟丙烯、六氟硅酸镁、六氟化硫、六氟化钨、六氟乙烷、六氯乙烷、六氯丙酮、六亚甲基亚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苯甲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苯乙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苄基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丙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丙酸甲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丙酸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氟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汞苯酚、氯化铵汞、氯化钡、氯化苯汞、氯化镉、氯化钴、氯化甲基汞、氯化钾汞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化联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化萘、氯化镍、氯化铍、氯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化硒、氯化锌溶液、氯化亚汞、氯化亚铊、氯化乙基汞、氯磺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间甲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间甲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三氟甲苯、氯四氟乙烷、氯酸钙、氯酸钙溶液、氯酸镁、氯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氯酸铯、氯酸锶、氯酸铜、氯酸锌、氯酸银、氯溴甲烷、氯乙腈、氯乙酸、氯乙酸丁酯、氯乙酸钠、锰酸钾、镁合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片状、带状或条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5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钠石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氢氧化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胺、萘磺汞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基硫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甲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蒎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蒎烯、硼氢化铝、硼酸三乙酯、铍粉、偏钒酸铵、偏钒酸钾、偏高碘酸钾、偏硅酸钠、偏砷酸、偏砷酸钠、漂粉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有效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39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葡萄糖酸汞、氢化钡、氢化钙、氢化锆、氢化钾、氢化锂、氢化铝、氢化铝锂、氢化铝钠、氢化镁、氢化钠、氢化钛、氢氰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氢氧化钡、氢氧化锂溶液、氢氧化铍、氢氧化铷溶液、氢氧化铯溶液、氢氧化铊、氰、氰化钡、氰化碘、氰化钙、氰化汞、氰化汞钾、氰化钴（Ⅱ）、氰化钴（Ⅲ）、氰化金、氰化钠铜锌、氰化镍、氰化镍钾、氰化铅、氰化铈、氰化铜、氰化锌、氰化溴、氰化金钾、氰化亚金钾、氰化亚铜、氰化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氰基苯甲酸、氰基乙酸、氰基乙酸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巯基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巯基乙醇、壬基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壬烯、溶剂苯、乳酸锑、三碘化砷、三碘化铊、三氟化铋、三氟化氮、三氟化氯、三氟化砷、三氟化锑、三氟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氟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氟乙烷、三甲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三甲基环己胺、三甲基铝、三甲基硼、三甲基乙酰氯、三聚丙烯、三聚乙醛、三聚异丁烯、三硫化二磷、三硫化二锑、三硫化四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代苯、三氯硅烷、三氯化钒、三氯化铝溶液、三氯化钼、三氯化硼、三氯化砷、三氯化钛混合物、三氯化铁溶液、三氯甲苯、三氯乙腈、三氯乙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乙烯、三氯乙酰氯、三氯异氰脲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硝基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溴苯胺、三溴化磷、三溴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溴化砷、三溴乙醛、三溴乙烯、三氧化二钒、三氧化二磷、砷、砷化汞、砷化镓、砷化锌、砷酸铵、砷酸钡、砷酸二氢钾、砷酸二氢钠、砷酸钙、砷酸汞、砷酸钾、砷酸镁、砷酸钠、砷酸铅、砷酸氢二铵、砷酸氢二钠、砷酸锑、砷酸铁、砷酸铜、砷酸锌、砷酸亚铁、砷酸银、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粉、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叔辛胺、水杨醛、水杨酸汞、水杨酸化烟碱、四苯基锡、四丁基氢氧化磷、四丁基锡、四氟化硅、四氟化铅、四氟甲烷、四氟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,3',3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甲基丁烷、四甲基硅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3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氯丙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氯代苯、四氯化碲、四氯化钒、四氯化锆、四氯化硅、四氯化硫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3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氯化萘、四氯化铅、四氯化硒、四氯化锡五水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氯乙烷、四氯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5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氢吡啶、四氢吡喃、铊、碳化钙、四溴化硒、四溴甲烷、四亚乙基五胺、四氧化二氮、四乙基锡、碳化铝、碳酸铍、无水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gt;6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五氟化铋、五氟化锑、五甲基庚烷、五硫化二磷、五氯苯酚汞、五氯酚钠、五氯化钼、五氯化铌、五氯化钽、五氯硝基苯、五氯乙烷、五氰金酸四钾、五溴化磷、五氧化二锑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二胺、戊二腈、戊二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戊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硫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炔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烯、硒、硒化镉、硒化铅、硒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硒化铁、硒化锌、硒脲、硒酸、硒酸钡、硒酸钾、硒酸铜、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磺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甲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甲酰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甲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肼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碘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丁烷、硝基苊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联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萘、硝基三唑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溴苯、硝基盐酸、硝酸苯胺、硝酸苯汞、硝酸铋、硝酸镝、硝酸铒、硝酸锆、硝酸铬、硝酸汞、硝酸钴、硝酸镓、硝酸甲胺、硝酸铑、硝酸锂、硝酸镥、硝酸铝、硝酸镍铵、硝酸钕、硝酸钕镨、硝酸钐、硝酸铈、硝酸铈铵、硝酸铈钾、硝酸铈钠、硝酸铊、硝酸亚汞、硝酸氧锆、硝酸异丙酯、硝酸异戊酯、硝酸镱、硝酸铟、硝酸正丙酯、硝酸正丁酯、硝酸正戊酯、辛二腈、辛二烯、辛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辛炔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辛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辛烯、辛酰氯、溴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氟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苯磺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苯甲酰氯、溴苯乙腈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丙腈、溴丙酮、溴化汞、溴化氢、溴化硒、溴化亚汞、溴化亚铊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甲苯、溴酸钡、溴酸镉、溴酸镁、溴酸铅、溴酸锶、溴酸锌、溴酸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乙醇、溴乙酸甲酯、溴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溴乙酰苯、亚胺乙汞、亚碲酸钠、亚磷酸二丁酯、亚磷酸二氢铅、亚磷酸三苯酯、亚磷酸三乙酯、亚硫酸氢镁、亚硫酸氢锌、亚氯酸钙、亚氯酸钠、亚砷酸钡、亚砷酸钾、亚砷酸钠、亚砷酸铅、亚砷酸锶、亚砷酸锑、亚砷酸铁、亚砷酸铜、亚砷酸锌、亚砷酸银、亚硒酸、亚硒酸钡、亚硒酸钙、亚硒酸钾、亚硒酸铝、亚硒酸镁、亚硒酸钠、亚硒酸铈、亚硒酸铜、亚硒酸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硝基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硝基二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硝基二甲胺、亚硝基硫酸、亚硝酸铵、亚硝酸钡、亚硝酸钙、亚硝酸钾、亚硝酸镍、亚硝酸锌铵、亚硝酸乙酯、亚硝酸异丙酯、亚硝酸异丁酯、亚硝酸正丙酯、亚硝酸正丁酯、亚硝酸正戊酯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胺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乙二胺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胺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酚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胺、盐酸苯胺、盐酸邻苯二胺、盐酸间苯二胺、盐酸对苯二胺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化钡、氧化苯乙烯、氧化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非发火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化环己烯、氧化铍、氧化铊、氧化亚汞、氧化亚铊、氧氯化硫、氧氯化硒、氧氰化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减敏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氧溴化磷、一氯丙酮、一氯二氟甲烷、一氯化碘、一氯化硫、一氯乙醛、一氧化氮、一氧化二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胺、乙醇钾、乙二醇单甲醚、乙二醇乙醚、乙二醇异丙醚、乙二酸二丁酯、乙二酸二乙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吡啶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丁醇、乙基环己烷、乙基环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胺、乙基己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基己烷、乙基硫酸、乙醛肟、乙炔、乙酸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10%&lt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酸钡、乙酸苯胺、乙酸苯汞、乙酸铍、乙酸铅、乙酸叔丁酯、乙酸烯丙酯、乙酸亚汞、乙酸亚铊、乙酸异戊酯、乙酸正己酯、乙酸仲丁酯、异丙硫醇、异丁胺、异丁基苯、异丁腈、异丁醛、异丁酸酐、异丁酸甲酯、异丁烷、异丁烯、异丁酰氯、异庚烯、异己烯、异氰酸环己酯、异戊胺、异戊腈、异戊酸甲酯、异戊酸乙酯、异戊酸异丙酯、异辛烯、油酸汞、原丙酸三乙酯、原甲酸三乙酯、原乙酸三甲酯、正丙苯、正丁基苯、正丁腈、正丁硫醇、正丁醚、正丁酸、正丁酸乙酯、正丁烷、正庚胺、正己胺、正己酸甲酯、正戊胺、正戊酸、正戊酸甲酯、正戊酸乙酯、正戊烷、正辛腈、正辛硫醇、仲丁胺、仲丁基苯、仲戊胺、重铬酸钡、重铬酸铝、重铬酸铯、重铬酸铜、重铬酸锌、重铬酸银、左旋溶肉瘤素、含易燃溶剂的合成树脂、油漆、辅助材料、涂料等制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联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氨基丙烷、氨基磺酸、苯胺、苯并呋喃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苯二酚、苯酚、苯磺酰氯、苯甲腈、苯甲醚、苯甲酸甲酯、苯甲酰氯、苯肼、苯乙腈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苯乙酰氯、吡啶、吡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二胺、丙二腈、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丙烯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 丙烯酰胺、丙酰氯、次磷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碘丁烷、碘甲烷、碘酸钾、碘酸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酮肟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烯酸、多聚甲醛、多聚磷酸、二碘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氟苯、二环己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甲酰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N,N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基乙醇胺、二甲氧基甲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氯丙烷、二氯乙酸、二氯乙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硝基苯肼、二溴甲烷、二乙胺呋喃、氟代苯、氟化氢铵、氟化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氟甲苯、高碘酸、高碘酸钾、汞、硅酸四乙酯、过二硫酸铵、过硼酸钠、红磷、环庚烷、环己胺、环己酮、环己烯、环戊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硫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吡啶、甲基环己烷、甲基环戊烷、甲基叔丁基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四氢呋喃、甲基正丁基醚、甲酸、甲酸甲酯、甲酸乙酯、甲酸正丁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氧基苯胺、间苯二甲酰、氯、精蒽、糠醛、喹啉、邻苯二甲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马来酸酐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邻苯二甲酰氯、硫化钾、硫化钠、硫酸氢铵、铝酸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丙烯、氯铂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丁烷、氯化苄、氯化铜、氯化锌、氯化亚砜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戊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氯硝基苯、氯乙酸酐、氯乙酸甲酯、氯乙酸乙酯、氯乙酰氯、马来酸酐、吗啉、萘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胺、哌嗪、硼酸三甲酯、氢碘酸、氢氟酸、氢溴酸、氢氧化铷、氢氧化铯、巯基乙酸、噻吩、三苯基磷、三苯基氯硅烷、三碘化锑、三碘甲烷、三碘乙酸、三氟丙酮、三氟甲苯、三氟乙酸、三氟乙酸酐、三甲胺溶液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2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丁烷、三甲基氯硅烷、三聚甲醛、三氯化碘、三氯化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三氯化钛、三氯化钛溶液、三氯化锑、三氯氧磷、三氯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乙烷、三溴化碘、三溴化硼、三溴化锑、三溴甲烷、三溴乙酸、三乙胺、三正丙胺、砷酸、石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阳起石石棉、铁石棉、透闪石石棉、直闪石石棉、青石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石油醚、叔丁胺、双戊烯、四碘化锡、四丁基氢氧化铵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4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甲苯、四甲基氢氧化铵、四氯化钛、四氯化碳、四氯化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四氢吡咯、四氢呋喃、四氢噻吩、四溴化锡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1,2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溴乙烷、四乙基氢氧化铵、钛酸四乙酯、碳酸二甲酯、碳酸二乙酯、锑粉、五氯化磷、五氧化二碘、五氧化二钒、五氧化二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二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醛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戊酮、硝基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硝基甲苯、硝酸镉、硝酸镧、硝酸锰、溴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苯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丙炔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丁烷、溴化苄、溴己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溴甲苯、溴酸、溴酸钠、溴乙酸、溴乙烷、亚磷酸、亚硫酸、亚硫酸氢铵、亚硫酸氢钙、亚硫酸、盐酸苯肼、氧化钾、氧化钠、氧化银、一溴化碘、一氧化铅、乙胺水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乙苯、乙醇钠、乙二醇二乙醚、乙二酸二甲酯、乙二酰氯、乙基丙基醚、乙腈、乙硫醇、乙醛、乙酸甲酯、乙酸异丙酯、乙酸异丁酯、乙酸正丙酯、乙酸正丁酯、乙酸正戊酯、乙酰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氧基苯胺、异丙基苯、异丙醚、异丁酸、异丁酸乙酯、异氰酸叔丁酯、异氰酸乙酯、异氰酸异丙酯、异氰酸异丁酯、异氰酸正丙酯、异氰酸正丁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醇、异戊酰氯、异辛烷、原甲酸三甲酯、正丙硫醇、正丙醚、正丁胺、正丁醇、正丁醛、正丁酸甲酯、正丁酰氯、正庚醛、正庚烷、正硅酸甲酯、正癸烷、正己醛、正己酸乙酯、正己烷、正辛烷、四氯化锗、甲酸、季戊四醇四硝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蜡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季戊四醇四硝酸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或含减敏剂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季戊四醇四硝酸酯与三硝基甲苯混合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干的或含水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甲烷（仅限于工业生产原料等非燃料用途）、卡尔费休试剂、香蕉水、显影液、脱漆剂、酚醛树脂、有机硅树脂、环氧树脂、溶剂稀释型防锈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闭杯闪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&lt;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二甲苯异构体混合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酚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,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甲苯酚、乙醇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按体积含乙醇大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基树脂、洗油、碘酒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萘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5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磺酸钠、巯基乙酸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,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甲基苯、二乙醇胺、壬基酚聚氧乙烯醚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众晟新能源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氨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氨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氢氧化钠、氢氧化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量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乙烷、丙烷、乙烯、丙烯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氨、氢、煤焦油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二甲苯异构体混合物、甲基叔丁基醚、粗苯、异辛烷、乙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石脑油、乙酸乙酯、乙酸仲丁酯、煤焦沥青、天然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富含甲烷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仅限工业原料使用）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.8.1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8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8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源茂石油化工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、甲醇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宝昌行贸易（福建）有限公司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氢氟酸、氢化钠、氟化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氟化氢铵、氟化氢钾、氟化氢钠、氟磺酸、氟磷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高锰酸钾、氨、氨基丙烷、丙烷、丙烯、氨基乙醇、苯、苯胺、苯甲醚、丙醇、次氯酸钙、次氯酸钠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含有效氯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碘酸钠、电池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酸性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醇、丁醇钠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氟乙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1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氟乙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二甲苯、二硫化碳、香蕉水、显影液、涂料用稀释剂、乙醇溶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按体积含乙醇大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%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硬脂酰氯化铬、脱漆剂、醇酸树脂涂料、环氧树脂类胶粘剂、聚氨酯树脂涂料、环氧树脂、碘酒、氟化铵、环丙基甲醇、松节油、煤焦沥青、烷基铝氢化物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,3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戊二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氢氧化钠、甲基丙烯酸甲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硫酸、硝酸、乙烯、乙烷、苯酚、异丁烷、丁烷、戊烷、汽油、柴油、溶剂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闭杯闪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℃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石油原油、石脑油、二甲苯异构体混合物、对二甲苯、间二甲苯、邻二甲苯、苯乙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稳定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、壬烷及其异构体、均四甲苯、正丙苯、正丁基苯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6.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6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华化学（福建）气体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液氨、氢气、一氧化碳、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缩的或液化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氨水、甲苯二异氰酸酯、甲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4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异氰酸酯、甲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,6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异氰酸酯、盐酸、二苯基甲烷二异氰酸酯、二苯基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4,4'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异氰酸酯、苯、苯胺、甲苯、氢氧化钠、甲醇、硫酸、丙烯、乙烯、硫磺、硝酸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融危经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.10.1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10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国宾闽沙加油站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侯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.06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06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罗源县海港石化经营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汽油、柴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榕危经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3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3.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源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赛科赛思自动化科技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闽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J35010000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6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3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鼓楼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晟茂数据科技发展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闽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J35010224030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3.0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3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双联国际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闽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J35010224030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3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泰美实验仪器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醋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哌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闽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J35010000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17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省中天联合化工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J3501030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4.0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3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泰美实验仪器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、丙酮、甲基乙基酮、高锰酸钾、硫酸、盐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J35010301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29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江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八方联众科学仪器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溴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醋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哌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闽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J35010301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2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4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顺为至晟国际贸易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J3501030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2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4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八方联众科学仪器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、丙酮、甲基乙基酮、高锰酸钾、硫酸、盐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J35010301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4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广达通成仪器设备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醋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闽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J35010000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4.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6.10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山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建化玻科教仪器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醋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哌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苯乙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溴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闽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J3501040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1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福州福慧仪表科技有限公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丙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高锰酸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J35010522090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1.2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.09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尾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建一柏商贸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丙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硫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盐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闽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J35018124030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3.1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3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清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飞凯科学仪器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乙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醋酸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溴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、哌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闽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J35010000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5.2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5.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侯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州飞凯科学仪器有限公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基乙基酮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、高锰酸钾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、甲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、丙酮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、硫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、盐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J35012103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4.05.1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7.05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6" w:right="-9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itlePg/>
          <w:textDirection w:val="lrTb"/>
          <w:docGrid w:type="lines" w:linePitch="442" w:charSpace="0"/>
        </w:sectPr>
        <w:pStyle w:val="TextBody"/>
        <w:rPr>
          <w:rFonts w:ascii="仿宋_GB2312;仿宋" w:hAnsi="仿宋_GB2312;仿宋" w:cs="仿宋_GB2312;仿宋"/>
          <w:lang w:eastAsia="zh-CN"/>
        </w:rPr>
      </w:pPr>
      <w:r>
        <w:rPr>
          <w:rFonts w:cs="仿宋_GB2312;仿宋" w:ascii="仿宋_GB2312;仿宋" w:hAnsi="仿宋_GB2312;仿宋"/>
          <w:lang w:eastAsia="zh-CN"/>
        </w:rPr>
      </w:r>
    </w:p>
    <w:p>
      <w:pPr>
        <w:pStyle w:val="Style15"/>
        <w:snapToGrid w:val="false"/>
        <w:spacing w:lineRule="atLeast" w:line="0"/>
        <w:rPr>
          <w:rFonts w:ascii="仿宋_GB2312;仿宋" w:hAnsi="仿宋_GB2312;仿宋" w:cs="仿宋_GB2312;仿宋"/>
          <w:sz w:val="2"/>
          <w:szCs w:val="2"/>
          <w:lang w:val="en-US" w:eastAsia="zh-CN"/>
        </w:rPr>
      </w:pPr>
      <w:r>
        <w:rPr>
          <w:rFonts w:cs="仿宋_GB2312;仿宋" w:ascii="仿宋_GB2312;仿宋" w:hAnsi="仿宋_GB2312;仿宋"/>
          <w:sz w:val="2"/>
          <w:szCs w:val="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41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0:00Z</dcterms:created>
  <dc:creator>dazishi123</dc:creator>
  <dc:description/>
  <dc:language>en-US</dc:language>
  <cp:lastModifiedBy>lincan</cp:lastModifiedBy>
  <dcterms:modified xsi:type="dcterms:W3CDTF">2024-07-25T14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D035A54DA4F5A8A549543C9509B65</vt:lpwstr>
  </property>
  <property fmtid="{D5CDD505-2E9C-101B-9397-08002B2CF9AE}" pid="3" name="KSOProductBuildVer">
    <vt:lpwstr>2052-10.8.0.5715</vt:lpwstr>
  </property>
</Properties>
</file>