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福州市科技型企业融资需求征集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4"/>
        <w:gridCol w:w="325"/>
        <w:gridCol w:w="981"/>
        <w:gridCol w:w="969"/>
        <w:gridCol w:w="762"/>
        <w:gridCol w:w="1549"/>
      </w:tblGrid>
      <w:tr>
        <w:trPr>
          <w:trHeight w:val="8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8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自有）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 xml:space="preserve">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精特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巨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型中小企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进步奖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方正书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技术领域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联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智能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互联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制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420" w:hanging="420"/>
              <w:jc w:val="both"/>
              <w:rPr>
                <w:rFonts w:ascii="Calibri" w:hAnsi="Calibri" w:eastAsia="宋体;方正书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材料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医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洋装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新年度财务状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投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末养老保险缴交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引进情况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有，请提供引进人才类型及任职职务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万人计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高层次人才计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8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专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权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专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、实用新型专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、软件著作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融资需求</w:t>
            </w:r>
          </w:p>
        </w:tc>
      </w:tr>
      <w:tr>
        <w:trPr>
          <w:trHeight w:val="6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贷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both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否提供担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有投资机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微软雅黑 Light" w:cs="Wingdings 2;微软雅黑 Light" w:ascii="Wingdings 2;微软雅黑 Light" w:hAnsi="Wingdings 2;微软雅黑 Light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，请提供投资机构、投资金额、投资时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</w:t>
            </w:r>
          </w:p>
        </w:tc>
      </w:tr>
      <w:tr>
        <w:trPr>
          <w:trHeight w:val="25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说明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对公司科技产品进行市场前景分析，说明企业技术核心竞争力，在同行业市场的地位，以及融资的用途和理由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请于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日前发送至电子邮箱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56445157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微软雅黑 Light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7:53Z</dcterms:created>
  <dc:creator>admin</dc:creator>
  <dc:description/>
  <dc:language>en-US</dc:language>
  <cp:lastModifiedBy>neokylin</cp:lastModifiedBy>
  <cp:lastPrinted>2023-09-15T09:29:00Z</cp:lastPrinted>
  <dcterms:modified xsi:type="dcterms:W3CDTF">2025-05-15T09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04A27043242028DE0D53104E52671_13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2ZkN2U0NTE2ZWZjNGNkOGYwMTY5ODIwZjEyYjUxNGMiLCJ1c2VySWQiOiI1NTQyNzYyNzIifQ==</vt:lpwstr>
  </property>
  <property fmtid="{D5CDD505-2E9C-101B-9397-08002B2CF9AE}" pid="5" name="commondata">
    <vt:lpwstr>commondata</vt:lpwstr>
  </property>
</Properties>
</file>