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福州市收费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A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级旅游景区名录</w:t>
      </w:r>
    </w:p>
    <w:tbl>
      <w:tblPr>
        <w:tblStyle w:val="4"/>
        <w:tblW w:w="7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828"/>
        <w:gridCol w:w="1875"/>
        <w:gridCol w:w="1171"/>
      </w:tblGrid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级旅游景区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在县（市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坊七巷历史文化街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鼓山旅游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贵安新天地休闲旅游度假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溪山休闲旅游度假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源湾海洋世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源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青云山风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天门山风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云顶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百漈沟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欧乐堡海洋世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泰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春伦茉莉花文化创意产业园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仓山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清后溪旅游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清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源脉温泉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鼓楼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川捷休闲文体旅游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汇雅温泉休闲旅游度假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寿山石古矿洞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贵安温泉旅游度假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源畲山水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源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叠井国家森林公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侯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建豪业七叠温泉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清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国瓷天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海丝精灵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清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清宏琳厝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清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乐显应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乐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乐猴屿洞天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乐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鸿文化旅游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福清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皇帝洞生态旅游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贝里蟹谷生态园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平流尾地质公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江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闽江游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台江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</w:tbl>
    <w:p>
      <w:pPr>
        <w:pStyle w:val="Char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72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注：部分未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正常营业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停业景区未列入名录。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Char"/>
    <w:uiPriority w:val="0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批注框文本 Char Char"/>
    <w:basedOn w:val="Normal"/>
    <w:uiPriority w:val="0"/>
    <w:qFormat/>
    <w:pPr/>
    <w:rPr>
      <w:rFonts w:ascii="Times New Roman" w:hAnsi="Times New Roman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陈星</cp:lastModifiedBy>
  <dcterms:modified xsi:type="dcterms:W3CDTF">2022-07-22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