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县（市）区资源规划局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临时用地许可（含初审）申请材料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仿宋_GB2312"/>
          <w:sz w:val="44"/>
          <w:szCs w:val="44"/>
        </w:rPr>
      </w:pPr>
      <w:r>
        <w:rPr>
          <w:rFonts w:eastAsia="方正小标宋简体;Microsoft JhengHei Light" w:cs="仿宋_GB2312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1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临时用地申请报告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临时用地具有附属性，申请人应说明临时用地所附属的主体项目名称，使用临时用地的必要性、申请用地面积、用途、使用期限等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申领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临时用地许可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（初审）呈报表》（涉及</w:t>
      </w:r>
      <w:r>
        <w:rPr>
          <w:rFonts w:ascii="仿宋_GB2312" w:hAnsi="仿宋_GB2312" w:cs="仿宋_GB2312" w:eastAsia="仿宋_GB2312"/>
          <w:sz w:val="32"/>
          <w:szCs w:val="32"/>
        </w:rPr>
        <w:t>耕地、永久基本农田的填写初审呈报表，未涉及的填写呈报表）。</w:t>
      </w:r>
    </w:p>
    <w:p>
      <w:pPr>
        <w:pStyle w:val="Normal"/>
        <w:numPr>
          <w:ilvl w:val="0"/>
          <w:numId w:val="1"/>
        </w:numPr>
        <w:ind w:left="1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身份证明资料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营业执照、法定代表人身份证明书、授权委托书、受托人身份证复印件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（市）区政府研究同意使用临时用地的会议议定材料。</w:t>
      </w:r>
    </w:p>
    <w:p>
      <w:pPr>
        <w:pStyle w:val="Normal"/>
        <w:numPr>
          <w:ilvl w:val="0"/>
          <w:numId w:val="1"/>
        </w:numPr>
        <w:ind w:left="1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规划批准文件（选址意见书或勘测定界材料）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拟申请临时用地位置范围勘测定界报告（比例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:5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: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坐标数据等，报告应提供用地面积、并明确各地类面积、并附土地利用现状照片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临时使用土地合同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根据土地权属，申请人与县（市）区资源规划局或者农村集体经济组织、村民委员会等单位签订临时使用土地合同，明确使用地点、四至范围、面积、界址坐标与土地现状地类，以及临时使用土地的用途、使用期限，土地复垦整治的措施、复垦标准、复垦期限，土地补偿费、青苗和地上附着物的补偿标准、金额、支付方式与期限，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临时用地使用费补偿到位证明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土地补偿费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青苗及地上附着物补偿费补偿到位证明材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土地复垦整治方案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申请人均应当按照《土地复垦条件》等有关要求编制土地复垦整治方案，对挖损、塌陷、占压等原因可能造成破坏土地的范围、面积、地类和程度等进行科学合理预测，提出土地复垦整治的技术路线和措施，明确复垦整治的时间，落实土地复垦整治费用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相关部门意见材料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临时使用农村承包土地的，提交承包经营权人同意临时使用的文件材料；临时使用林地、公路两侧控制范围内土地、自然保护地、城市公园、郊野公园、水库、水源保护区、河道及海堤等管理范围内的土地，取得相关主管部门的行政许可文件或意见材料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土地复垦费三方监管协议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申请人设立土地复垦费用三方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[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申请人、县（市）区资源规划局、银行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]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共同监管账户，同时根据土地复垦整治方案和土地复垦整治协议内容，三方共同签订土地复垦费用使用监管协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已缴纳税费凭证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土地补偿费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青苗及地上附着物补偿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缴交凭证。预存土地复垦费、耕地占用税缴纳凭证（在临时用地审批核准前提交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712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Style17"/>
    <w:qFormat/>
    <w:pPr>
      <w:spacing w:lineRule="auto" w:line="24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Administrator</dc:creator>
  <dc:description/>
  <cp:keywords/>
  <dc:language>en-US</dc:language>
  <cp:lastModifiedBy>方 XX</cp:lastModifiedBy>
  <cp:lastPrinted>2022-04-02T09:07:00Z</cp:lastPrinted>
  <dcterms:modified xsi:type="dcterms:W3CDTF">2022-04-07T08:54:00Z</dcterms:modified>
  <cp:revision>3</cp:revision>
  <dc:subject/>
  <dc:title>福州市自然资源和规划局关于规范临时用地审批及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758ACDFC40EF87B21679B52D8D59</vt:lpwstr>
  </property>
  <property fmtid="{D5CDD505-2E9C-101B-9397-08002B2CF9AE}" pid="3" name="KSOProductBuildVer">
    <vt:lpwstr>2052-11.8.2.11019</vt:lpwstr>
  </property>
</Properties>
</file>