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清华大学预计参加社会实践的博士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212"/>
        <w:gridCol w:w="3354"/>
      </w:tblGrid>
      <w:tr>
        <w:trPr>
          <w:tblHeader w:val="true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院（系、所）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预计参加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博士生人数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科方向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建筑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城乡规划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科学与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利水电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利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科学与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土木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核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境科学与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博士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械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博士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航空宇航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械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精密仪器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仪器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光学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汽车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械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动力工程及工程热物理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业工程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科学与工程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机工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用电子技术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气工程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院（系、所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预计参加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博士生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科方向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信息与通信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博士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计算机科学与技术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计算机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博士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自动化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控制科学与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航天航空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力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动力工程及工程热物理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航空宇航科学与技术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物理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核科学与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物理学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化学工程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材料科学与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化学工程与技术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材料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材料科学与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学科学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计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球系统科学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能源与动力工程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动力工程及工程热物理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交叉信息研究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物理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计算机科学与技术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等研究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物理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计算机科学与技术</w:t>
            </w:r>
          </w:p>
        </w:tc>
      </w:tr>
      <w:tr>
        <w:trPr>
          <w:trHeight w:val="45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论经济学</w:t>
            </w:r>
          </w:p>
        </w:tc>
      </w:tr>
      <w:tr>
        <w:trPr>
          <w:trHeight w:val="45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科学与工程</w:t>
            </w:r>
          </w:p>
        </w:tc>
      </w:tr>
      <w:tr>
        <w:trPr>
          <w:trHeight w:val="45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45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用经济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院（系、所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预计参加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博士生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科方向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经济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共管理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语言文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国语言文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史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国史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科学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理论经济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闻与传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播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克思主义理论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美术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艺术学理论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计学</w:t>
            </w:r>
          </w:p>
        </w:tc>
      </w:tr>
      <w:tr>
        <w:trPr>
          <w:trHeight w:val="47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核能与新能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研究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化学工程与技术</w:t>
            </w:r>
          </w:p>
        </w:tc>
      </w:tr>
      <w:tr>
        <w:trPr>
          <w:trHeight w:val="53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核科学与技术</w:t>
            </w:r>
          </w:p>
        </w:tc>
      </w:tr>
      <w:tr>
        <w:trPr>
          <w:trHeight w:val="47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境科学与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科学与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材料科学与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程博士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研究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共管理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博士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院（系、所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预计参加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博士生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科方向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微电子与纳电子学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科学与技术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医学工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床医学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学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软件工程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清华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伯克利深圳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据科学和信息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境科学与新能源技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精准医学与公共健康</w:t>
            </w:r>
          </w:p>
        </w:tc>
      </w:tr>
      <w:tr>
        <w:trPr>
          <w:trHeight w:val="635" w:hRule="atLeast"/>
        </w:trPr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总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中为各院系预计将参加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度研究生社会实践的博士生人数，但因博士生科研进度安排以及硕士生选修等因素，实际参加社会实践人数将会与上述数据稍有出入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start="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8:00Z</dcterms:created>
  <dc:creator>123</dc:creator>
  <dc:description/>
  <dc:language>en-US</dc:language>
  <cp:lastModifiedBy>123</cp:lastModifiedBy>
  <cp:lastPrinted>2019-02-22T15:32:00Z</cp:lastPrinted>
  <dcterms:modified xsi:type="dcterms:W3CDTF">2019-02-22T07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