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“</w:t>
      </w:r>
      <w:r>
        <w:rPr>
          <w:rFonts w:ascii="仿宋" w:hAnsi="仿宋" w:cs="仿宋" w:eastAsia="仿宋"/>
          <w:b/>
          <w:sz w:val="36"/>
          <w:szCs w:val="36"/>
        </w:rPr>
        <w:t>菜篮子”工程建设专项资金——市场调控保障体系建设项目绩效自评报告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"/>
          <w:b/>
          <w:b/>
          <w:sz w:val="30"/>
          <w:szCs w:val="36"/>
        </w:rPr>
      </w:pPr>
      <w:r>
        <w:rPr>
          <w:rFonts w:eastAsia="仿宋_GB2312;仿宋" w:cs="仿宋" w:ascii="仿宋_GB2312;仿宋" w:hAnsi="仿宋_GB2312;仿宋"/>
          <w:b/>
          <w:sz w:val="30"/>
          <w:szCs w:val="36"/>
        </w:rPr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/>
          <w:b/>
          <w:b/>
          <w:sz w:val="30"/>
          <w:lang w:val="en-US"/>
        </w:rPr>
      </w:pPr>
      <w:r>
        <w:rPr>
          <w:rFonts w:ascii="仿宋_GB2312;仿宋" w:hAnsi="仿宋_GB2312;仿宋" w:eastAsia="仿宋_GB2312;仿宋"/>
          <w:b/>
          <w:sz w:val="30"/>
        </w:rPr>
        <w:t>一、项目</w:t>
      </w:r>
      <w:r>
        <w:rPr>
          <w:rFonts w:ascii="仿宋_GB2312;仿宋" w:hAnsi="仿宋_GB2312;仿宋" w:eastAsia="仿宋_GB2312;仿宋"/>
          <w:b/>
          <w:sz w:val="30"/>
          <w:lang w:val="en-US" w:eastAsia="zh-CN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项目实施依据：《福州市“菜篮子”工程建设专项资金管理办法》（榕商务保障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号）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编委《关于同意成立福州市商贸服务业综合行政执法支队的批复》（榕委编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[2011]3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及福州市政府办公厅《关于印发〈福州市商务局主要职责、内设机构和人员编制规定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通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（榕政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[2015]5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项目基本性质：发展性项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主要用途：当出现重大灾害或出现市场异常波动时，根据市政府要求，及时下拨救灾资金帮助副食品基地尽快回复生产，并根据需要适时启动价格协商机制，通过资金扶持等政府调控手段保障肉菜市场供应，稳定市场价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商务综合行政执法工作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督查、执法、办案、调研、培训、会议、购置执法设备及装备、人身保险、检测、车辆费用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主要内容及涉及范围：价格协商机制补贴、灾害补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及推进我市商务执法体系改革工作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项目执行情况：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财政预算安排</w:t>
      </w:r>
      <w:r>
        <w:rPr>
          <w:rFonts w:ascii="仿宋_GB2312;仿宋" w:hAnsi="仿宋_GB2312;仿宋" w:cs="宋体" w:eastAsia="仿宋_GB2312;仿宋"/>
          <w:sz w:val="32"/>
          <w:szCs w:val="32"/>
        </w:rPr>
        <w:t>“菜篮子”</w:t>
      </w:r>
      <w:r>
        <w:rPr>
          <w:rFonts w:ascii="仿宋_GB2312;仿宋" w:hAnsi="仿宋_GB2312;仿宋" w:eastAsia="仿宋_GB2312;仿宋"/>
          <w:sz w:val="32"/>
          <w:szCs w:val="32"/>
        </w:rPr>
        <w:t>工程建设专项资金——市场调控保障体系建设资金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万元，用于安排价格协商机制补贴、灾害补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推进我市商务执法体系改革工作</w:t>
      </w:r>
      <w:r>
        <w:rPr>
          <w:rFonts w:ascii="仿宋_GB2312;仿宋" w:hAnsi="仿宋_GB2312;仿宋" w:eastAsia="仿宋_GB2312;仿宋"/>
          <w:sz w:val="32"/>
          <w:szCs w:val="32"/>
        </w:rPr>
        <w:t>，因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我市未发生严重自然灾害或者市场价格异动，肉菜市场供应量足价稳，未启动价格协商机制及肉菜等物资外调，也无受灾基地需要补助，该项资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未使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我市商务执法体系改革工作使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自评结论</w:t>
      </w:r>
    </w:p>
    <w:p>
      <w:pPr>
        <w:pStyle w:val="Normal"/>
        <w:ind w:firstLine="627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（一）项目绩效评价得分及等级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项目绩效评价自评分数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81.4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分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良好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（二）项目期初绩效目标实现情况分析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本年度初设定目标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，分别为：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成本指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，绩效目标内容是预算执行率（当年预算实际支出数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当年预算数），绩效目标值为预算执行率不低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5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实际预算执行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6.72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40"/>
        <w:ind w:firstLine="602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数量指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绩效目标内容是补助受灾基地，绩效目标值是对符合补助标准的受灾基地进行补助，实际执行情况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无重大灾害，无受灾基地需要补助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；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绩效目标内容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商务综合行政执法经费补助对象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绩效目标值是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——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福州市商务综合行政执法支队，实际补助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家。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社会效益指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，绩效目标内容是确保副食品市场价稳量足，绩效目标值是达到市政府关于“菜篮子”工程建设的要求，实际执行情况是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肉菜市场供应充足、价格稳定，已达到市政府关于“菜篮子”工程建设的要求。</w:t>
      </w:r>
    </w:p>
    <w:p>
      <w:pPr>
        <w:pStyle w:val="Normal"/>
        <w:spacing w:lineRule="exact" w:line="540"/>
        <w:ind w:firstLine="602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服务对象满意度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目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，绩效目标内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23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投诉件回复率、办结率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绩效目标值是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不低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95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实际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（三）项目实施过程中存在的问题和改进建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存在问题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一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本年度价格协商机制补贴、灾害补助等资金需根据本年度实际受灾情况来核定，存在较大不确定性，难以进行预算，实际支出与预算难以完全一致，影响预算执行率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机构改革和人员变动，使用经费有所减少。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改进建议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后年度应根据项目特点优化工作流程，</w:t>
      </w:r>
      <w:r>
        <w:rPr>
          <w:rFonts w:ascii="仿宋_GB2312;仿宋" w:hAnsi="仿宋_GB2312;仿宋" w:eastAsia="仿宋_GB2312;仿宋"/>
          <w:sz w:val="30"/>
        </w:rPr>
        <w:t>科学制定预算，充分发挥预算资金的使用效益</w:t>
      </w:r>
      <w:r>
        <w:rPr>
          <w:rFonts w:ascii="仿宋_GB2312;仿宋" w:hAnsi="仿宋_GB2312;仿宋" w:eastAsia="仿宋_GB2312;仿宋"/>
          <w:sz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力争进一步提速增效，提高预算执行率</w:t>
      </w:r>
      <w:r>
        <w:rPr>
          <w:rFonts w:ascii="仿宋_GB2312;仿宋" w:hAnsi="仿宋_GB2312;仿宋" w:eastAsia="仿宋_GB2312;仿宋"/>
          <w:sz w:val="30"/>
          <w:lang w:eastAsia="zh-CN"/>
        </w:rPr>
        <w:t>，</w:t>
      </w:r>
      <w:r>
        <w:rPr>
          <w:rFonts w:ascii="仿宋_GB2312;仿宋" w:hAnsi="仿宋_GB2312;仿宋" w:eastAsia="仿宋_GB2312;仿宋"/>
          <w:sz w:val="30"/>
        </w:rPr>
        <w:t>进一步优化绩效评价指标体系、更合理制定年度绩效目标。</w:t>
      </w:r>
    </w:p>
    <w:p>
      <w:pPr>
        <w:pStyle w:val="Normal"/>
        <w:ind w:firstLine="602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4:38:00Z</dcterms:created>
  <dc:creator>admin</dc:creator>
  <dc:description/>
  <dc:language>en-US</dc:language>
  <cp:lastModifiedBy>林艳2</cp:lastModifiedBy>
  <cp:lastPrinted>2018-08-24T10:15:00Z</cp:lastPrinted>
  <dcterms:modified xsi:type="dcterms:W3CDTF">2018-09-21T08:27:28Z</dcterms:modified>
  <cp:revision>4</cp:revision>
  <dc:subject/>
  <dc:title>财政支出项目绩效评价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