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福建省粮食企业经营活动守法诚信评价指标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单项守法诚信评价指标值的确定。粮食行政管理部门开展某个单项检查，发现粮食企业存在违反有关法律法规、规章和制度的行为，依据对其处理结果扣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到责令改正或警告的，每次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到罚款处罚的，每次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具体分值由各地确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暂停粮食收购资格的，每次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取消粮食收购资格的，每次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交其他部门处理，且受到责令改正、警告或罚款处理的，比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进行扣分；受到没收粮食或吊销营业执照处理的，每次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次检查中同时受到上述两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处理的，以所计的最高分为准，不累计扣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每次检查的结果，将分值记入该单项守法诚信评价指标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单项守法诚信评价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次检查所计分值之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配合监管评价指标值的确定。粮食企业不积极配合粮食行政管理部门依法开展监督检查，故意阻挠、刁难检查人员依法开展检查工作的，每次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情节严重的，每次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监管评价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次检查配合情况所扣分值之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综合守法诚信评价指标值的确定。每年年初赋予每个粮食企业综合守法诚信评价指标初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内第一次计算综合守法诚信评价指标值的公式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守法诚信评价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每个单项守法诚信评价指标值之和－配合监管评价指标值之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内第二次及以后各次计算综合守法诚信评价指标值的公式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守法诚信评价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守法诚信评价指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每个单项守法诚信评价指标值之和－配合监管评价指标值之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sj</cp:lastModifiedBy>
  <dcterms:modified xsi:type="dcterms:W3CDTF">2017-12-04T07:03:48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